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ICIAL SERVICE COMMISSION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Private Bag X 10</w:t>
      </w:r>
      <w:r>
        <w:rPr>
          <w:sz w:val="18"/>
          <w:szCs w:val="18"/>
        </w:rPr>
        <w:tab/>
        <w:t>Tel:  (010) 493 2687 / 2633</w:t>
      </w:r>
    </w:p>
    <w:p>
      <w:pPr>
        <w:pStyle w:val="Normal"/>
        <w:tabs>
          <w:tab w:val="clear" w:pos="720"/>
          <w:tab w:val="left" w:pos="5103" w:leader="none"/>
        </w:tabs>
        <w:ind w:left="1440" w:hanging="1440"/>
        <w:jc w:val="both"/>
        <w:rPr/>
      </w:pPr>
      <w:r>
        <w:rPr>
          <w:sz w:val="20"/>
          <w:szCs w:val="20"/>
        </w:rPr>
        <w:t xml:space="preserve">Marshalltown </w:t>
      </w:r>
      <w:r>
        <w:rPr>
          <w:sz w:val="18"/>
          <w:szCs w:val="18"/>
        </w:rPr>
        <w:tab/>
        <w:tab/>
        <w:t xml:space="preserve">E-mail:  KMoretlwe@judiciary.org.za and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Johannesburg</w:t>
        <w:tab/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TPhaahlamohlaka@judiciary.org.z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07</w:t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Cc:  JSC@judiciary.org.z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Physical Address: 188,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oad, Noordwyk, Midrand, 168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STIONNAIRE FOR CANDIDATES FOR JUDICIAL APPOINTMEN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1:  PERSONAL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What are your full names and surname?</w:t>
      </w:r>
    </w:p>
    <w:p>
      <w:pPr>
        <w:pStyle w:val="Normal"/>
        <w:spacing w:lineRule="auto" w:line="360"/>
        <w:jc w:val="both"/>
        <w:rPr/>
      </w:pPr>
      <w:r>
        <w:rPr/>
        <w:tab/>
        <w:t>1.1</w:t>
        <w:tab/>
        <w:t>Surname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1.2</w:t>
        <w:tab/>
        <w:t>Full names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3</w:t>
        <w:tab/>
        <w:t>Maiden name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Office Telephone Number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de (……….) ………………………..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E-Mail…………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  <w:t>What is your date and place of birth?</w:t>
      </w:r>
    </w:p>
    <w:p>
      <w:pPr>
        <w:pStyle w:val="Normal"/>
        <w:spacing w:lineRule="auto" w:line="360"/>
        <w:jc w:val="both"/>
        <w:rPr/>
      </w:pPr>
      <w:r>
        <w:rPr/>
        <w:tab/>
        <w:t>3.1.</w:t>
        <w:tab/>
        <w:t>Date of birth</w:t>
        <w:tab/>
        <w:t>…………………………………………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3.2</w:t>
        <w:tab/>
        <w:t>Place of birth</w:t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3.3</w:t>
        <w:tab/>
        <w:t>Citizenship</w:t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4.</w:t>
        <w:tab/>
        <w:t>What is your marital status? (Indicate with an ‘’X’’)</w:t>
      </w:r>
    </w:p>
    <w:p>
      <w:pPr>
        <w:pStyle w:val="Normal"/>
        <w:spacing w:lineRule="auto" w:line="360"/>
        <w:jc w:val="both"/>
        <w:rPr/>
      </w:pPr>
      <w:r>
        <w:rPr/>
        <w:tab/>
        <w:t>4.1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92710</wp:posOffset>
                </wp:positionV>
                <wp:extent cx="3154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61"/>
                              <w:gridCol w:w="1099"/>
                              <w:gridCol w:w="9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vorce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.5pt;mso-wrap-distance-left:9pt;mso-wrap-distance-right:9pt;mso-wrap-distance-top:0pt;mso-wrap-distance-bottom:0pt;margin-top:7.3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61"/>
                        <w:gridCol w:w="1099"/>
                        <w:gridCol w:w="9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ri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orced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rticular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mber and age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</w:t>
        <w:tab/>
        <w:t>Please furnish particulars of your tertiary educatio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1</w:t>
        <w:tab/>
        <w:t>Qualifications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Name of institution(s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ates acquired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.</w:t>
        <w:tab/>
        <w:t>Please furnish chronological particulars of employment since leaving school or university</w:t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employ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</w:t>
        <w:tab/>
        <w:t>Please furnish chronological particulars of your membership of legal organizations – Past and Pres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8.</w:t>
        <w:tab/>
        <w:t>Please furnish particulars of your membership of any political organization – past and present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  <w:t>9.</w:t>
        <w:tab/>
        <w:t>Please furnish particulars of community and other organizations of which you are or have been a member in the past ten ye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</w:t>
        <w:tab/>
        <w:t xml:space="preserve">Are you now or have you ever been a member of a secret organization?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(Indicate with an “X”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ragraph">
                  <wp:posOffset>62230</wp:posOffset>
                </wp:positionV>
                <wp:extent cx="6140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4.9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identify the organization and the dates of membershi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1.</w:t>
        <w:tab/>
        <w:t>Is there anything about the state of your health which should be disclosed to the commission?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306070</wp:posOffset>
                </wp:positionV>
                <wp:extent cx="61404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24.1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f so, please stat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SECTION 2:  LEG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Please outline your entire career in the law giving an indication of your principal areas of legal interest and involvem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>If you have any publications in the field of law please list them and identify those which you regard as most significant and state shortly why you regard them as significant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.</w:t>
        <w:tab/>
        <w:t>In regard to major publications indicate by whom they have been reviewed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4.</w:t>
        <w:tab/>
        <w:t>If any of your writings have been cited in judicial decisions please identify those decisions and indicate whether the citing was with approval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If you have any publications outside the field of law please list the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In regard to these publications please indicate by whom they have been review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</w:t>
        <w:tab/>
      </w:r>
      <w:r>
        <w:rPr>
          <w:b/>
        </w:rPr>
        <w:t>Court experienc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 you appear in court (Indicate with an “X”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54225</wp:posOffset>
                </wp:positionH>
                <wp:positionV relativeFrom="paragraph">
                  <wp:posOffset>10795</wp:posOffset>
                </wp:positionV>
                <wp:extent cx="2252345" cy="253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1365"/>
                              <w:gridCol w:w="1061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equently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ccasionally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 at a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9.95pt;mso-wrap-distance-left:9pt;mso-wrap-distance-right:9pt;mso-wrap-distance-top:0pt;mso-wrap-distance-bottom:0pt;margin-top:0.85pt;mso-position-vertical-relative:text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1365"/>
                        <w:gridCol w:w="1061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equently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casionally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 at a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Please give detail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hat proportion of your litigation work has been in the field of 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Criminal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Administrative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Constitutional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Labour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Other areas of civil law (specify the general areas involved e.g. personal injury, tax, shipping, intellectual property, divorce, etc.)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6.3</w:t>
        <w:tab/>
        <w:t>Which cases in which you have appeared (not more than ten) would you regard as being the most significant and why?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List all the reported cases in which you appeared as instructing attorney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6.5</w:t>
        <w:tab/>
        <w:t>In regard to any of the said reported cases, which do you regard as having the most significance and why? (Deal with not more than ten cases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art from your practice as an advocate or attorney or your employment in the academic world, have you been involved in any activities having a bearing on your legal experience e.g. as an adviser to a community law centre or advice office, sitting as a commissioner in the small claims court, organising, or addressing legal conferences, etc? (Indicate with an ‘’X’’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9475</wp:posOffset>
                </wp:positionH>
                <wp:positionV relativeFrom="paragraph">
                  <wp:posOffset>986155</wp:posOffset>
                </wp:positionV>
                <wp:extent cx="61404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77.6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f so, give full details including dates and the nature and extent of your involvement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you have any relevant judicial or quasi-judicial experience e.g. as chairman or a member of a commission of enquiry, or any type of disciplinary board? (Indicate with an ‘’X’’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3560</wp:posOffset>
                </wp:positionV>
                <wp:extent cx="61404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42.8pt;mso-position-vertical-relative:text;margin-left:19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If so, please give full details of such experience including dates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jc w:val="both"/>
        <w:rPr/>
      </w:pPr>
      <w:r>
        <w:rPr/>
        <w:t>Have you acted as a magistrate? (Indicate with an ‘’X’’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01850</wp:posOffset>
                </wp:positionH>
                <wp:positionV relativeFrom="paragraph">
                  <wp:posOffset>18415</wp:posOffset>
                </wp:positionV>
                <wp:extent cx="7543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1.45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When were you appointed as such?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In which district or regional division have you so acted?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Please give details of your main functions and duties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If not already furnished above, please give full details of your experience as a magistrate including dates of postings.</w: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f you have sat as an acting judg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>In which division were you appointed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>Please give the dates of your appointment.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 xml:space="preserve">Did you sit in both civil and criminal courts? (Indicate with an “X”) 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73275</wp:posOffset>
                </wp:positionH>
                <wp:positionV relativeFrom="paragraph">
                  <wp:posOffset>27940</wp:posOffset>
                </wp:positionV>
                <wp:extent cx="7543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2.2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lease give detail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 xml:space="preserve">Have any of your judgments been taken on appeal?  (Indicate with an “X”)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87550</wp:posOffset>
                </wp:positionH>
                <wp:positionV relativeFrom="paragraph">
                  <wp:posOffset>1270</wp:posOffset>
                </wp:positionV>
                <wp:extent cx="75438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0.1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What was the result of the appeal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lease list any reserved judgments still outstanding and the date(s) on which judgment was reserv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bCs/>
          <w:color w:val="000000"/>
        </w:rPr>
        <w:t>9.6</w:t>
        <w:tab/>
        <w:t>Are there any partly-</w:t>
      </w:r>
      <w:r>
        <w:rPr/>
        <w:t>heard matters which you should bring to the attention of the Commission?</w:t>
      </w:r>
    </w:p>
    <w:tbl>
      <w:tblPr>
        <w:tblW w:w="2016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I</w:t>
      </w:r>
      <w:r>
        <w:rPr>
          <w:color w:val="000000"/>
        </w:rPr>
        <w:t>f so, please furnish particulars.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hat would you regard as your most significant contribution to the law and the pursuit of justice in South Africa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3:  FINANCIAL AND PROPRIET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Please list all directorships you hold and other interests in businesses which you have held in the past ten ye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>What steps do you propose to take in regard to your directorships and private business interests if you are appointed to the bench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4: 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Are there any circumstances, financial or otherwise, known to you which may cause you embarrassment in undertaking the office of a judge? 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82825</wp:posOffset>
                </wp:positionH>
                <wp:positionV relativeFrom="paragraph">
                  <wp:posOffset>528955</wp:posOffset>
                </wp:positionV>
                <wp:extent cx="75438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41.65pt;mso-position-vertical-relative:text;margin-left:179.7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 xml:space="preserve">Have you ever been convicted of any offence involving dishonesty, violence, or any other disreputable, dishonourable conduct?   (Indicate with an “X”)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16075</wp:posOffset>
                </wp:positionH>
                <wp:positionV relativeFrom="paragraph">
                  <wp:posOffset>41275</wp:posOffset>
                </wp:positionV>
                <wp:extent cx="80010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3.2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If so, please furnish full particulars and date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.</w:t>
        <w:tab/>
        <w:t>Has any legal professional body ever found you guilty of any unprofessional or disgraceful conduct?</w:t>
        <w:tab/>
        <w:t>(Indicate with an “X”)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711325</wp:posOffset>
                </wp:positionH>
                <wp:positionV relativeFrom="paragraph">
                  <wp:posOffset>14605</wp:posOffset>
                </wp:positionV>
                <wp:extent cx="74676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8pt;mso-wrap-distance-left:9pt;mso-wrap-distance-right:9pt;mso-wrap-distance-top:0pt;mso-wrap-distance-bottom:0pt;margin-top:1.15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4.</w:t>
        <w:tab/>
        <w:t>Is there any other relevant matter which you should bring to the attention of the commission? (Indicate with an ‘’X’’)</w:t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77975</wp:posOffset>
                </wp:positionH>
                <wp:positionV relativeFrom="paragraph">
                  <wp:posOffset>60325</wp:posOffset>
                </wp:positionV>
                <wp:extent cx="74676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8pt;mso-wrap-distance-left:9pt;mso-wrap-distance-right:9pt;mso-wrap-distance-top:0pt;mso-wrap-distance-bottom:0pt;margin-top:4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URE ‘’A’’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TE’S PERSONAL DETAIL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 phone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idential / Postal address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ty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720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B:  Candidates are cautioned not to fill in their personal details on the questionnaire and curriculum vitae.</w:t>
      </w:r>
    </w:p>
    <w:p>
      <w:pPr>
        <w:pStyle w:val="Normal"/>
        <w:spacing w:lineRule="auto" w:line="276"/>
        <w:ind w:right="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haahlamohlaka@judiciary.org.z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5:00Z</dcterms:created>
  <dc:creator>h</dc:creator>
  <dc:description/>
  <cp:keywords/>
  <dc:language>en-US</dc:language>
  <cp:lastModifiedBy>Tebogo Phaahlamohlaka</cp:lastModifiedBy>
  <cp:lastPrinted>2017-11-01T09:54:00Z</cp:lastPrinted>
  <dcterms:modified xsi:type="dcterms:W3CDTF">2022-05-16T13:18:00Z</dcterms:modified>
  <cp:revision>3</cp:revision>
  <dc:subject/>
  <dc:title>JUDICIAL SERVICE COMMISSION</dc:title>
</cp:coreProperties>
</file>