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(010) 493 2687 / 2633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MSongca@judiciary.org.za and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Johannesburg</w:t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TPhaahlamohlaka@judiciary.org.z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CANDIDATES FOR JUDICIAL APPOINT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4</w:t>
        <w:tab/>
        <w:t>Gender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5</w:t>
        <w:tab/>
        <w:t>Race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Office Telephone Number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de (……….) ………………………..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E-Mail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</w:t>
        <w:tab/>
        <w:t>…………………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hat is your marital status? (Indicate with an ‘’X’’)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9271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7.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me of institution(s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ates acquired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Please furnish chronological particulars of employment since leaving school or university</w:t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8.</w:t>
        <w:tab/>
        <w:t>Please furnish particulars of your membership of any political organization – past and present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  <w:t>Please furnish particulars of community and other organizations of which you are or have been a member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6223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.9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1.</w:t>
        <w:tab/>
        <w:t>Is there anything about the state of your health which should be disclosed to the commission?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306070</wp:posOffset>
                </wp:positionV>
                <wp:extent cx="6140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4.1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stat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LEG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outline your entire career in the law giving an indication of your principal areas of legal interest and involvem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If you have any publications in the field of law please list them and identify those which you regard as most significant and state shortly why you regard them as significan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In regard to major publications indicate by whom they have been review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f any of your writings have been cited in judicial decisions please identify those decisions and indicate whether the citing was with approv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f you have any publications outside the field of law please list th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</w:r>
      <w:r>
        <w:rPr>
          <w:b/>
        </w:rPr>
        <w:t>Court experien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you appear in court (Indicate with an “X”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225</wp:posOffset>
                </wp:positionH>
                <wp:positionV relativeFrom="paragraph">
                  <wp:posOffset>10795</wp:posOffset>
                </wp:positionV>
                <wp:extent cx="225234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365"/>
                              <w:gridCol w:w="106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casionall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at 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.95pt;mso-wrap-distance-left:9pt;mso-wrap-distance-right:9pt;mso-wrap-distance-top:0pt;mso-wrap-distance-bottom:0pt;margin-top:0.8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365"/>
                        <w:gridCol w:w="106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casionall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at 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hat proportion of your litigation work has been in the field of 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rimi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dministrative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onstitutio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Labour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ther areas of civil law (specify the general areas involved e.g. personal injury, tax, shipping, intellectual property, divorce, etc.)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3</w:t>
        <w:tab/>
        <w:t>Which cases in which you have appeared (not more than ten) would you regard as being the most significant and why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List all the reported cases in which you appeared as instructing attorney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5</w:t>
        <w:tab/>
        <w:t>In regard to any of the said reported cases, which do you regard as having the most significance and why? (Deal with not more than ten case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art from your practice as an advocate or attorney or your employment in the academic world, have you been involved in any activities having a bearing on your legal experience e.g. as an adviser to a community law centre or advice office, sitting as a commissioner in the small claims court, organising, or addressing legal conferences, etc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986155</wp:posOffset>
                </wp:positionV>
                <wp:extent cx="61404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77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f so, give full details including dates and the nature and extent of your involvemen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you have any relevant judicial or quasi-judicial experience e.g. as chairman or a member of a commission of enquiry, or any type of disciplinary board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3560</wp:posOffset>
                </wp:positionV>
                <wp:extent cx="61404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2.8pt;mso-position-vertical-relative:text;margin-left:1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If so, please give full details of such experience including date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Have you acted as a magistrate? (Indicate with an ‘’X’’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01850</wp:posOffset>
                </wp:positionH>
                <wp:positionV relativeFrom="paragraph">
                  <wp:posOffset>18415</wp:posOffset>
                </wp:positionV>
                <wp:extent cx="7543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1.4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When were you appointed as such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strict or regional division have you so acted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details of your main functions and duties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If not already furnished above, please give full details of your experience as a magistrate including dates of postings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f you have sat as an acting judg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the dates of your appointment.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Did you sit in both civil and criminal courts? (Indicate with an “X”)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27940</wp:posOffset>
                </wp:positionV>
                <wp:extent cx="7543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2.2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Have any of your judgments been taken on appeal?  (Indicate with an “X”)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7550</wp:posOffset>
                </wp:positionH>
                <wp:positionV relativeFrom="paragraph">
                  <wp:posOffset>1270</wp:posOffset>
                </wp:positionV>
                <wp:extent cx="7543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0.1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hat was the result of the appeal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Cs/>
          <w:color w:val="000000"/>
        </w:rPr>
        <w:t>9.6</w:t>
        <w:tab/>
        <w:t>Are there any partly-</w:t>
      </w:r>
      <w:r>
        <w:rPr/>
        <w:t>heard matters which you should bring to the attention of the Commission?</w:t>
      </w:r>
    </w:p>
    <w:tbl>
      <w:tblPr>
        <w:tblW w:w="201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hat would you regard as your most significant contribution to the law and the pursuit of justice in South Afric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FINANCIAL AND PROPRI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list all directorships you hold and other interests in businesses which you have held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What steps do you propose to take in regard to your directorships and private business interests if you are appointed to the bench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4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Are there any circumstances, financial or otherwise, known to you which may cause you embarrassment in undertaking the office of a judge? 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2825</wp:posOffset>
                </wp:positionH>
                <wp:positionV relativeFrom="paragraph">
                  <wp:posOffset>528955</wp:posOffset>
                </wp:positionV>
                <wp:extent cx="7543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41.6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Have you ever been convicted of any offence involving dishonesty, violence, or any other disreputable, dishonourable conduct?   (Indicate with an “X”)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41275</wp:posOffset>
                </wp:positionV>
                <wp:extent cx="8001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3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furnish full particulars and dat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Has any legal professional body ever found you guilty of any unprofessional or disgraceful conduct or are there any disciplinary proceedings pending against you?</w:t>
        <w:tab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11325</wp:posOffset>
                </wp:positionH>
                <wp:positionV relativeFrom="paragraph">
                  <wp:posOffset>14605</wp:posOffset>
                </wp:positionV>
                <wp:extent cx="74676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1.1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4. </w:t>
        <w:tab/>
        <w:t>Have you ever had a civil judgment, maintenance order, debt review order, sequestration order or other similar order given against you? (Indicate with an “X”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11325</wp:posOffset>
                </wp:positionH>
                <wp:positionV relativeFrom="paragraph">
                  <wp:posOffset>14605</wp:posOffset>
                </wp:positionV>
                <wp:extent cx="74676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1.1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.</w:t>
        <w:tab/>
        <w:t>Is there any other relevant matter which you should bring to the attention of the commission? (Indicate with an ‘’X’’)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77975</wp:posOffset>
                </wp:positionH>
                <wp:positionV relativeFrom="paragraph">
                  <wp:posOffset>60325</wp:posOffset>
                </wp:positionV>
                <wp:extent cx="74676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4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ahlamohlaka@judiciary.org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5:00Z</dcterms:created>
  <dc:creator>h</dc:creator>
  <dc:description/>
  <cp:keywords/>
  <dc:language>en-US</dc:language>
  <cp:lastModifiedBy>Tebogo Phaahlamohlaka</cp:lastModifiedBy>
  <cp:lastPrinted>2017-11-01T09:54:00Z</cp:lastPrinted>
  <dcterms:modified xsi:type="dcterms:W3CDTF">2025-05-11T17:50:00Z</dcterms:modified>
  <cp:revision>6</cp:revision>
  <dc:subject/>
  <dc:title>JUDICIAL SERVICE COMMISSION</dc:title>
</cp:coreProperties>
</file>