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575/2687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MMondlane@judiciary.org.za and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hannesburg</w:t>
        <w:tab/>
        <w:t>TPhaahlamohlaka@judiciary.org.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JUDG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b/>
        </w:rPr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4</w:t>
        <w:tab/>
        <w:t>Gender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1.5</w:t>
        <w:tab/>
        <w:t>Race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elephone Number (Chambers) 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Secretary 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ab/>
        <w:t>E-mail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>
          <w:b/>
        </w:rPr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………………………………………………………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………………………………………………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………………………………………………………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b/>
        </w:rPr>
        <w:t>What is your marital status?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w:rPr>
          <w:sz w:val="16"/>
          <w:szCs w:val="16"/>
        </w:rPr>
        <w:t>(Indicate with an “X”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6604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ried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5.2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ried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>
          <w:b/>
        </w:rPr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</w:r>
      <w:r>
        <w:rPr>
          <w:b/>
        </w:rPr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me of institution(s)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ates acquired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</w:r>
      <w:r>
        <w:rPr>
          <w:b/>
        </w:rPr>
        <w:t>Please furnish chronological particulars of employment since leaving school or university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</w:r>
      <w:r>
        <w:rPr>
          <w:b/>
        </w:rPr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</w:r>
      <w:r>
        <w:rPr>
          <w:b/>
        </w:rPr>
        <w:t>Please furnish particulars of community and other organizations of which you are or have been a member in the past ten years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URCH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DUCATIO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THE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</w:r>
      <w:r>
        <w:rPr>
          <w:b/>
        </w:rPr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ab/>
        <w:t>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ragraph">
                  <wp:posOffset>2794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.2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0.</w:t>
        <w:tab/>
      </w:r>
      <w:r>
        <w:rPr>
          <w:b/>
        </w:rPr>
        <w:t>Is there anything about the state of your health which should be disclosed to the Commission?</w:t>
      </w:r>
      <w:r>
        <w:rPr/>
        <w:t xml:space="preserve">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307975</wp:posOffset>
                </wp:positionV>
                <wp:extent cx="61404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35pt;mso-wrap-distance-left:9pt;mso-wrap-distance-right:9pt;mso-wrap-distance-top:0pt;mso-wrap-distance-bottom:0pt;margin-top:24.2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state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JUDICIAL AND LEGAL BACKGROUN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bCs/>
        </w:rPr>
        <w:t>Please furnish particulars of your appointment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To which court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jc w:val="both"/>
        <w:rPr>
          <w:bCs/>
        </w:rPr>
      </w:pPr>
      <w:r>
        <w:rPr>
          <w:bCs/>
        </w:rPr>
        <w:t>Please give the date of your appointment.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>12.</w:t>
        <w:tab/>
      </w:r>
      <w:r>
        <w:rPr>
          <w:b/>
        </w:rPr>
        <w:t>If you have any publications in the field of law please list them and identify those which you regard as most significant and state shortly why you regard them as significant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.</w:t>
        <w:tab/>
      </w:r>
      <w:r>
        <w:rPr>
          <w:b/>
        </w:rPr>
        <w:t>In regard to major publications indicate by whom they have been reviewe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14.</w:t>
        <w:tab/>
      </w:r>
      <w:r>
        <w:rPr>
          <w:bCs/>
        </w:rPr>
        <w:t>I</w:t>
      </w:r>
      <w:r>
        <w:rPr>
          <w:b/>
        </w:rPr>
        <w:t>f any of your writings have been cited in judicial decisions please identify those decisions and indicate whether the citing was with approval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5.</w:t>
        <w:tab/>
      </w:r>
      <w:r>
        <w:rPr>
          <w:b/>
        </w:rPr>
        <w:t>If you have any publications outside the field of law please list th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</w:t>
        <w:tab/>
      </w:r>
      <w:r>
        <w:rPr>
          <w:b/>
        </w:rPr>
        <w:t>Ca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>List the cases where you have written the judgment (not more than ten) which you regard as being the most significant and why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hich of these cases has been reported?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cases in which you gave judgment that were unsuccessfully appealed against (not more than ten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 xml:space="preserve">Please list cases in which you gave judgment that were successfully appealed against (not more than ten)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17.</w:t>
        <w:tab/>
        <w:t>Are there any partly-</w:t>
      </w:r>
      <w:r>
        <w:rPr/>
        <w:t>heard matters which you should bring to the attention of the Commission?</w:t>
      </w:r>
    </w:p>
    <w:tbl>
      <w:tblPr>
        <w:tblW w:w="258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18.       </w:t>
      </w:r>
      <w:r>
        <w:rPr>
          <w:b/>
        </w:rPr>
        <w:t>What would you regard as your most significant contribution to the law and the pursui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of justice in South Africa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.</w:t>
        <w:tab/>
      </w:r>
      <w:r>
        <w:rPr>
          <w:b/>
          <w:bCs/>
        </w:rPr>
        <w:t>Are there any circumstances known to you which may cause you embarrassment in seeking the appointment for which you have been nominated?</w:t>
        <w:tab/>
        <w:tab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20.</w:t>
        <w:tab/>
        <w:t>Is there any other relevant matter which you should bring to the attention of the Commission?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>21.</w:t>
        <w:tab/>
      </w:r>
      <w:r>
        <w:rPr>
          <w:b/>
          <w:bCs/>
        </w:rPr>
        <w:t>Do you hold or have you ever held any other office of profit? If your answer is yes, have you divested yourself of those assets? Kindly furnish details if applicabl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Surnam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97" w:right="7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72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2:00Z</dcterms:created>
  <dc:creator>h</dc:creator>
  <dc:description/>
  <cp:keywords/>
  <dc:language>en-US</dc:language>
  <cp:lastModifiedBy>Tebogo Phaahlamohlaka</cp:lastModifiedBy>
  <cp:lastPrinted>2017-11-01T10:00:00Z</cp:lastPrinted>
  <dcterms:modified xsi:type="dcterms:W3CDTF">2024-05-14T13:07:00Z</dcterms:modified>
  <cp:revision>4</cp:revision>
  <dc:subject/>
  <dc:title>JUDICIAL SERVICE COMMISSION</dc:title>
</cp:coreProperties>
</file>