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THE HIGH COURT OF SOUTH AFRICA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outlineLvl w:val="0"/>
        <w:rPr>
          <w:rFonts w:ascii="Calibri" w:hAnsi="Calibri" w:cs="Calibri"/>
          <w:bCs w:val="false"/>
          <w:szCs w:val="28"/>
          <w:u w:val="single"/>
        </w:rPr>
      </w:pPr>
      <w:r>
        <w:rPr>
          <w:rFonts w:cs="Calibri" w:ascii="Calibri" w:hAnsi="Calibri"/>
          <w:bCs w:val="false"/>
          <w:szCs w:val="28"/>
          <w:u w:val="single"/>
        </w:rPr>
        <w:t>GAUTENG LOCAL DIVISION, JOHANNESBURG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CRIMINAL COURT PRE-TRIAL ROLL FOR THE 1</w:t>
      </w:r>
      <w:r>
        <w:rPr>
          <w:rFonts w:cs="Calibri" w:ascii="Calibri" w:hAnsi="Calibri"/>
          <w:szCs w:val="28"/>
          <w:u w:val="single"/>
          <w:vertAlign w:val="superscript"/>
        </w:rPr>
        <w:t>ST</w:t>
      </w:r>
      <w:r>
        <w:rPr>
          <w:rFonts w:cs="Calibri" w:ascii="Calibri" w:hAnsi="Calibri"/>
          <w:szCs w:val="28"/>
          <w:u w:val="single"/>
        </w:rPr>
        <w:t xml:space="preserve"> TERM 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FRIDAY 16 FEBRUARY 2024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JOHANNESBURG HIGH COURT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"/>
        <w:gridCol w:w="1549"/>
        <w:gridCol w:w="10"/>
        <w:gridCol w:w="2533"/>
        <w:gridCol w:w="12"/>
        <w:gridCol w:w="2527"/>
        <w:gridCol w:w="8"/>
        <w:gridCol w:w="1603"/>
        <w:gridCol w:w="10"/>
        <w:gridCol w:w="2307"/>
        <w:gridCol w:w="12"/>
        <w:gridCol w:w="2176"/>
        <w:gridCol w:w="11"/>
        <w:gridCol w:w="1085"/>
        <w:gridCol w:w="11"/>
        <w:gridCol w:w="889"/>
      </w:tblGrid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RAM, AJ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F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/1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01/202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Roodepoort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</w:rPr>
              <w:t>Ndlovu, Artwell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Murder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ttempted Murder x 2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Arson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llegal in RS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>Pre-Trial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Ehlers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80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hannesburg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thole, Mont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kwe, Motlalento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hane, Geral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lo, Thoko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esala, Tsh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aleleka, Teboho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akhotla, Tefelo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4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ttempted Murder x 4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nlawful possession of Firearm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lawful possession of Ammunition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nlawful possession of a prohibited Firearm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-Trial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Malelek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as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/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86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mpton Park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nenga, Hil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alauzi, Stembi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asimo, Andrew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Lyson, Petros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rafficking in Persons x 4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sing the services of persons Trafficked x 4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Fraud x 1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ampering with official documents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-Trial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Mokwatedi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as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S </w:t>
            </w:r>
            <w:r>
              <w:rPr>
                <w:color w:val="FF0000"/>
              </w:rPr>
              <w:t>XXX</w:t>
            </w:r>
            <w:r>
              <w:rPr/>
              <w:t>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odepoort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aqhiza, Vuyolwethu Mve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di, Siyabong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hapo, Leboha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dlovu, Siphesih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aile, Lesed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qungu, Bafana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Attempted Murder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rst appearance in the High Court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Malelek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as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ERTSE, AJ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QOQO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76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Tembis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Shezi, Ndumis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obbery with Aggravating circumstances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Pre-Trial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000000"/>
              </w:rPr>
              <w:t>Adv De Klerk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New Cas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03:00Z</dcterms:created>
  <dc:creator>Puse Tshoane (PM)</dc:creator>
  <dc:description/>
  <cp:keywords/>
  <dc:language>en-US</dc:language>
  <cp:lastModifiedBy>Riegal S. du Toit</cp:lastModifiedBy>
  <cp:lastPrinted>2024-01-24T06:12:00Z</cp:lastPrinted>
  <dcterms:modified xsi:type="dcterms:W3CDTF">2024-02-14T10:14:00Z</dcterms:modified>
  <cp:revision>3</cp:revision>
  <dc:subject/>
  <dc:title/>
</cp:coreProperties>
</file>