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21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"/>
        <w:gridCol w:w="1544"/>
        <w:gridCol w:w="14"/>
        <w:gridCol w:w="2519"/>
        <w:gridCol w:w="2519"/>
        <w:gridCol w:w="112"/>
        <w:gridCol w:w="1493"/>
        <w:gridCol w:w="16"/>
        <w:gridCol w:w="2295"/>
        <w:gridCol w:w="102"/>
        <w:gridCol w:w="2068"/>
        <w:gridCol w:w="65"/>
        <w:gridCol w:w="1136"/>
        <w:gridCol w:w="860"/>
      </w:tblGrid>
      <w:tr>
        <w:trPr>
          <w:trHeight w:val="62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hlangu, Thaba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dnapp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ing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Phung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D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2018/109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S 031/2018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Jep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Zondi, Mfiis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Thabethe, Sibusi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gwenya, Sab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Dlamini, Siphoku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cube, Phi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Xaba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gwanga, Pau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ttempted Murder x 7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Unlawful possession i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Van Wyk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ndbur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udau, Emmanu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te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efiri, Thabiso Godfre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Housebreaking with the intention to Rob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khwanazi, Sifiso Nasse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6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6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le, Phile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ap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itso, Tume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eketsi, Tebel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mhalla, Tsep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keto, Na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ona, Thabi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5:00Z</dcterms:created>
  <dc:creator>Puse Tshoane (PM)</dc:creator>
  <dc:description/>
  <cp:keywords/>
  <dc:language>en-US</dc:language>
  <cp:lastModifiedBy>Riegal S. du Toit</cp:lastModifiedBy>
  <cp:lastPrinted>2024-02-20T06:30:00Z</cp:lastPrinted>
  <dcterms:modified xsi:type="dcterms:W3CDTF">2024-02-21T04:25:00Z</dcterms:modified>
  <cp:revision>8</cp:revision>
  <dc:subject/>
  <dc:title/>
</cp:coreProperties>
</file>