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5F5F5" w:val="clear"/>
        <w:suppressAutoHyphens w:val="true"/>
        <w:spacing w:before="0" w:after="120"/>
        <w:jc w:val="center"/>
        <w:textAlignment w:val="top"/>
        <w:rPr>
          <w:rFonts w:ascii="Times New Roman" w:hAnsi="Times New Roman" w:eastAsia="Arial Unicode MS;Yu Gothic" w:cs="Times New Roman"/>
          <w:b/>
          <w:b/>
          <w:color w:val="222222"/>
          <w:sz w:val="28"/>
          <w:szCs w:val="28"/>
          <w:lang w:val="af-ZA"/>
        </w:rPr>
      </w:pPr>
      <w:r>
        <w:rPr>
          <w:rFonts w:eastAsia="Arial Unicode MS;Yu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uppressAutoHyphens w:val="true"/>
        <w:spacing w:lineRule="auto" w:line="360" w:before="0" w:after="120"/>
        <w:jc w:val="center"/>
        <w:textAlignment w:val="top"/>
        <w:rPr>
          <w:rFonts w:ascii="Aptos" w:hAnsi="Aptos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Aptos" w:hAnsi="Aptos"/>
          <w:b/>
          <w:sz w:val="24"/>
          <w:szCs w:val="24"/>
          <w:lang w:val="af-ZA"/>
        </w:rPr>
        <w:t>IN THE HIGH COURT OF SOUTH AFRICA</w:t>
        <w:br/>
        <w:t>(GAUTENG DIVISION, JOHANNESBURG)</w:t>
      </w:r>
    </w:p>
    <w:p>
      <w:pPr>
        <w:pStyle w:val="Normal"/>
        <w:shd w:fill="F5F5F5" w:val="clear"/>
        <w:suppressAutoHyphens w:val="true"/>
        <w:spacing w:lineRule="auto" w:line="360" w:before="0" w:after="120"/>
        <w:jc w:val="center"/>
        <w:textAlignment w:val="top"/>
        <w:rPr>
          <w:rFonts w:ascii="Times New Roman" w:hAnsi="Times New Roman" w:eastAsia="Arial Unicode MS;Yu Gothic" w:cs="Times New Roman"/>
          <w:b/>
          <w:b/>
          <w:color w:val="777777"/>
          <w:sz w:val="28"/>
          <w:szCs w:val="28"/>
        </w:rPr>
      </w:pPr>
      <w:r>
        <w:rPr>
          <w:rFonts w:eastAsia="Arial Unicode MS;Yu Gothic" w:cs="Times New Roman" w:ascii="Aptos" w:hAnsi="Aptos"/>
          <w:b/>
          <w:sz w:val="24"/>
          <w:szCs w:val="24"/>
        </w:rPr>
        <w:t>REPUBLIC OF SOUTH AFR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77777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777777"/>
          <w:sz w:val="24"/>
          <w:szCs w:val="28"/>
        </w:rPr>
      </w:r>
    </w:p>
    <w:p>
      <w:pPr>
        <w:pStyle w:val="Normal"/>
        <w:spacing w:lineRule="exact" w:line="349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RIAL INTERLOCUTORY ROLL: 26 FEBRUARY 2024 </w:t>
      </w:r>
    </w:p>
    <w:p>
      <w:pPr>
        <w:pStyle w:val="Normal"/>
        <w:spacing w:lineRule="atLeast" w:line="0"/>
        <w:rPr>
          <w:rFonts w:ascii="Aptos" w:hAnsi="Aptos" w:eastAsia="Times New Roman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EFORE THE HONOURABLE : SENYATSI J</w:t>
      </w:r>
    </w:p>
    <w:p>
      <w:pPr>
        <w:pStyle w:val="Normal"/>
        <w:spacing w:lineRule="atLeast" w:line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URT: GB</w:t>
      </w:r>
    </w:p>
    <w:p>
      <w:pPr>
        <w:pStyle w:val="Normal"/>
        <w:spacing w:lineRule="exact" w:line="24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spacing w:lineRule="atLeast" w:line="0"/>
        <w:rPr>
          <w:rFonts w:ascii="Aptos" w:hAnsi="Aptos" w:cs="Aptos"/>
          <w:color w:val="0000FF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JUGDE’S SECRETARY CONTACT NUMBER: (010) 494-8526   </w:t>
      </w:r>
    </w:p>
    <w:p>
      <w:pPr>
        <w:pStyle w:val="Normal"/>
        <w:spacing w:lineRule="atLeast" w:line="0"/>
        <w:rPr>
          <w:rFonts w:ascii="Aptos" w:hAnsi="Aptos" w:cs="Aptos"/>
          <w:color w:val="0000FF"/>
          <w:sz w:val="22"/>
          <w:szCs w:val="22"/>
          <w:u w:val="single"/>
        </w:rPr>
      </w:pPr>
      <w:r>
        <w:rPr>
          <w:rFonts w:eastAsia="Aptos" w:cs="Aptos" w:ascii="Aptos" w:hAnsi="Aptos"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28"/>
        <w:rPr>
          <w:rFonts w:ascii="Aptos" w:hAnsi="Aptos" w:eastAsia="Times New Roman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JUGDE’S SECRETARY: NOMFUNDO KHULU (NKhulu@judiciary.org.za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ListParagrap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3150"/>
        <w:gridCol w:w="1350"/>
        <w:gridCol w:w="1350"/>
        <w:gridCol w:w="1530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NO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CASE NUMB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                    </w:t>
            </w:r>
            <w:r>
              <w:rPr>
                <w:rFonts w:cs="Calibri" w:ascii="Aptos" w:hAnsi="Aptos"/>
                <w:sz w:val="22"/>
                <w:szCs w:val="22"/>
              </w:rPr>
              <w:t xml:space="preserve">PART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GRAN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DISMI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WITHDRAWN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0062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CAW SOUTH AFRICA (PTY) LTD vs  V.I.P RECYCLE C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225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AUMANN JOSEPH HERMAN vs  LOMBARD HANLI.</w:t>
            </w:r>
            <w:r>
              <w:rPr>
                <w:rFonts w:cs="Calibri" w:ascii="Aptos" w:hAnsi="Aptos"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222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USLER GRAHAM ERROL vs  AURALITE LED LAMPS (PTY)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0079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ROLLIP EIDEEN vs  SYDA CASTING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8/94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DAYISI DAISY MAPASEKA vs  MEMBER OF THE EXECUTIVE COUNCIL FOR HEALTH GAUTE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8/288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ZIZI THEBISILE VICTORIA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9/1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LELWA LISBETH MOKGAGE vs  MEMBER OF THE EXECUTIVE COUNCIL FOR HEALTH GAUTE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1/0121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NYENYA EMMANUEL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09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HLONGWANE NHLANHLA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758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ISANI SIYANDA vs  ROAD ACCIDENB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505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TANDARD BANK OF SOUTH AFRICA vs  RAUBENHEIMER COLIN.</w:t>
            </w:r>
            <w:r>
              <w:rPr>
                <w:rFonts w:cs="Calibri" w:ascii="Aptos" w:hAnsi="Aptos"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179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.A TAXI DEVELOPMENT FINANCE (PTY0 LTD vs  MOHALE MODIAKGOTL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27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RANSFLOW (RF) (PTY) LTD vs  GAEONALE RAMOTSHABO.</w:t>
            </w:r>
            <w:r>
              <w:rPr>
                <w:rFonts w:cs="Calibri" w:ascii="Aptos" w:hAnsi="Aptos"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052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OTPALE INVESTMENTS(RF) (PTY) LTD vs  NGESE GONNAMANG BECKTRINE.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9/426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OLEFE JOHANNES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8/367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RIDGESTONE SOUTH AFRICA vs  CAMARA RETAILS (PTY)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8/346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GAOTIME KENEWANG JOHANNES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605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TSOKU KOPAN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018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ZILA RODRIQUE MABA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1/555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ERGMANN SHELLEY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1/529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UYS BRYTON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18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IQELE SIVIWE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9/102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OILOA LESEDI BERE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6/24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KGAME ELIAS LETLHOGONO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9/282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NCUBE MPENDULO PROMISE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6/245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SHELE RHULANI BRILLIANCE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9/095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KHIZE NKOSIYAKHE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9/435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KHANANISA EVANS MATOME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9/42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HLANGU MICHAEL HERMAN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0/391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.S GRANISTAR vs  ONNYII MAN FELI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7/45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NCUBE SIMPHIWE BRIAN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213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DAMS DEON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197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XOLO MASANTHE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198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DE VRIES VIRGIL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384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EYERS ALDRID VIRGIL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1/00342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KHUMALO JIKELEZA SAMUEL vs  MODIBA SETLABU ABE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0436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KHUVELE JOSEPH MKHACANI vs  MAKHUVELE MAHLATSE SHANDINYANA</w:t>
            </w:r>
            <w:r>
              <w:rPr>
                <w:rFonts w:cs="Calibri" w:ascii="Aptos" w:hAnsi="Aptos"/>
                <w:color w:val="FF0000"/>
                <w:sz w:val="22"/>
                <w:szCs w:val="22"/>
              </w:rPr>
              <w:t>(COURTONLINE)</w:t>
            </w:r>
            <w:r>
              <w:rPr>
                <w:rFonts w:cs="Calibri" w:ascii="Aptos" w:hAnsi="Aptos"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324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AKU ADRMENDA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47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URGER W.J.N.O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498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IROKA CLIIFFORD ONYEDI vs  MINISTER OF POL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3/0223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UHAIL BOTA vs  SUNRELLA FAMILY INVESTMENT HOLDING.</w:t>
            </w:r>
            <w:r>
              <w:rPr>
                <w:rFonts w:cs="Calibri" w:ascii="Aptos" w:hAnsi="Aptos"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7/424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FENI NJOBO vs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0179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BBATE FRANESCO vs  ABBATE TAMARYN KA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011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USINESS PARTNERS LIMITED vs  LRMC PROPERTY RENTALS (PTY) LTD.</w:t>
            </w:r>
            <w:r>
              <w:rPr>
                <w:rFonts w:cs="Calibri" w:ascii="Aptos" w:hAnsi="Aptos"/>
                <w:color w:val="FF0000"/>
                <w:sz w:val="22"/>
                <w:szCs w:val="22"/>
              </w:rPr>
              <w:t>(COURTON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color w:val="FF0000"/>
                <w:sz w:val="22"/>
                <w:szCs w:val="22"/>
              </w:rPr>
            </w:pPr>
            <w:r>
              <w:rPr>
                <w:rFonts w:cs="Calibri" w:ascii="Aptos" w:hAnsi="Aptos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4/249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DHLAMINI XOLILE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2/259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ASHAPA CALVIN vs  GOMBAMENI RISK &amp; EVENT MANAGEMENT C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0/19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CONBRAKO(PTY) LTD vs  DUVHA FOUNDRY (PTY)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0/84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CONBRAKO(PTY) LTD vs  DUVHA FOUNDRY (PTY)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20/363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KHANYE VICTOR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2017/655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DE WAAL JOHANNES AREND vs  ROAD ACCIDENT FU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5:00Z</dcterms:created>
  <dc:creator>Tshilidzi Makheda</dc:creator>
  <dc:description/>
  <cp:keywords/>
  <dc:language>en-US</dc:language>
  <cp:lastModifiedBy>Nomfundo Khulu</cp:lastModifiedBy>
  <cp:lastPrinted>2024-02-20T15:05:00Z</cp:lastPrinted>
  <dcterms:modified xsi:type="dcterms:W3CDTF">2024-02-20T13:05:00Z</dcterms:modified>
  <cp:revision>2</cp:revision>
  <dc:subject/>
  <dc:title/>
</cp:coreProperties>
</file>