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uppressAutoHyphens w:val="true"/>
        <w:spacing w:before="0" w:after="120"/>
        <w:jc w:val="center"/>
        <w:textAlignment w:val="top"/>
        <w:rPr>
          <w:rFonts w:ascii="Times New Roman" w:hAnsi="Times New Roman" w:eastAsia="Arial Unicode MS;Yu Gothic" w:cs="Times New Roman"/>
          <w:b/>
          <w:b/>
          <w:color w:val="222222"/>
          <w:sz w:val="28"/>
          <w:szCs w:val="28"/>
          <w:lang w:val="af-ZA"/>
        </w:rPr>
      </w:pPr>
      <w:r>
        <w:rPr>
          <w:rFonts w:eastAsia="Arial Unicode MS;Yu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218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uppressAutoHyphens w:val="true"/>
        <w:spacing w:lineRule="auto" w:line="360" w:before="0" w:after="120"/>
        <w:jc w:val="center"/>
        <w:textAlignment w:val="top"/>
        <w:rPr>
          <w:rFonts w:ascii="Aptos" w:hAnsi="Aptos" w:eastAsia="Arial Unicode MS;Yu Gothic" w:cs="Times New Roman"/>
          <w:b/>
          <w:b/>
          <w:sz w:val="22"/>
          <w:szCs w:val="22"/>
          <w:lang w:val="af-ZA"/>
        </w:rPr>
      </w:pPr>
      <w:r>
        <w:rPr>
          <w:rFonts w:eastAsia="Arial Unicode MS;Yu Gothic" w:cs="Times New Roman" w:ascii="Aptos" w:hAnsi="Aptos"/>
          <w:b/>
          <w:sz w:val="22"/>
          <w:szCs w:val="22"/>
          <w:lang w:val="af-ZA"/>
        </w:rPr>
        <w:t>IN THE HIGH COURT OF SOUTH AFRICA</w:t>
        <w:br/>
        <w:t>(GAUTENG DIVISION, JOHANNESBURG)</w:t>
      </w:r>
    </w:p>
    <w:p>
      <w:pPr>
        <w:pStyle w:val="Normal"/>
        <w:shd w:fill="F5F5F5" w:val="clear"/>
        <w:suppressAutoHyphens w:val="true"/>
        <w:spacing w:lineRule="auto" w:line="360" w:before="0" w:after="120"/>
        <w:jc w:val="center"/>
        <w:textAlignment w:val="top"/>
        <w:rPr>
          <w:rFonts w:ascii="Aptos" w:hAnsi="Aptos" w:eastAsia="Arial Unicode MS;Yu Gothic" w:cs="Times New Roman"/>
          <w:b/>
          <w:b/>
          <w:sz w:val="22"/>
          <w:szCs w:val="22"/>
          <w:lang w:val="af-ZA"/>
        </w:rPr>
      </w:pPr>
      <w:r>
        <w:rPr>
          <w:rFonts w:eastAsia="Arial Unicode MS;Yu Gothic" w:cs="Times New Roman" w:ascii="Aptos" w:hAnsi="Aptos"/>
          <w:b/>
          <w:sz w:val="22"/>
          <w:szCs w:val="22"/>
          <w:lang w:val="af-ZA"/>
        </w:rPr>
      </w:r>
    </w:p>
    <w:p>
      <w:pPr>
        <w:pStyle w:val="Normal"/>
        <w:spacing w:lineRule="exact" w:line="200"/>
        <w:jc w:val="center"/>
        <w:rPr>
          <w:rFonts w:ascii="Aptos" w:hAnsi="Aptos" w:eastAsia="Times New Roman" w:cs="Aptos"/>
          <w:b/>
          <w:b/>
          <w:bCs/>
          <w:sz w:val="22"/>
          <w:szCs w:val="22"/>
        </w:rPr>
      </w:pPr>
      <w:r>
        <w:rPr>
          <w:rFonts w:eastAsia="Times New Roman" w:cs="Aptos" w:ascii="Aptos" w:hAnsi="Aptos"/>
          <w:b/>
          <w:bCs/>
          <w:sz w:val="22"/>
          <w:szCs w:val="22"/>
        </w:rPr>
      </w:r>
    </w:p>
    <w:p>
      <w:pPr>
        <w:pStyle w:val="Normal"/>
        <w:spacing w:lineRule="exact" w:line="349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 xml:space="preserve">TRIAL INTERLOCUTORY ROLL:  27 FEBRUARY 2024 </w:t>
      </w:r>
    </w:p>
    <w:p>
      <w:pPr>
        <w:pStyle w:val="Normal"/>
        <w:spacing w:lineRule="atLeast" w:line="0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Aptos" w:cs="Aptos" w:ascii="Aptos" w:hAnsi="Aptos"/>
          <w:bCs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BEFORE THE HONOURABLE : SENYATSI J</w:t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COURT: GB</w:t>
      </w:r>
    </w:p>
    <w:p>
      <w:pPr>
        <w:pStyle w:val="Normal"/>
        <w:spacing w:lineRule="exact" w:line="240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color w:val="0000FF"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 xml:space="preserve">JUGDE’S SECRETARY CONTACT NUMBER: (010) 494-8526  </w:t>
      </w:r>
    </w:p>
    <w:p>
      <w:pPr>
        <w:pStyle w:val="Normal"/>
        <w:spacing w:lineRule="atLeast" w:line="0"/>
        <w:rPr>
          <w:rFonts w:ascii="Aptos" w:hAnsi="Aptos" w:cs="Aptos"/>
          <w:bCs/>
          <w:color w:val="0000FF"/>
          <w:sz w:val="22"/>
          <w:szCs w:val="22"/>
          <w:u w:val="single"/>
        </w:rPr>
      </w:pPr>
      <w:r>
        <w:rPr>
          <w:rFonts w:eastAsia="Aptos" w:cs="Aptos" w:ascii="Aptos" w:hAnsi="Aptos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28"/>
        <w:rPr>
          <w:rFonts w:ascii="Aptos" w:hAnsi="Aptos" w:eastAsia="Times New Roman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JUGDE’S SECRETARY:  NOMFUNDO KHULU (NKhulu@judiciary.org.za)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ListParagrap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2700"/>
        <w:gridCol w:w="1170"/>
        <w:gridCol w:w="1350"/>
        <w:gridCol w:w="1440"/>
      </w:tblGrid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 xml:space="preserve">CASE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alibri" w:ascii="Aptos" w:hAnsi="Aptos"/>
                <w:bCs/>
                <w:sz w:val="22"/>
                <w:szCs w:val="22"/>
              </w:rPr>
              <w:t xml:space="preserve">PARTI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 xml:space="preserve">GRAN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DISMIS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WITHDRAWN</w:t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37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COSOL (PTY) LTD vs  GARY MANN ESTAT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45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ALAKOANE SIBUSISO vs  MINISTER OF POLI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52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OAGI KATLEGO vs  MINISTER OF POLI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50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TAWANE FALAKE vs  MINISTER OF POLI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43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PHUTI TEBOGO vs  MINISTER OF POLI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SITHOMELA LUFUNO AGRIENETH vs  SITHMELA AZWINDINI ARTHU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20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BOTHA MELUSI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8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ZIBULA NOMVULA HAPPINESS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32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OHLALA MPHO LESEGO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16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KAUYATI SAMSON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4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SHABA MALEBO ROSE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16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GROBLER MAGRIETHA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475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OUTON MAGDA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46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KNOESTER AMANDA MARIA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5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BAU DALLYN LLEWELYN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49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DAVIDS MAMPOPO ELLEN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52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HAMMOND NATASHA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17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DE BEER MARIA MAGALENA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9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FLSMIDTH S.A (PTY) LTD vs  CRUSHER SUPPORT SERVICES (PTY) LT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39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P.J WILKEN MARKETING COMMUNICATION AND PUBLIC RELATION CC vs  ACCOUNTABLE MEDIA PLANNING AND BUYING C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05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FISHER KAYLA CHANTELLE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55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POTGIETER JAN HENDRICK DUVENHAGE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55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ISSA GABRIELLA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4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KOOBAIR SUVESH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5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HAY KEITH EDWARD FERNANDES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12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NEDBANK LIMITED vs  MOOSA MOHAMMED SAY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2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DUNA PINKY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6/16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DLAMINI NJABULO vs  MINISTER OF POLI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18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OFOKENG THABO PAUL vs  MINISTER OF POLI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42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ROELOFSE WILINDA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7/73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ROOI TSHOKOLO JOHANNES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286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SPECITRIM (PTY) LTD vs  CITY OF JOHANNESBURG METROPOLITAN MUNICIPALI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52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CAPE GATE (PTY) vs  EMFULENI LOCAL MUNICIPALI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3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NUFACTURING ENGENEERING &amp; RELATED SERVICE EDUCATION vs  RAINBOW BEACH TRADING 394(PTY) LT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80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NEDBANK LIMITED vs  SANA DEVELOPERS (PTY) LT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6/23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GOVUZELA NOLIZWI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11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RWESHE ATTORNEYS vs  JOS BADIM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0004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RWESHE ATTORNEYS vs  MTIMDE LUMK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35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LENROCK CONSTRUCTION (PTY) LTD vs  MAKHENEDU PATRIC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14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SIBANDA MARYLENW RATIDZO MTERO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14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OGALE TSHEPISO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347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LAMBO MICHAEL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61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JULLYGAME PRITTY MALAZA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5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GLENHAZEL INVESTMENT (PTY) LTD vs  GREG MASSIMO BARBAGL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25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NGWANE BONGISWA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28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DAMANE KAIZER ELVIS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14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KHUMALO ELIJAH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61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HLANGU BONGANI vs  ROAD ACCIDENT FU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jc w:val="center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jc w:val="center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9:00Z</dcterms:created>
  <dc:creator>Tshilidzi Makheda</dc:creator>
  <dc:description/>
  <cp:keywords/>
  <dc:language>en-US</dc:language>
  <cp:lastModifiedBy>Nomfundo Khulu</cp:lastModifiedBy>
  <cp:lastPrinted>2024-02-20T15:08:00Z</cp:lastPrinted>
  <dcterms:modified xsi:type="dcterms:W3CDTF">2024-02-20T13:09:00Z</dcterms:modified>
  <cp:revision>2</cp:revision>
  <dc:subject/>
  <dc:title/>
</cp:coreProperties>
</file>