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uppressAutoHyphens w:val="true"/>
        <w:spacing w:before="0" w:after="120"/>
        <w:jc w:val="center"/>
        <w:textAlignment w:val="top"/>
        <w:rPr>
          <w:rFonts w:ascii="Times New Roman" w:hAnsi="Times New Roman" w:eastAsia="Arial Unicode MS;Yu Gothic" w:cs="Times New Roman"/>
          <w:b/>
          <w:b/>
          <w:color w:val="222222"/>
          <w:sz w:val="28"/>
          <w:szCs w:val="28"/>
          <w:lang w:val="af-Z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uppressAutoHyphens w:val="true"/>
        <w:spacing w:lineRule="auto" w:line="360" w:before="0" w:after="120"/>
        <w:jc w:val="center"/>
        <w:textAlignment w:val="top"/>
        <w:rPr>
          <w:rFonts w:ascii="Aptos" w:hAnsi="Aptos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Aptos" w:hAnsi="Aptos"/>
          <w:b/>
          <w:sz w:val="24"/>
          <w:szCs w:val="24"/>
          <w:lang w:val="af-ZA"/>
        </w:rPr>
        <w:t>IN THE HIGH COURT OF SOUTH AFRICA</w:t>
        <w:br/>
        <w:t>(GAUTENG DIVISION, JOHANNESBURG)</w:t>
      </w:r>
    </w:p>
    <w:p>
      <w:pPr>
        <w:pStyle w:val="Normal"/>
        <w:spacing w:lineRule="atLeast" w:line="0"/>
        <w:rPr>
          <w:rFonts w:ascii="Aptos" w:hAnsi="Aptos" w:eastAsia="Arial Unicode MS;Yu Gothic" w:cs="Aptos"/>
          <w:b/>
          <w:b/>
          <w:sz w:val="22"/>
          <w:szCs w:val="22"/>
        </w:rPr>
      </w:pPr>
      <w:r>
        <w:rPr>
          <w:rFonts w:eastAsia="Arial Unicode MS;Yu Gothic" w:cs="Aptos" w:ascii="Aptos" w:hAnsi="Aptos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TRIAL INTERLOCUTORY ROLL: 28 FEBRUARY 2024 </w:t>
      </w:r>
    </w:p>
    <w:p>
      <w:pPr>
        <w:pStyle w:val="Normal"/>
        <w:spacing w:lineRule="exact" w:line="24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BEFORE THE HONOURABLE: SENYATSI J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COURT: GB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JUDGE`S SECRETARY CONTACT NUMBER: (010) 494-8526    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Cs/>
          <w:sz w:val="22"/>
          <w:szCs w:val="22"/>
        </w:rPr>
        <w:t>JUGDES’ SECRETARY</w:t>
      </w:r>
      <w:r>
        <w:rPr>
          <w:rFonts w:cs="Aptos" w:ascii="Aptos" w:hAnsi="Aptos"/>
          <w:bCs/>
          <w:color w:val="000000"/>
          <w:sz w:val="22"/>
          <w:szCs w:val="22"/>
        </w:rPr>
        <w:t>: NOMFUNDO KHULU (NKhulu@judiciary.org.za)</w:t>
      </w:r>
    </w:p>
    <w:p>
      <w:pPr>
        <w:pStyle w:val="ListParagraph"/>
        <w:rPr>
          <w:rFonts w:ascii="Aptos" w:hAnsi="Aptos" w:cs="Aptos"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Cs/>
          <w:color w:val="000000"/>
          <w:sz w:val="22"/>
          <w:szCs w:val="22"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2520"/>
        <w:gridCol w:w="1260"/>
        <w:gridCol w:w="1440"/>
        <w:gridCol w:w="16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CASE NU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PAR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GRA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ISMI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WITHDRAW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1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VABAZA THAMSANQ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40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NGANYI WIEMAN TIMOTH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13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PANZA VUSIMUZI MUZIKAYIS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4/25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CHOANE TEBOGO JO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54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IPHIKA AVELA vs  MEMBER OF THE EXECUTIVE COUNCIL FOR HEALTH GAUT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1/08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IKOTA LINDELA ECARD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01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ATHIGE JULIA vs  CITY OF JOHANNESBURG METROPOLITAN MU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14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KHETHA THABO EDWI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18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ROCKLABEL INVESTMENTS (PTY) LTD vs  KVK GROUP OF COMPANIES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38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GOUWS HENRY FRANCOIS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17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BIGRWENKYA RAMZY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37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HLABA SIBUSIS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2018/43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CEVELE TINTSWALO JOHANN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7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GRIDLINE CONSTRUCTION vs  CITY OF JOHANNESBURG METROPOLITAN MU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36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NQELE VIOLET vs  ESTATE LATE MAKAMBENI DAV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56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THEKWANE KGOSANA BAKWENA vs  MOGANEDI AB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7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NEUER SUSAN vs DANIEL FREDERICK COENRA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7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AMDEW PROPERTIES CC vs  ETL CONSULTING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39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NGANYI LEONARD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15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ESEMANG MPHO LORRAI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46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LOAN WILLIAAM MARTIN ROBERT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40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VAN DER HEEVER VICTOR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41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PHOSA SITHEMBISO THANKSLORD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2013/43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ITCHELL SHELDO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28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HUMALO SIBUSISO THEMBAKUY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16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TRANSACTION CAPITAL BUSINESS SOLUTION (PTY) LTD vs  COMPLETE PACKAGING PRODUCT SOLU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31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ELECTRONIC MEDIA NETWORK vs  LUJU PICTURES AND PRODUCTION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07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HOBYANE AMUKELANI PROMIS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11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LEWRAY INVESTMENTS (PTY) LTD vs  CITY OF JOHANNESBUR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44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JOHANNESBURG HOUSING COMPANY vs  CITY JOHANNESBURG METROPOLITAN MUNICIPALITY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100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DE BRUYN JINEEN vs  MASTER OF THE HIGH COURT  JOHANNESBUR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101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PAKASH SOMA JEWAN vs  DIRECTOR GENERAL OF HOME AFFAI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9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UKWENDE TAFADZWA BRIAN vs  WEBSTER RALPH D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10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UKWENDE TAFADZWA vs  WEBSTER RALPH DE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43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HACKLETON CREDIT MANAGEMENT vs  BALOYI KEDISALETSE PATRICIA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A2023/052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LEWIS ANTON SEARL vs  VAN DE SOUSA SHARON AN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15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LEWIS ANTHON SEARL vs VAN DE SOUSA SHARON AN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4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THE FLOWER FOUDATION RETIMENT HOME vs  COMNINOS JOHN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34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CUBU ZELDA ZUKISW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27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RHANGANI RHANDZU ISHMAEL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2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OCATSHA ANNAH THISA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35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NTULI WINILE BRIDGETTE vs  MAKHAYE CLIVE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39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UNGARO GIOVANNI vs  CITY OF JOHANNESBURG METROPOLITAN MU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37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SUKU VUSIMUZI vs 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17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LUNGISI SIMANGA CLEOPAS vs 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11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RADEBE THOLAKELE BETH vs  FNB TRUST SERVICES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38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OLELA VIOLET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4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OSANA MOSA ANN PEGG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10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NISI NONHLANHLA AYAND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3/24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DONKRAG VUYANI SIMO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04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KGASANE DIKELEDI MAGDELI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46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OYO PRIVILEDG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27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BUTHELEZI DAVID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15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TJEKE THOMAS TON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7/29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TEBELE VIVIAN KEATLARETS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25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THEBULA GODFREY THEMBINKOS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420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rPr>
          <w:rFonts w:ascii="Aptos" w:hAnsi="Aptos" w:eastAsia="Times New Roman" w:cs="Aptos"/>
          <w:b/>
          <w:b/>
          <w:sz w:val="22"/>
          <w:szCs w:val="22"/>
        </w:rPr>
      </w:pPr>
      <w:r>
        <w:rPr>
          <w:rFonts w:eastAsia="Times New Roman" w:cs="Aptos" w:ascii="Aptos" w:hAnsi="Aptos"/>
          <w:b/>
          <w:sz w:val="22"/>
          <w:szCs w:val="22"/>
        </w:rPr>
      </w:r>
      <w:bookmarkStart w:id="0" w:name="page4"/>
      <w:bookmarkStart w:id="1" w:name="page3"/>
      <w:bookmarkStart w:id="2" w:name="page4"/>
      <w:bookmarkStart w:id="3" w:name="page3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3:00Z</dcterms:created>
  <dc:creator>Tshilidzi Makheda</dc:creator>
  <dc:description/>
  <cp:keywords/>
  <dc:language>en-US</dc:language>
  <cp:lastModifiedBy>Nomfundo Khulu</cp:lastModifiedBy>
  <cp:lastPrinted>2024-02-20T15:13:00Z</cp:lastPrinted>
  <dcterms:modified xsi:type="dcterms:W3CDTF">2024-02-20T13:13:00Z</dcterms:modified>
  <cp:revision>2</cp:revision>
  <dc:subject/>
  <dc:title/>
</cp:coreProperties>
</file>