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5F5F5" w:val="clear"/>
        <w:suppressAutoHyphens w:val="true"/>
        <w:spacing w:before="0" w:after="120"/>
        <w:jc w:val="center"/>
        <w:textAlignment w:val="top"/>
        <w:rPr>
          <w:rFonts w:ascii="Times New Roman" w:hAnsi="Times New Roman" w:eastAsia="Arial Unicode MS;Yu Gothic" w:cs="Times New Roman"/>
          <w:b/>
          <w:b/>
          <w:color w:val="222222"/>
          <w:sz w:val="28"/>
          <w:szCs w:val="28"/>
          <w:lang w:val="af-Z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Aptos" w:hAnsi="Aptos" w:eastAsia="Arial Unicode MS;Yu Gothic" w:cs="Times New Roman"/>
          <w:b/>
          <w:b/>
          <w:sz w:val="22"/>
          <w:szCs w:val="22"/>
        </w:rPr>
      </w:pPr>
      <w:r>
        <w:rPr>
          <w:rFonts w:eastAsia="Arial Unicode MS;Yu Gothic" w:cs="Times New Roman" w:ascii="Aptos" w:hAnsi="Aptos"/>
          <w:b/>
          <w:sz w:val="22"/>
          <w:szCs w:val="22"/>
          <w:lang w:val="af-ZA"/>
        </w:rPr>
        <w:t>IN THE HIGH COURT OF SOUTH AFRICA</w:t>
        <w:br/>
        <w:t>(GAUTENG DIVISION, JOHANNESBURG)</w:t>
      </w:r>
    </w:p>
    <w:p>
      <w:pPr>
        <w:pStyle w:val="Normal"/>
        <w:spacing w:lineRule="exact" w:line="349"/>
        <w:rPr>
          <w:rFonts w:ascii="Aptos" w:hAnsi="Aptos" w:eastAsia="Times New Roman" w:cs="Aptos"/>
          <w:b/>
          <w:b/>
          <w:bCs/>
          <w:sz w:val="22"/>
          <w:szCs w:val="22"/>
        </w:rPr>
      </w:pPr>
      <w:r>
        <w:rPr>
          <w:rFonts w:eastAsia="Times New Roman" w:cs="Aptos" w:ascii="Aptos" w:hAnsi="Aptos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TRIAL INTERLOCUTORY ROLL:  29 FEBRUARY  2024 </w:t>
      </w:r>
    </w:p>
    <w:p>
      <w:pPr>
        <w:pStyle w:val="Normal"/>
        <w:spacing w:lineRule="atLeast" w:line="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BEFORE THE HONOURABLE : SENYATSI J</w:t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COURT: GB</w:t>
      </w:r>
    </w:p>
    <w:p>
      <w:pPr>
        <w:pStyle w:val="Normal"/>
        <w:spacing w:lineRule="exact" w:line="24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bCs/>
          <w:color w:val="0000FF"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 xml:space="preserve">JUGDE’S SECRETARY CONTACT NUMBER: (010) 494-8526  </w:t>
      </w:r>
    </w:p>
    <w:p>
      <w:pPr>
        <w:pStyle w:val="Normal"/>
        <w:spacing w:lineRule="atLeast" w:line="0"/>
        <w:rPr>
          <w:rFonts w:ascii="Aptos" w:hAnsi="Aptos" w:cs="Aptos"/>
          <w:bCs/>
          <w:color w:val="0000FF"/>
          <w:sz w:val="22"/>
          <w:szCs w:val="22"/>
          <w:u w:val="single"/>
        </w:rPr>
      </w:pPr>
      <w:r>
        <w:rPr>
          <w:rFonts w:eastAsia="Aptos" w:cs="Aptos" w:ascii="Aptos" w:hAnsi="Aptos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28"/>
        <w:rPr>
          <w:rFonts w:ascii="Aptos" w:hAnsi="Aptos" w:eastAsia="Times New Roman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JUGDE’S SECRETARY:  NOMFUNDO KHULU (NKhulu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ListParagrap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2790"/>
        <w:gridCol w:w="1350"/>
        <w:gridCol w:w="1350"/>
        <w:gridCol w:w="153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CASE NUMB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Aptos" w:hAnsi="Aptos"/>
                <w:bCs/>
                <w:sz w:val="22"/>
                <w:szCs w:val="22"/>
              </w:rPr>
              <w:t xml:space="preserve">PAR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 xml:space="preserve">GRAN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ISMI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429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PHEFHEDZI BUSINESS ENTERPRISE vs  MINISTER OF HEALTH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eastAsia="Aptos" w:cs="Aptos" w:ascii="Aptos" w:hAnsi="Apto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3/19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JOLA PHINDILE NONKULULEKO vs  ROAD ACCIDENT FUND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3/445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SEWATLALENG GEORGE MATLOG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24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OGASHOA IVY MADISHEG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357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RADEBE ZAMAHLUBI ANGEL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2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DUBASI SINDISW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168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TRANSNET LIMITED vs  REIT INVESTMENT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778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UNIR NIAZ AHMED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68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ENN SEAN WINSTON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070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HENDRIKS LEDURIEL EUGENE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070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LEINBOOI SAMUEL SELLO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395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FOURIE DIVAN SYDNEY vs  MINISTER OF POLICE.</w:t>
            </w:r>
          </w:p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81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VAN DER MERWE WADE vs  THE MEMBER OF THE COUNCIL FOR HEALTH GAUTE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54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.A RETAIL PROPERTIES (PTY) LTD vs  CITY OF JOHANNESBURG METROPOLITAN MUNICIPALIT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38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EITSENG TUMISANG PRECIOUS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95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WANEPOEL SHAUN vs  SWANEPOEL ROZAN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176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KANZI KELVIN vs  ROAD ACCIDENT FUND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38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ANGWENI SIYANDA PERCIVAL vs  NATIONAL DIRECTOR OF PUBLIC PROSECUTION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038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MAYEMO BIRNANU SEFA vs  NATIONAL COMMISIONER OF SOUTH AFRICAN POLICE SERVICE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7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HIBOMO NURICHO ABO vs  NATIONAL DIRECTOR OF PUBLIC PROSECUTION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7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ITAMO GEYOSE TAGESE vs  NATIONAL DIRECTOR OF PUBLIC PROSECUTION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375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TSEDEKE ABAYNEH YOHANNES vs  NATIONAL DIRECTOR OF PUBLIC PROSECUTION.</w:t>
            </w: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48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SINANGA SIBUSIS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1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XAKI DONALDSON VUY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30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TOLBART NTSIKELEL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A2023/027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JOHANNESBURG CITY PARKS AND ZOO vs  ZWANE GLADYS NANTU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137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UANWU Y.E vs  YU SHU K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437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GABELA THIWANI MILLICENT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217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EKELE THEMB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037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EBOLAI NTHABISENG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19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TSATSI ELLIOT NE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9/80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DUNA THANDI LETTI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2/218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RITT BERNADETTE FATIMA vs  LUIS ALBERTO GONCALV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182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HLAKO BONGANI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54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KHOBA SKHUMBUZO ANDILE vs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158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KWENA SEAN KGOTSO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13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HLATSE JOHNY MAPHURUMA vs  MI-WAY INSURA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5/396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AFATE JOSEPH SEKOBILENG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490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NANA DEEPA vs NANA DERMES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6/140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INNAAR SHAUNALEEN LESLEY ANN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5/275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NKOSI VUSIMUZI ALFRED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957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JALI MZWANDIL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5/20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LATEDI KATHLOLO JAMES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23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EKOA MATIDABA SHERLY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0/329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SABISA INNOCENT vs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1/168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DLADLA THOBELANI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23/013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KOKA QUANE vs  JP MARKETS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8/31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MOLATUDI MALIYE ASYLI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2015/395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  <w:t>BUDELI RONALD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Cs/>
                <w:sz w:val="22"/>
                <w:szCs w:val="22"/>
              </w:rPr>
            </w:pPr>
            <w:r>
              <w:rPr>
                <w:rFonts w:cs="Calibri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bCs/>
          <w:sz w:val="22"/>
          <w:szCs w:val="22"/>
        </w:rPr>
      </w:pPr>
      <w:r>
        <w:rPr>
          <w:rFonts w:eastAsia="Times New Roman" w:cs="Aptos" w:ascii="Aptos" w:hAnsi="Aptos"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6:00Z</dcterms:created>
  <dc:creator>Tshilidzi Makheda</dc:creator>
  <dc:description/>
  <cp:keywords/>
  <dc:language>en-US</dc:language>
  <cp:lastModifiedBy>Nomfundo Khulu</cp:lastModifiedBy>
  <cp:lastPrinted>2024-02-20T15:16:00Z</cp:lastPrinted>
  <dcterms:modified xsi:type="dcterms:W3CDTF">2024-02-20T13:16:00Z</dcterms:modified>
  <cp:revision>2</cp:revision>
  <dc:subject/>
  <dc:title/>
</cp:coreProperties>
</file>