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23 FEBRUAR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"/>
        <w:gridCol w:w="67"/>
        <w:gridCol w:w="1477"/>
        <w:gridCol w:w="14"/>
        <w:gridCol w:w="184"/>
        <w:gridCol w:w="2335"/>
        <w:gridCol w:w="15"/>
        <w:gridCol w:w="2504"/>
        <w:gridCol w:w="16"/>
        <w:gridCol w:w="96"/>
        <w:gridCol w:w="1483"/>
        <w:gridCol w:w="10"/>
        <w:gridCol w:w="16"/>
        <w:gridCol w:w="2295"/>
        <w:gridCol w:w="102"/>
        <w:gridCol w:w="15"/>
        <w:gridCol w:w="2053"/>
        <w:gridCol w:w="65"/>
        <w:gridCol w:w="9"/>
        <w:gridCol w:w="1127"/>
        <w:gridCol w:w="6"/>
        <w:gridCol w:w="854"/>
      </w:tblGrid>
      <w:tr>
        <w:trPr>
          <w:trHeight w:val="629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burg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hlangu, Thaba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dnapp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inting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Phungo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9/2022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Palmridg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mith, Vincent Georg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uroblitz 48 (PTY) Ltd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rruption x 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 x 18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Money Launder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Adv Rossouw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w Cas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D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2023/018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1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Orlando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ancie, Colw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ambule, Jabulani Kev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souw, Rodge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2018/109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S 031/2018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Jep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Zondi, Mfiis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Thabethe, Sibusi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gwenya, Sab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Dlamini, Siphoku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cube, Phi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Xaba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Magwanga, Pau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ttempted Murder x 7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Unlawful possession i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Van Wyk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Ngobeni, Ronald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pekana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2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odepoort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shigo, Jacob Rome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Shate, Sixem Self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sotho, Pau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wela, Andries Ernes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rs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KHARI, AJ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B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16/12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130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odepoort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loto, Kolobe Robe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for Leave to Appeal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dv Mongwa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Pitso, Tume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eketsi, Tebel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amhalla, Tsep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keto, Na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ona, Thabiso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8:00Z</dcterms:created>
  <dc:creator>Puse Tshoane (PM)</dc:creator>
  <dc:description/>
  <cp:keywords/>
  <dc:language>en-US</dc:language>
  <cp:lastModifiedBy>Riegal S. du Toit</cp:lastModifiedBy>
  <cp:lastPrinted>2024-02-22T06:57:00Z</cp:lastPrinted>
  <dcterms:modified xsi:type="dcterms:W3CDTF">2024-02-22T16:54:00Z</dcterms:modified>
  <cp:revision>5</cp:revision>
  <dc:subject/>
  <dc:title/>
</cp:coreProperties>
</file>