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MONDAY 26 FEBRUAR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"/>
        <w:gridCol w:w="1542"/>
        <w:gridCol w:w="14"/>
        <w:gridCol w:w="122"/>
        <w:gridCol w:w="2282"/>
        <w:gridCol w:w="113"/>
        <w:gridCol w:w="26"/>
        <w:gridCol w:w="2475"/>
        <w:gridCol w:w="15"/>
        <w:gridCol w:w="42"/>
        <w:gridCol w:w="70"/>
        <w:gridCol w:w="1449"/>
        <w:gridCol w:w="42"/>
        <w:gridCol w:w="16"/>
        <w:gridCol w:w="32"/>
        <w:gridCol w:w="94"/>
        <w:gridCol w:w="2167"/>
        <w:gridCol w:w="55"/>
        <w:gridCol w:w="37"/>
        <w:gridCol w:w="10"/>
        <w:gridCol w:w="2066"/>
        <w:gridCol w:w="65"/>
        <w:gridCol w:w="9"/>
        <w:gridCol w:w="1110"/>
        <w:gridCol w:w="22"/>
        <w:gridCol w:w="872"/>
      </w:tblGrid>
      <w:tr>
        <w:trPr>
          <w:trHeight w:val="629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hengu, Sthemb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lamini, Phekanan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Khanyile, Sphesihle Nkosikhon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Adv R Barnard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ndburg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kwaza, Ronal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himangani, Julian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akala, Jame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nder, Yon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kwapatila, Andrews Collin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/>
            </w:pPr>
            <w:r>
              <w:rPr/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</w:rPr>
              <w:t>Adv Phalad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92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Soweto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awrence, Lancast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sslyn, Peter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Fonts w:cs="Calibri"/>
                <w:color w:val="FF0000"/>
              </w:rPr>
              <w:t>Benson, Rodwell Edward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raud x 10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Van Wyk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2023/018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1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Orlando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ancie, Colw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ambule, Jabulani Kev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souw, Rodger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ck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05/202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mba, Tapiw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owlas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1/2023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Chihosse, Numbu Emman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onye, Jose Luc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ossession of suspected stolen property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Sinthumul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Xulu, Mxolisi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18/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61/201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ibanda, Pa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Gaopatwe, That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lefe, Tha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onatsh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humalo, Sibusi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Hadebe, Collen Zwelakh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Nchabeng, Thapelo Arnold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using an explo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ossession of a bomb or explosive de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ousebreaking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Mbaq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ed Case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D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burg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Ragavan, Ronica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Govender, Pushpaveni Ugeshn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ptimum Mine (PTY) Lt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Koornfontein Mines (PTY) Lt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egeta Exploration and Resourses (PTY)Ltd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aphela, Maleatlana Joel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raud x 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orrup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ney Launder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orger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Utter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erjur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/o Regulations of Minerals Act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</w:rPr>
              <w:t>Adv Vogel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Friedman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5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7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osala, Moeketsi Alexandr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terkfontein Bed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Kau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Orlando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batha, Sandile Sibekezelo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idnapping x 2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inting of a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q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AMU, AJ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C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6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63/2016</w:t>
            </w:r>
          </w:p>
          <w:p>
            <w:pPr>
              <w:pStyle w:val="NoSpacing"/>
              <w:rPr/>
            </w:pPr>
            <w:r>
              <w:rPr>
                <w:color w:val="FF0000"/>
              </w:rPr>
              <w:t>Johannesbur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Jeremi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ube, Rebec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dlovu, Maxwell Mavhi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ube, Christop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monew, Moehi Consta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honiwa, Edwar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debe, Zamaswazi Audr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kosi, Octavia Tha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hanyile, Mfanafuthi Daniel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au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ey Launder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v Maj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Serem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UME, J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F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66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rland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wandla, Zamaliph Ntuthuk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Zaba, Bhekinkhosi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3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Kowlas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opo, Tumela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rindze, Lawren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habalala, Aubrey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uma, M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vuma, Mdumiseni Kwenzakwenko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Phakamani Pet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ncube, Zwelan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Freedom Mo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godwan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oodepoort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Biyela, Skhumbuzo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ushwan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mridge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sweli, Siyabong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50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Germiston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zumber, Abduhannah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RS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dul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Pitso, Tume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eketsi, Tebel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amhalla, Tsep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keto, Na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ona, Thabiso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15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bungu, Sigqibo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(Part heard of Mbongwe, J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hetha, Moeketsi Robert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sexual assault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ina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1:00Z</dcterms:created>
  <dc:creator>Puse Tshoane (PM)</dc:creator>
  <dc:description/>
  <cp:keywords/>
  <dc:language>en-US</dc:language>
  <cp:lastModifiedBy>Riegal S. du Toit</cp:lastModifiedBy>
  <cp:lastPrinted>2024-02-22T06:57:00Z</cp:lastPrinted>
  <dcterms:modified xsi:type="dcterms:W3CDTF">2024-02-24T10:47:00Z</dcterms:modified>
  <cp:revision>12</cp:revision>
  <dc:subject/>
  <dc:title/>
</cp:coreProperties>
</file>