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TUESDAY 27 FEBRUARY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"/>
        <w:gridCol w:w="9"/>
        <w:gridCol w:w="1541"/>
        <w:gridCol w:w="14"/>
        <w:gridCol w:w="8"/>
        <w:gridCol w:w="2507"/>
        <w:gridCol w:w="26"/>
        <w:gridCol w:w="17"/>
        <w:gridCol w:w="2471"/>
        <w:gridCol w:w="36"/>
        <w:gridCol w:w="27"/>
        <w:gridCol w:w="49"/>
        <w:gridCol w:w="1490"/>
        <w:gridCol w:w="20"/>
        <w:gridCol w:w="18"/>
        <w:gridCol w:w="2269"/>
        <w:gridCol w:w="43"/>
        <w:gridCol w:w="31"/>
        <w:gridCol w:w="32"/>
        <w:gridCol w:w="2060"/>
        <w:gridCol w:w="51"/>
        <w:gridCol w:w="23"/>
        <w:gridCol w:w="11"/>
        <w:gridCol w:w="1088"/>
        <w:gridCol w:w="41"/>
        <w:gridCol w:w="16"/>
        <w:gridCol w:w="860"/>
      </w:tblGrid>
      <w:tr>
        <w:trPr>
          <w:trHeight w:val="629" w:hRule="atLeast"/>
        </w:trPr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11: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4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hengu, Sthemb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lamini, Phekanani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Khanyile, Sphesihle Nkosikhona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Adv R Barnard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10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weto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xumalo, Nthutuko Marvelou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brhams, Theodo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hale, Mkwan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baso, Sibusis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khwashu, Cecil Nwahunga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bake, Remember Maut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pilo, Simon Maumela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tlanyan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ed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2023/018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1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Orlando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Nancie, Colw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ambule, Jabulani Kev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ssouw, Rodger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ck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8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gobeni, Ronald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pekana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snapToGrid w:val="false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787" w:leader="none"/>
                <w:tab w:val="center" w:pos="7346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SIMEKI, J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6E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5/21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163/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burg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iya, Siboniso Gqam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funda, Nkanyiso Welc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mela, Siphiwe Mfanis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Krejcir, Rodovan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Conspiracy to commit 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hef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eft of Motor Vehic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dv Khumal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opo, Tumela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rindze, Lawren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habalala, Aubrey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uma, M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vuma, Mdumiseni Kwenzakwenko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Phakamani Peter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ncube, Zwelan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Freedom Mo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Ngodwana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1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obaza, Phumeo Lucky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4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odepoort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dlala, Mthokozisi Lunga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Sibanda, Mike Mehlel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tonda, Oarabile Aar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Likotsi, Thuta Justice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Pointing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RS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ushwana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Cas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J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mridg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sweli, Siyabonga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Pitso, Tume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eketsi, Tebel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amhalla, Tsep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oketo, Na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ona, Thabiso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5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Habib, Adam Qasim Lucas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reation of child por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ssess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dv Ryan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0:00Z</dcterms:created>
  <dc:creator>Puse Tshoane (PM)</dc:creator>
  <dc:description/>
  <cp:keywords/>
  <dc:language>en-US</dc:language>
  <cp:lastModifiedBy>Riegal S. du Toit</cp:lastModifiedBy>
  <cp:lastPrinted>2024-02-26T07:25:00Z</cp:lastPrinted>
  <dcterms:modified xsi:type="dcterms:W3CDTF">2024-02-26T14:46:00Z</dcterms:modified>
  <cp:revision>6</cp:revision>
  <dc:subject/>
  <dc:title/>
</cp:coreProperties>
</file>