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WEDNESDAY 28 FEBRUAR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"/>
        <w:gridCol w:w="1541"/>
        <w:gridCol w:w="14"/>
        <w:gridCol w:w="2515"/>
        <w:gridCol w:w="26"/>
        <w:gridCol w:w="2488"/>
        <w:gridCol w:w="36"/>
        <w:gridCol w:w="76"/>
        <w:gridCol w:w="1490"/>
        <w:gridCol w:w="20"/>
        <w:gridCol w:w="18"/>
        <w:gridCol w:w="2269"/>
        <w:gridCol w:w="43"/>
        <w:gridCol w:w="63"/>
        <w:gridCol w:w="2060"/>
        <w:gridCol w:w="51"/>
        <w:gridCol w:w="23"/>
        <w:gridCol w:w="1140"/>
        <w:gridCol w:w="16"/>
        <w:gridCol w:w="860"/>
      </w:tblGrid>
      <w:tr>
        <w:trPr>
          <w:trHeight w:val="629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23/01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2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odepoort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lamini, Sindisw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il Application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Adv Mbaqa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2/2023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Randburg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hlangu, Thaba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dnapp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inting of Firear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Adv Phungo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045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SS033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hai, Set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rrup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edi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2023/018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1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Orland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Nancie, Colw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ambule, Jabulani Kev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ssouw, Rodge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ck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8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gobeni, Ronald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pekana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44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empton Park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bitsela, Kgadi Josep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6E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2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teyl, Jaco Fran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with the intent to do Grievous Bodily H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raud x 19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Rya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khwanazi, Sifiso Nasseb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6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gument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96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Chule, Philel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ape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Boksburg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tuli, Savemore Sihl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2</w:t>
            </w:r>
          </w:p>
          <w:p>
            <w:pPr>
              <w:pStyle w:val="NoSpacing"/>
              <w:rPr/>
            </w:pPr>
            <w:r>
              <w:rPr/>
              <w:t>Unlawful possession of Ammunition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Peck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2:00Z</dcterms:created>
  <dc:creator>Puse Tshoane (PM)</dc:creator>
  <dc:description/>
  <cp:keywords/>
  <dc:language>en-US</dc:language>
  <cp:lastModifiedBy>Riegal S. du Toit</cp:lastModifiedBy>
  <cp:lastPrinted>2024-02-27T06:41:00Z</cp:lastPrinted>
  <dcterms:modified xsi:type="dcterms:W3CDTF">2024-02-27T14:23:00Z</dcterms:modified>
  <cp:revision>6</cp:revision>
  <dc:subject/>
  <dc:title/>
</cp:coreProperties>
</file>