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shd w:fill="FFFFFF" w:val="clear"/>
        <w:outlineLvl w:val="0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 xml:space="preserve">THE HIGH COURT OF SOUTH AFRICA </w:t>
      </w:r>
    </w:p>
    <w:p>
      <w:pPr>
        <w:pStyle w:val="Heading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outlineLvl w:val="0"/>
        <w:rPr>
          <w:rFonts w:ascii="Calibri" w:hAnsi="Calibri" w:cs="Calibri"/>
          <w:bCs w:val="false"/>
          <w:szCs w:val="28"/>
          <w:u w:val="single"/>
        </w:rPr>
      </w:pPr>
      <w:r>
        <w:rPr>
          <w:rFonts w:cs="Calibri" w:ascii="Calibri" w:hAnsi="Calibri"/>
          <w:bCs w:val="false"/>
          <w:szCs w:val="28"/>
          <w:u w:val="single"/>
        </w:rPr>
        <w:t>GAUTENG LOCAL DIVISION, JOHANNESBURG</w:t>
      </w:r>
    </w:p>
    <w:p>
      <w:pPr>
        <w:pStyle w:val="Heading"/>
        <w:shd w:fill="FFFFFF" w:val="clear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>CRIMINAL COURT PRE-TRIAL ROLL FOR THE 1</w:t>
      </w:r>
      <w:r>
        <w:rPr>
          <w:rFonts w:cs="Calibri" w:ascii="Calibri" w:hAnsi="Calibri"/>
          <w:szCs w:val="28"/>
          <w:u w:val="single"/>
          <w:vertAlign w:val="superscript"/>
        </w:rPr>
        <w:t>ST</w:t>
      </w:r>
      <w:r>
        <w:rPr>
          <w:rFonts w:cs="Calibri" w:ascii="Calibri" w:hAnsi="Calibri"/>
          <w:szCs w:val="28"/>
          <w:u w:val="single"/>
        </w:rPr>
        <w:t xml:space="preserve"> TERM </w:t>
      </w:r>
    </w:p>
    <w:p>
      <w:pPr>
        <w:pStyle w:val="Heading"/>
        <w:shd w:fill="FFFFFF" w:val="clear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>FRIDAY 01 MARCH 2024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ab/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JOHANNESBURG HIGH COURT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557"/>
        <w:gridCol w:w="2538"/>
        <w:gridCol w:w="2521"/>
        <w:gridCol w:w="11"/>
        <w:gridCol w:w="1593"/>
        <w:gridCol w:w="16"/>
        <w:gridCol w:w="2294"/>
        <w:gridCol w:w="23"/>
        <w:gridCol w:w="2149"/>
        <w:gridCol w:w="34"/>
        <w:gridCol w:w="1098"/>
        <w:gridCol w:w="47"/>
        <w:gridCol w:w="866"/>
      </w:tblGrid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Spacing"/>
              <w:shd w:fill="FFFFFF" w:val="clear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YACOOB, J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COURT 6E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10/2/11/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E ADVOCATE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S BOVU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STATUS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3/05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07/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odepoort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Koshe, Nkosinathi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urder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Robbery with aggravating circumstances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First appearance in the High Court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</w:rPr>
              <w:t>Adv Mbodi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rFonts w:cs="Calibri"/>
                <w:color w:val="FF0000"/>
              </w:rPr>
            </w:pPr>
            <w:r>
              <w:rPr/>
              <w:t>New Case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/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3/0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95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Tembis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</w:rPr>
              <w:t>Mofomme, Lucky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>Mongkoal, Freddy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Calibri"/>
              </w:rPr>
              <w:t>Matshali, Mohambi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Murder 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Attempted Murder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Kidnapping x 2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Arson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Pre-Trial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</w:rPr>
              <w:t>Adv Deoraj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rFonts w:cs="Calibri"/>
                <w:color w:val="FF0000"/>
              </w:rPr>
            </w:pPr>
            <w:r>
              <w:rPr/>
              <w:t>New Case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/>
              <w:t>1</w:t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3533" w:leader="none"/>
                <w:tab w:val="center" w:pos="7475" w:leader="none"/>
              </w:tabs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KARAM, AJ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4F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M BUTHELEZ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3/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94/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ohannesburg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bCs/>
              </w:rPr>
              <w:t>Khumalo, Sjabuliso Michael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urder x 2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re-Trial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dv Kau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Case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2/1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01/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odepoort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Ndlovu, Artwell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Murder 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Attempted Murder x 2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>Arson x 2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Illegal in RSA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re-Trial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dv Ehlers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Case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2023/014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S 023/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Roodepoort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Dlamini, Sindiswa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urd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re-Trial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  <w:color w:val="000000"/>
              </w:rPr>
              <w:t>Adv Mbaqa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New Case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3/1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06/2023</w:t>
            </w:r>
          </w:p>
          <w:p>
            <w:pPr>
              <w:pStyle w:val="NoSpacing"/>
              <w:rPr>
                <w:rFonts w:cs="Calibri"/>
              </w:rPr>
            </w:pPr>
            <w:r>
              <w:rPr/>
              <w:t>Johannesburg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Xaba, Malungisi Eric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urder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Unlawful possession of Firear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nlawful possession of Ammunition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irst appearance in the High Court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</w:rPr>
              <w:t>Adv Britz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New Case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1</w:t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5810" w:leader="none"/>
                <w:tab w:val="center" w:pos="7476" w:leader="none"/>
                <w:tab w:val="left" w:pos="12575" w:leader="none"/>
                <w:tab w:val="left" w:pos="13345" w:leader="none"/>
              </w:tabs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COERTSE, AJ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OURT 6E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L QOQO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3/07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03/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ermisto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ahuse, Simon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Ntshumaela, Fran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urder x 2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>Attempted Murder x 2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Robbery with aggravating circumstances x 3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Unlawful possession of Firearm x 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nlawful possession of Ammunition x 3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irst appearance in the High Court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dv Rampyapedi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Cas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2/14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04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Germisto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Fabula, Victor Apone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Lourenco, Mozito Virgilio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Trafficking in Persons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>Rape x 4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Illegal in RSA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/>
              <w:t>First appearance in the High Court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</w:rPr>
              <w:t>Adv N Serepo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New Cas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1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080" w:right="144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Calibri" w:hAnsi="Calibri" w:eastAsia="Calibri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sz w:val="28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32:00Z</dcterms:created>
  <dc:creator>Puse Tshoane (PM)</dc:creator>
  <dc:description/>
  <cp:keywords/>
  <dc:language>en-US</dc:language>
  <cp:lastModifiedBy>Riegal S. du Toit</cp:lastModifiedBy>
  <cp:lastPrinted>2024-01-24T06:12:00Z</cp:lastPrinted>
  <dcterms:modified xsi:type="dcterms:W3CDTF">2024-02-28T09:36:00Z</dcterms:modified>
  <cp:revision>5</cp:revision>
  <dc:subject/>
  <dc:title/>
</cp:coreProperties>
</file>