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01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"/>
        <w:gridCol w:w="1538"/>
        <w:gridCol w:w="17"/>
        <w:gridCol w:w="123"/>
        <w:gridCol w:w="2394"/>
        <w:gridCol w:w="22"/>
        <w:gridCol w:w="2490"/>
        <w:gridCol w:w="32"/>
        <w:gridCol w:w="13"/>
        <w:gridCol w:w="67"/>
        <w:gridCol w:w="1490"/>
        <w:gridCol w:w="20"/>
        <w:gridCol w:w="14"/>
        <w:gridCol w:w="112"/>
        <w:gridCol w:w="2159"/>
        <w:gridCol w:w="39"/>
        <w:gridCol w:w="23"/>
        <w:gridCol w:w="44"/>
        <w:gridCol w:w="2058"/>
        <w:gridCol w:w="47"/>
        <w:gridCol w:w="29"/>
        <w:gridCol w:w="1119"/>
        <w:gridCol w:w="21"/>
        <w:gridCol w:w="10"/>
        <w:gridCol w:w="866"/>
      </w:tblGrid>
      <w:tr>
        <w:trPr>
          <w:trHeight w:val="629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oodepoort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Koshe, Nkosinath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od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Mofomme, Luck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Mongkoal, Fredd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tshali, Mohamb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rs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4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Khumalo, Sjabuliso Michae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Kau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1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Artwel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rs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RS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odepoort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dv Mbaq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aba, Malungisi Eric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Britz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0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2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R Tambo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obela, Thabo Dani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ipu, Samson Molo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Elizabeth Thembis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sekhula, Motlanalo Raymond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tsapola, Tebogo Vivie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wanamadima, Trev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Racket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ealing in Drugs x 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The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Sinthumule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ung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0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lexandr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to arrange date for Bail Application (Part heard of Kune, J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Germiston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huse, Sim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tshumaela, Fran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Rampyapedi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Germiston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abula, Victor Apo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ourenco, Mozito Virgili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Rape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RS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N Serepo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ndburg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udau, Emmanue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gment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Habib, Adam Qasim Luca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eation of child por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dv Ryan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/096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S 110/201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sz w:val="24"/>
                <w:szCs w:val="24"/>
              </w:rPr>
              <w:t>Rabie Ridg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sz w:val="24"/>
                <w:szCs w:val="24"/>
              </w:rPr>
              <w:t>Xaki, Nhlanhl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Application for Leave to Appe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sz w:val="24"/>
                <w:szCs w:val="24"/>
              </w:rPr>
              <w:t>Adv Mokwated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/1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4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fontein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helezi, Senzo Jetro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Application for Leave to Appeal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/>
              <w:t>Adv N Serep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5:00Z</dcterms:created>
  <dc:creator>Puse Tshoane (PM)</dc:creator>
  <dc:description/>
  <cp:keywords/>
  <dc:language>en-US</dc:language>
  <cp:lastModifiedBy>Riegal S. du Toit</cp:lastModifiedBy>
  <cp:lastPrinted>2024-03-01T08:02:00Z</cp:lastPrinted>
  <dcterms:modified xsi:type="dcterms:W3CDTF">2024-03-01T06:02:00Z</dcterms:modified>
  <cp:revision>10</cp:revision>
  <dc:subject/>
  <dc:title/>
</cp:coreProperties>
</file>