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1170433"/>
      <w:bookmarkStart w:id="1" w:name="_Hlk141170433"/>
      <w:bookmarkEnd w:id="1"/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06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WEDNE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17"/>
        <w:gridCol w:w="3700"/>
        <w:gridCol w:w="1559"/>
        <w:gridCol w:w="1701"/>
      </w:tblGrid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ATEWAY PROPS (PTY) LT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URAMA PROPERTY HOLDINGS (PTY) LTD &amp; PJR PROJECTS (PTY) LT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LR IN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53/22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 DU TOI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E OBERHOLZ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DB IN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840/22</w:t>
            </w:r>
          </w:p>
        </w:tc>
      </w:tr>
      <w:tr>
        <w:trPr>
          <w:trHeight w:val="794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F P TSOKEL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EC OF HEALTH &amp; SOCIAL DEVELOPMENT PUMALAN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TWA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765/1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OPPOSED DIVOR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708"/>
        <w:gridCol w:w="2268"/>
        <w:gridCol w:w="2484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R NDINI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S SHABANGU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HAPIR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32300/2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eastAsia="Arial Black" w:cs="Arial Black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TWO CONSIST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5"/>
        <w:gridCol w:w="662"/>
        <w:gridCol w:w="1887"/>
        <w:gridCol w:w="2693"/>
        <w:gridCol w:w="1843"/>
      </w:tblGrid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DV BROWN OB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ETZE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2468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GATSELA J 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PRUY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3897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S SHABALA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U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242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 MONYE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THIV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5850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D RATSHILIM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NEFU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5013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H MBOMB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572/15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ZAN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OLAM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4149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 M MBOKAZ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9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DLAMLENZ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GQUMS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9235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MALAOA OB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436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 K MAKHUBE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ENYEMA GWANG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9971/22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J MALOBAN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KHAF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6162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E NTUL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U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2227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SITHOL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HU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9730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YA 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5042/17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K O MAKGOB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ENT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983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 T SHONGW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LULE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843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MOET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ET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463/22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 MPHE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S MALULE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598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WAAKA 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SHAM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682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 SIGENY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9476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HLONGO T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OTSHINTS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1367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L KIRSTEN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RIEK WASSENAAR &amp; VENTER IN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931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EMOVED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 SIKHAKHAN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OLAM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4697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F A MASHININ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MASHIY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408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 MAHLAS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B SESHIB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1344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IMAMA 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AVA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ZA" w:eastAsia="en-US"/>
              </w:rPr>
              <w:t>6734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 MAIMAN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S DIN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885/20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 I MAVUNG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350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 R MAKGOPE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5558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Z P DUB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KW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25/19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EMOVED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MANYEFOL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HEFAD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4951/18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OSTENDORP OB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OTZE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6020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 N MPHEL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S MALULE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074/21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AMBES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IN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2299/16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 SITHOL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VS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 B MDLU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9310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7"/>
        <w:gridCol w:w="992"/>
        <w:gridCol w:w="1576"/>
        <w:gridCol w:w="2217"/>
        <w:gridCol w:w="1985"/>
      </w:tblGrid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NQELE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214/15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IYELA PHIWANKO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M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816/21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EUKES 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HILIP SMIT AT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222/21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MAJOLA N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508/18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TATI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AUKE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123/17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ANU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AUKE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23-131603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EMELA 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AUKE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22-026678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41170433"/>
      <w:bookmarkStart w:id="3" w:name="_Hlk141170433"/>
      <w:bookmarkEnd w:id="3"/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u w:val="single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2:00Z</dcterms:created>
  <dc:creator>TvanZyl</dc:creator>
  <dc:description/>
  <cp:keywords/>
  <dc:language>en-US</dc:language>
  <cp:lastModifiedBy>Siviwe Sidesha</cp:lastModifiedBy>
  <cp:lastPrinted>2024-03-04T17:23:00Z</cp:lastPrinted>
  <dcterms:modified xsi:type="dcterms:W3CDTF">2024-03-05T14:36:00Z</dcterms:modified>
  <cp:revision>8</cp:revision>
  <dc:subject/>
  <dc:title>/</dc:title>
</cp:coreProperties>
</file>