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THURSDAY 07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"/>
        <w:gridCol w:w="1531"/>
        <w:gridCol w:w="24"/>
        <w:gridCol w:w="6"/>
        <w:gridCol w:w="2410"/>
        <w:gridCol w:w="99"/>
        <w:gridCol w:w="27"/>
        <w:gridCol w:w="2482"/>
        <w:gridCol w:w="37"/>
        <w:gridCol w:w="11"/>
        <w:gridCol w:w="37"/>
        <w:gridCol w:w="27"/>
        <w:gridCol w:w="1488"/>
        <w:gridCol w:w="20"/>
        <w:gridCol w:w="19"/>
        <w:gridCol w:w="17"/>
        <w:gridCol w:w="107"/>
        <w:gridCol w:w="2120"/>
        <w:gridCol w:w="20"/>
        <w:gridCol w:w="44"/>
        <w:gridCol w:w="24"/>
        <w:gridCol w:w="38"/>
        <w:gridCol w:w="2056"/>
        <w:gridCol w:w="52"/>
        <w:gridCol w:w="31"/>
        <w:gridCol w:w="1118"/>
        <w:gridCol w:w="20"/>
        <w:gridCol w:w="12"/>
        <w:gridCol w:w="867"/>
      </w:tblGrid>
      <w:tr>
        <w:trPr>
          <w:trHeight w:val="629" w:hRule="atLeast"/>
        </w:trPr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23/01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S 023/202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odepoort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lamini, Sindisw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il Application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dv Mbaqa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w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0/15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21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Beale, Peter Gordon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Fraud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Le Roux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Rubin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0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oweto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xumalo, Nthutuko Marvelou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brhams, Theodo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hale, Mkwan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baso, Sibusis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khwashu, Cecil Nwahung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bake, Remember Maut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pilo, Simon Maumel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tlanyan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14/2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64/20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oneydew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ngumuculu, Sih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adiba, Lerat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Mothapo, Vincent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Housebreaking with intent to ro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visional Date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phiri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h</w:t>
            </w:r>
          </w:p>
          <w:p>
            <w:pPr>
              <w:pStyle w:val="NoSpacing"/>
              <w:shd w:fill="FFFFFF" w:val="clea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2018/109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SS 031/2018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Jep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Zondi, Mfiis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Thabethe, Sibusi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Ngwenya, Sab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Dlamini, Siphokuh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Ncube, Phil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Xaba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gwanga, Paul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ttempted Murder x 7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Unlawful possession if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bCs/>
                <w:color w:val="FF0000"/>
              </w:rPr>
              <w:t>Tria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Van Wyk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AULINGA, J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D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6E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5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Habib, Adam Qasim Luca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reation of child por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ssession of child por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Adv Ryan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ATHUNZI, AJ  </w:t>
            </w:r>
          </w:p>
        </w:tc>
      </w:tr>
      <w:tr>
        <w:trPr>
          <w:trHeight w:val="629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6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9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nene, Sanele Minenh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Khayelihl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khize, Mo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Melus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Chule, Phike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velase, Ayand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Adv Masina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8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atshwayo, Phel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ulu, Nduduz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velase, Njabu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gema, Mbange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qulanga, Siphokuhle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Ngubane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09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fontein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lang w:val="en-GB"/>
              </w:rPr>
              <w:t>Simango, Takudzw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llegal in South Afric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denhorst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2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opo, Tumela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rindze, Lawren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shabalala, Aubrey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Duma, Mthokoz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vuma, Mdumiseni Kwenzakwenko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Phakamani Peter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ncube, Zwelan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Freedom Mothokozi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color w:val="FF0000"/>
                <w:lang w:val="en-GB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Kidnapping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Ngodwana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New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A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0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118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le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hlanga, Thulani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plication for Leave to Appea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/>
              <w:t>Adv Rubin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Gumbi, Nkosikjona Morris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ed Cas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15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mbisa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bungu, Sigqibo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(Part heard of Mbongwe, J)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RC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ncotshwa, Siyabulel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Housebreak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oseki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1:00Z</dcterms:created>
  <dc:creator>Puse Tshoane (PM)</dc:creator>
  <dc:description/>
  <cp:keywords/>
  <dc:language>en-US</dc:language>
  <cp:lastModifiedBy>Riegal S. du Toit</cp:lastModifiedBy>
  <cp:lastPrinted>2024-03-05T11:52:00Z</cp:lastPrinted>
  <dcterms:modified xsi:type="dcterms:W3CDTF">2024-03-06T15:07:00Z</dcterms:modified>
  <cp:revision>11</cp:revision>
  <dc:subject/>
  <dc:title/>
</cp:coreProperties>
</file>