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1170433"/>
      <w:bookmarkStart w:id="1" w:name="_Hlk141170433"/>
      <w:bookmarkEnd w:id="1"/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07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HUR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I  TSOTET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HAVH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8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A  MUKHEVH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WAR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292/13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JULIU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5089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J  BHUD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M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510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  KHAMPE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J GELDENHUY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669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P  DITHAR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RAS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AP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733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E MADIK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RAS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7301/1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Arial Black" w:cs="Arial Black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TWO CONSIST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MKHOND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385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S  KGATLH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894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 W  GUMED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600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FRESHFIEL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0476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N NT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472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A  STEY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7363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M  PHEJ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469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C  MADLA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62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J M THERO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826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E  MAGU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P SEPE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52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OLIFAN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18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B  GAB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M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479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CHAU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2547/14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ORP PAU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3094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F VENT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172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KUMI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571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N  MYEZ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78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MANKAY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4795/15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C  THI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OHAN VAN DE VYV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08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T  SEGOTS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OHAN VAN DE VYV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99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BOOYSEN O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61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NAMAT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947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S  TSOTET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80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WO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83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MAHLANG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19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S  MTHOMBOTH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00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M  MASHA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3075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S  NDLOV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77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SETLA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004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ZA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M   KO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381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M  MOTHUP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865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P  ROCHEL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749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M FOURI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M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299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P  MKAT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BHEL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9623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BEST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793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MUNYIMA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OHAN VAN DE VYV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929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A MANGANY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578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R BADIS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SANA NAK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191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B GOLDE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THIVH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117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K C SIKHOSANA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ING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2297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MDLUL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B MDLUL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889/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2409"/>
        <w:gridCol w:w="1843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DHLAMIN V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9972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XIMBA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7491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ISRAEL T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3662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KHWANAZI 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1620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DLAMINI M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KWARELA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5512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NOMTHANDAZO W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O JOUBER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9593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MULAUDZ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O JOUB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4776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IGAZA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RY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4173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IBEKO 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RY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9250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NGU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TRY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2534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HOZI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KOMA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930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HLATI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5185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BEKKER C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0674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NDAZA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5769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LIVERSAGE CJL ob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3955/2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bookmarkStart w:id="2" w:name="_Hlk141170433"/>
      <w:bookmarkStart w:id="3" w:name="_Hlk141170433"/>
      <w:bookmarkEnd w:id="3"/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u w:val="single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5:00Z</dcterms:created>
  <dc:creator>TvanZyl</dc:creator>
  <dc:description/>
  <cp:keywords/>
  <dc:language>en-US</dc:language>
  <cp:lastModifiedBy>Siviwe Sidesha</cp:lastModifiedBy>
  <cp:lastPrinted>2024-03-04T17:23:00Z</cp:lastPrinted>
  <dcterms:modified xsi:type="dcterms:W3CDTF">2024-03-06T18:35:00Z</dcterms:modified>
  <cp:revision>2</cp:revision>
  <dc:subject/>
  <dc:title>/</dc:title>
</cp:coreProperties>
</file>