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THE HIGH COURT OF SOUTH AFRICA </w:t>
      </w:r>
    </w:p>
    <w:p>
      <w:pPr>
        <w:pStyle w:val="Heading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outlineLvl w:val="0"/>
        <w:rPr>
          <w:rFonts w:ascii="Calibri" w:hAnsi="Calibri" w:cs="Calibri"/>
          <w:bCs w:val="false"/>
          <w:szCs w:val="28"/>
          <w:u w:val="single"/>
        </w:rPr>
      </w:pPr>
      <w:r>
        <w:rPr>
          <w:rFonts w:cs="Calibri" w:ascii="Calibri" w:hAnsi="Calibri"/>
          <w:bCs w:val="false"/>
          <w:szCs w:val="28"/>
          <w:u w:val="single"/>
        </w:rPr>
        <w:t>GAUTENG LOCAL DIVISION, JOHANNESBURG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CRIMINAL COURT PRE-TRIAL ROLL FOR THE 1</w:t>
      </w:r>
      <w:r>
        <w:rPr>
          <w:rFonts w:cs="Calibri" w:ascii="Calibri" w:hAnsi="Calibri"/>
          <w:szCs w:val="28"/>
          <w:u w:val="single"/>
          <w:vertAlign w:val="superscript"/>
        </w:rPr>
        <w:t>ST</w:t>
      </w:r>
      <w:r>
        <w:rPr>
          <w:rFonts w:cs="Calibri" w:ascii="Calibri" w:hAnsi="Calibri"/>
          <w:szCs w:val="28"/>
          <w:u w:val="single"/>
        </w:rPr>
        <w:t xml:space="preserve"> TERM </w:t>
      </w:r>
    </w:p>
    <w:p>
      <w:pPr>
        <w:pStyle w:val="Heading"/>
        <w:shd w:fill="FFFFFF" w:val="clea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RIDAY 08 MARCH 2024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JOHANNESBURG HIGH COURT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7"/>
        <w:gridCol w:w="2538"/>
        <w:gridCol w:w="2521"/>
        <w:gridCol w:w="11"/>
        <w:gridCol w:w="1593"/>
        <w:gridCol w:w="16"/>
        <w:gridCol w:w="2294"/>
        <w:gridCol w:w="23"/>
        <w:gridCol w:w="2149"/>
        <w:gridCol w:w="34"/>
        <w:gridCol w:w="1098"/>
        <w:gridCol w:w="47"/>
        <w:gridCol w:w="866"/>
      </w:tblGrid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3533" w:leader="none"/>
                <w:tab w:val="center" w:pos="747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AM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T 4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M BUTHELE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8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ksbur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u Plooy, Christen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Cs/>
              </w:rPr>
              <w:t>Schoeman, Carel Benjamin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rafficking in Perso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exual exploit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ape x 9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nd 50 other count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Williams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11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odepoo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aloyi, Tinyiko Lesle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Murder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idnappin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Mashabel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23/014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S 02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odepoor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lamini, Sindisw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-Tria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</w:rPr>
              <w:t>Adv Mbaqa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5810" w:leader="none"/>
                <w:tab w:val="center" w:pos="7476" w:leader="none"/>
                <w:tab w:val="left" w:pos="12575" w:leader="none"/>
                <w:tab w:val="left" w:pos="13345" w:leader="none"/>
              </w:tabs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ERTSE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URT 6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E ADVOCAT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L QOQO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STAT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3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rmist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huse, Sim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tshumaela, Fra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Attempted 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-Tria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v Rampyapedi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/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76/202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embis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hezi, Ndumis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bbery with Aggravating circumstanc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Pre-Tria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000000"/>
              </w:rPr>
              <w:t>Adv De Klerk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New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THIMKULU, AJ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T 2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REF NUMBE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10/2/11/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CCUSED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CHARGES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ON THE ROLL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E ADVOCAT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FENCE COUNS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S BOV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EST DAYS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/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S 009/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e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alopo, Teboho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goanapudi, Mokhab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urder x 2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tempted Murder x 3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Unlawful possession of Firearm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lawful possession of Ammunition x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First appearance in the High Court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Adv Nguban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cs="Calibri"/>
                <w:color w:val="FF0000"/>
              </w:rPr>
            </w:pPr>
            <w:r>
              <w:rPr/>
              <w:t>New Cas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5:00Z</dcterms:created>
  <dc:creator>Puse Tshoane (PM)</dc:creator>
  <dc:description/>
  <cp:keywords/>
  <dc:language>en-US</dc:language>
  <cp:lastModifiedBy>Riegal S. du Toit</cp:lastModifiedBy>
  <cp:lastPrinted>2024-01-24T06:12:00Z</cp:lastPrinted>
  <dcterms:modified xsi:type="dcterms:W3CDTF">2024-03-06T09:16:00Z</dcterms:modified>
  <cp:revision>8</cp:revision>
  <dc:subject/>
  <dc:title/>
</cp:coreProperties>
</file>