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08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"/>
        <w:gridCol w:w="17"/>
        <w:gridCol w:w="1530"/>
        <w:gridCol w:w="30"/>
        <w:gridCol w:w="2409"/>
        <w:gridCol w:w="105"/>
        <w:gridCol w:w="27"/>
        <w:gridCol w:w="8"/>
        <w:gridCol w:w="2473"/>
        <w:gridCol w:w="37"/>
        <w:gridCol w:w="23"/>
        <w:gridCol w:w="19"/>
        <w:gridCol w:w="33"/>
        <w:gridCol w:w="1487"/>
        <w:gridCol w:w="20"/>
        <w:gridCol w:w="19"/>
        <w:gridCol w:w="118"/>
        <w:gridCol w:w="2119"/>
        <w:gridCol w:w="26"/>
        <w:gridCol w:w="44"/>
        <w:gridCol w:w="34"/>
        <w:gridCol w:w="28"/>
        <w:gridCol w:w="2055"/>
        <w:gridCol w:w="52"/>
        <w:gridCol w:w="31"/>
        <w:gridCol w:w="10"/>
        <w:gridCol w:w="1088"/>
        <w:gridCol w:w="40"/>
        <w:gridCol w:w="12"/>
        <w:gridCol w:w="867"/>
      </w:tblGrid>
      <w:tr>
        <w:trPr>
          <w:trHeight w:val="629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0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weto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xumalo, Nthutuko Marvelou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brhams, Theodo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hale, Mkwan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baso, Sibus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khwashu, Cecil Nwahung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bake, Remember Maut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pilo, Simon Maumela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tlanyan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8/2024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/>
              <w:t>Boksburg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 Plooy, Christe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Schoeman, Carel Benjamin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xual exploita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 x 9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nd 50 other count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Williams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1/2024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/>
              <w:t>Roodepoort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Baloyi, Tinyiko Lesley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23/01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S 023/2023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Roodepoort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Dlamini, Sindiswa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Pre-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000000"/>
              </w:rPr>
              <w:t>Adv Mbaqa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000000"/>
              </w:rPr>
              <w:t>New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40/202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Alexandra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Dlangamandla, Thabang Phet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ati, Stanley X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Lekhumbi, Geo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Tsonyane, Christop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uleke, Clifford Pennwe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botja, Koketso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5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 x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Conspiracy to Rob </w:t>
            </w:r>
            <w:r>
              <w:rPr>
                <w:color w:val="FF0000"/>
              </w:rPr>
              <w:t>Unlawful possession of Firearm x 5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visional to arrange date for Bail Application (Part heard of Kune, J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rmiston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huse, Sim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tshumaela, Frans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-Tria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Adv Rampyapedi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6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bis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hezi, Ndumis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-Tria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Adv De Klerk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w Ca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0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lando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batha, Sandile Sibekezelo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idnapping x 2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inting of a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Adv Mbaqa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ew Ca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02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oodepoort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shigo, Jacob Rome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Shate, Sixem Self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sotho, Paul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wela, Andries Ernes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rson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snapToGrid w:val="false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SIMEKI, J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6E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5/21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163/20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iya, Siboniso Gqa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funda, Nkanyiso Welc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emela, Siphiwe Mfanis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Krejcir, Rodovan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onspiracy to commit 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hef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eft of Motor Vehic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dv Khumal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ATHUNZI, AJ  </w:t>
            </w:r>
          </w:p>
        </w:tc>
      </w:tr>
      <w:tr>
        <w:trPr>
          <w:trHeight w:val="629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6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9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nene, Sanele Minenh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Khayelih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khize, Mo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Melus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Chule, Phike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velase, Ayanda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Adv Masina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9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ote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lopo, Teboh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goanapudi, Mokhabi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Adv Ngubane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AJ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Randfontein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Makgola, Dimakatso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</w:rPr>
              <w:t>Adv Mokwatedi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09: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>2019/0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>SS 071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ZA"/>
              </w:rPr>
            </w:pPr>
            <w:r>
              <w:rPr>
                <w:rFonts w:cs="Calibri"/>
                <w:lang w:val="en-ZA"/>
              </w:rPr>
              <w:t>Tembisa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hlaba, Mfilis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 for Leave to Appe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othib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Gumbi, Nkosikjona Morris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40:00Z</dcterms:created>
  <dc:creator>Puse Tshoane (PM)</dc:creator>
  <dc:description/>
  <cp:keywords/>
  <dc:language>en-US</dc:language>
  <cp:lastModifiedBy>Riegal S. du Toit</cp:lastModifiedBy>
  <cp:lastPrinted>2024-03-07T06:39:00Z</cp:lastPrinted>
  <dcterms:modified xsi:type="dcterms:W3CDTF">2024-03-07T14:21:00Z</dcterms:modified>
  <cp:revision>6</cp:revision>
  <dc:subject/>
  <dc:title/>
</cp:coreProperties>
</file>