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1F497D"/>
          <w:sz w:val="24"/>
          <w:szCs w:val="24"/>
          <w:lang w:val="en-US" w:eastAsia="en-US"/>
        </w:rPr>
        <w:t xml:space="preserve"> </w:t>
      </w:r>
      <w:r>
        <w:rPr>
          <w:color w:val="1F497D"/>
          <w:sz w:val="24"/>
          <w:szCs w:val="24"/>
          <w:lang w:val="en-US" w:eastAsia="en-US"/>
        </w:rPr>
        <w:t xml:space="preserve">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</w:t>
      </w: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1608455" cy="160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(GAUTENG DIVISION, PRETORIA)</w:t>
      </w:r>
    </w:p>
    <w:p>
      <w:pPr>
        <w:pStyle w:val="Normal"/>
        <w:tabs>
          <w:tab w:val="clear" w:pos="720"/>
          <w:tab w:val="left" w:pos="1920" w:leader="none"/>
          <w:tab w:val="center" w:pos="5233" w:leader="none"/>
        </w:tabs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  <w:t>PRETORIA THIS 08 MARCH 2024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  <w:t>FRIDAY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RIMINAL TRIALS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 COURT GA   AT 10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SOPA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GB AT 10:00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sz w:val="24"/>
          <w:szCs w:val="24"/>
          <w:lang w:val="en-ZA"/>
        </w:rPr>
        <w:t xml:space="preserve">PHAHLANE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en-ZA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GC AT 09:3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sz w:val="24"/>
          <w:szCs w:val="24"/>
          <w:lang w:val="en-ZA"/>
        </w:rPr>
        <w:t xml:space="preserve">MUNZHELELE J 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GD AT 10:0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iCs/>
          <w:sz w:val="24"/>
          <w:szCs w:val="24"/>
        </w:rPr>
        <w:t>MOKGOATLHENG 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en-ZA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C PALACE  AT 10: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sz w:val="24"/>
          <w:szCs w:val="24"/>
          <w:lang w:val="en-ZA"/>
        </w:rPr>
        <w:t>FRANCIS-SUBBIAH J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en-ZA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URGENT COURT</w:t>
      </w:r>
      <w:r>
        <w:rPr>
          <w:rFonts w:eastAsia="Calibri" w:cs="Arial" w:ascii="Arial" w:hAnsi="Arial"/>
          <w:b/>
          <w:bCs/>
          <w:sz w:val="26"/>
          <w:szCs w:val="26"/>
          <w:lang w:val="en-GB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4B AT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OKI 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 COURT 8C AT 10:00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SHOANA J 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UNOPPOSED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4F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NYATHI J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ALOWORX LTD</w:t>
        <w:tab/>
        <w:tab/>
        <w:tab/>
        <w:tab/>
        <w:tab/>
        <w:tab/>
        <w:tab/>
        <w:tab/>
        <w:tab/>
        <w:t>063729/23</w:t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 THOMPSON</w:t>
        <w:tab/>
        <w:tab/>
        <w:tab/>
        <w:tab/>
        <w:t>VS</w:t>
        <w:tab/>
        <w:t>DG HOME AFFAIRS</w:t>
        <w:tab/>
        <w:tab/>
        <w:t>000172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OZILOGIX LTD</w:t>
        <w:tab/>
        <w:tab/>
        <w:tab/>
        <w:t>VS</w:t>
        <w:tab/>
        <w:t>L S JACOBS</w:t>
        <w:tab/>
        <w:tab/>
        <w:tab/>
        <w:t>125267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 MKHONTO</w:t>
        <w:tab/>
        <w:tab/>
        <w:tab/>
        <w:tab/>
        <w:t>VS</w:t>
        <w:tab/>
        <w:t>CITY OFTSHWANE</w:t>
        <w:tab/>
        <w:tab/>
        <w:tab/>
        <w:t>094422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 PARTE: T E MBELE</w:t>
        <w:tab/>
        <w:tab/>
        <w:tab/>
        <w:tab/>
        <w:tab/>
        <w:tab/>
        <w:tab/>
        <w:tab/>
        <w:t>058665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DPP</w:t>
        <w:tab/>
        <w:tab/>
        <w:tab/>
        <w:tab/>
        <w:tab/>
        <w:t>VS</w:t>
        <w:tab/>
        <w:t>B M LEPOTA</w:t>
        <w:tab/>
        <w:tab/>
        <w:tab/>
        <w:t>103286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LUBBE</w:t>
        <w:tab/>
        <w:tab/>
        <w:tab/>
        <w:tab/>
        <w:t>VS</w:t>
        <w:tab/>
        <w:t>B DE KOCK</w:t>
        <w:tab/>
        <w:tab/>
        <w:tab/>
        <w:tab/>
        <w:t>076317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NB BANK LTD</w:t>
        <w:tab/>
        <w:tab/>
        <w:tab/>
        <w:t>VS</w:t>
        <w:tab/>
        <w:t>K C MPOLOBOSHO</w:t>
        <w:tab/>
        <w:tab/>
        <w:t>058434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EACLES PRIME PROPERTY</w:t>
        <w:tab/>
        <w:t>VS</w:t>
        <w:tab/>
        <w:t>MA SE LAUNDRY+1</w:t>
        <w:tab/>
        <w:tab/>
        <w:t>089297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 PARTE: L OPLAND+1</w:t>
        <w:tab/>
        <w:tab/>
        <w:tab/>
        <w:tab/>
        <w:tab/>
        <w:tab/>
        <w:tab/>
        <w:tab/>
        <w:t>10744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DPP</w:t>
        <w:tab/>
        <w:tab/>
        <w:tab/>
        <w:tab/>
        <w:tab/>
        <w:t>VS</w:t>
        <w:tab/>
        <w:t>L JOUBERT</w:t>
        <w:tab/>
        <w:tab/>
        <w:tab/>
        <w:tab/>
        <w:t>02892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B/C OF LOS ANGELES</w:t>
        <w:tab/>
        <w:tab/>
        <w:t>VS</w:t>
        <w:tab/>
        <w:t>L B SIMELANE</w:t>
        <w:tab/>
        <w:tab/>
        <w:tab/>
        <w:t>122313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/C OF UNIVER</w:t>
        <w:tab/>
        <w:tab/>
        <w:tab/>
        <w:t>VS</w:t>
        <w:tab/>
        <w:t>J W MONKS</w:t>
        <w:tab/>
        <w:tab/>
        <w:tab/>
        <w:tab/>
        <w:t>122969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TD BANK LTD</w:t>
        <w:tab/>
        <w:tab/>
        <w:tab/>
        <w:t>VS</w:t>
        <w:tab/>
        <w:t>D C ZIPERSTEIN</w:t>
        <w:tab/>
        <w:tab/>
        <w:tab/>
        <w:t>092560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TD BANK LTD</w:t>
        <w:tab/>
        <w:tab/>
        <w:tab/>
        <w:t>VS</w:t>
        <w:tab/>
        <w:t>J MOSHIDI+1</w:t>
        <w:tab/>
        <w:tab/>
        <w:tab/>
        <w:t>010691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NGEN HOLDINGS LTD</w:t>
        <w:tab/>
        <w:tab/>
        <w:t>VS</w:t>
        <w:tab/>
        <w:t>COMPANIES&amp;INTELLECTUAL</w:t>
        <w:tab/>
        <w:t>08656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LIP&amp;JAYNE BELLEGGINGS CC</w:t>
        <w:tab/>
        <w:t>VS</w:t>
        <w:tab/>
        <w:t>LKM CENTRE LTD</w:t>
        <w:tab/>
        <w:tab/>
        <w:tab/>
        <w:t>091335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GEBERIT SA LTD</w:t>
        <w:tab/>
        <w:tab/>
        <w:tab/>
        <w:t>VS</w:t>
        <w:tab/>
        <w:t>M F PIPER</w:t>
        <w:tab/>
        <w:tab/>
        <w:tab/>
        <w:tab/>
        <w:t>17402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 M KAUSSAR</w:t>
        <w:tab/>
        <w:tab/>
        <w:tab/>
        <w:t>VS</w:t>
        <w:tab/>
        <w:t>DG HOME AFFAIRS</w:t>
        <w:tab/>
        <w:tab/>
        <w:t>19312/18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SCOVERY LIFE</w:t>
        <w:tab/>
        <w:tab/>
        <w:tab/>
        <w:t>VS</w:t>
        <w:tab/>
        <w:t>M S HENDRICKS</w:t>
        <w:tab/>
        <w:tab/>
        <w:tab/>
        <w:t>35877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HANGING TIDES</w:t>
        <w:tab/>
        <w:tab/>
        <w:tab/>
        <w:t>VS</w:t>
        <w:tab/>
        <w:t>R J GIBBS</w:t>
        <w:tab/>
        <w:tab/>
        <w:tab/>
        <w:tab/>
        <w:t>54517/19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BECKISOL LTD+1</w:t>
        <w:tab/>
        <w:tab/>
        <w:tab/>
        <w:t>49941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 PARTE: E STRYDOM</w:t>
        <w:tab/>
        <w:tab/>
        <w:tab/>
        <w:tab/>
        <w:tab/>
        <w:tab/>
        <w:tab/>
        <w:tab/>
        <w:t>32016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TD BANK LTD</w:t>
        <w:tab/>
        <w:tab/>
        <w:tab/>
        <w:t>VS</w:t>
        <w:tab/>
        <w:t>W C DE KONING</w:t>
        <w:tab/>
        <w:tab/>
        <w:tab/>
        <w:t>125303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HACKLETON CREDIT</w:t>
        <w:tab/>
        <w:tab/>
        <w:t>VS</w:t>
        <w:tab/>
        <w:t>S C MAGUBANE</w:t>
        <w:tab/>
        <w:tab/>
        <w:tab/>
        <w:t>83284/19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/C OF TOTEM</w:t>
        <w:tab/>
        <w:tab/>
        <w:tab/>
        <w:t>VS</w:t>
        <w:tab/>
        <w:t>L M MUNYAI</w:t>
        <w:tab/>
        <w:tab/>
        <w:tab/>
        <w:tab/>
        <w:t>46563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 PARTE: J D DU PLESSIS</w:t>
        <w:tab/>
        <w:tab/>
        <w:tab/>
        <w:tab/>
        <w:tab/>
        <w:tab/>
        <w:tab/>
        <w:t>087377/23</w:t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 PARTE: J M SMIT</w:t>
        <w:tab/>
        <w:tab/>
        <w:tab/>
        <w:tab/>
        <w:tab/>
        <w:tab/>
        <w:tab/>
        <w:tab/>
        <w:t>120959/23</w:t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GOBOKOE&amp;CO INC</w:t>
        <w:tab/>
        <w:tab/>
        <w:t>VS</w:t>
        <w:tab/>
        <w:t>REMAKO GROUP HOLDINGS</w:t>
        <w:tab/>
        <w:t>089521/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Y THE TIME THIS ROLL WAS FINALISED THE UNDERMENTIONED COURT ONLI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ATTERS WERE NOT DISPLAYING DOCUMENT ON CASELI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B/C OF POLWIN</w:t>
        <w:tab/>
        <w:tab/>
        <w:tab/>
        <w:t>VS</w:t>
        <w:tab/>
        <w:t>C Y VAN DEN BERG</w:t>
        <w:tab/>
        <w:tab/>
        <w:t>037573/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TD BANK LTD</w:t>
        <w:tab/>
        <w:tab/>
        <w:tab/>
        <w:t>VS</w:t>
        <w:tab/>
        <w:t>F BHEMBE</w:t>
        <w:tab/>
        <w:tab/>
        <w:tab/>
        <w:tab/>
        <w:t>001850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J SINGH</w:t>
        <w:tab/>
        <w:tab/>
        <w:tab/>
        <w:tab/>
        <w:t>VS</w:t>
        <w:tab/>
        <w:t>P B NIENABER</w:t>
        <w:tab/>
        <w:tab/>
        <w:tab/>
        <w:t>110162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 N NGOZO</w:t>
        <w:tab/>
        <w:tab/>
        <w:tab/>
        <w:t>VS</w:t>
        <w:tab/>
        <w:t>MELORENG CONSULTANTS LTD</w:t>
        <w:tab/>
        <w:t>036828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UDENTIAL AUTHORITY</w:t>
        <w:tab/>
        <w:tab/>
        <w:t>VS</w:t>
        <w:tab/>
        <w:t>M N PHAKE</w:t>
        <w:tab/>
        <w:tab/>
        <w:tab/>
        <w:tab/>
        <w:t>131195/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UNOPPOSED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6E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BRUINDERS AJ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 R DE PONTE</w:t>
        <w:tab/>
        <w:tab/>
        <w:tab/>
        <w:t>VS</w:t>
        <w:tab/>
        <w:t>A J DE PONTE</w:t>
        <w:tab/>
        <w:tab/>
        <w:tab/>
        <w:t>008684/2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V K MOLOKOMME</w:t>
        <w:tab/>
        <w:tab/>
        <w:tab/>
        <w:t>VS</w:t>
        <w:tab/>
        <w:t>N D MOLOKOMME</w:t>
        <w:tab/>
        <w:tab/>
        <w:tab/>
        <w:t>026088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LBARAKA BANK LTD</w:t>
        <w:tab/>
        <w:tab/>
        <w:t>VS</w:t>
        <w:tab/>
        <w:t>DOCMO CC+4</w:t>
        <w:tab/>
        <w:tab/>
        <w:tab/>
        <w:t>062856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C JEFFREY</w:t>
        <w:tab/>
        <w:tab/>
        <w:tab/>
        <w:tab/>
        <w:tab/>
        <w:tab/>
        <w:tab/>
        <w:tab/>
        <w:t>045732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C J NIENABER</w:t>
        <w:tab/>
        <w:tab/>
        <w:tab/>
        <w:tab/>
        <w:tab/>
        <w:tab/>
        <w:tab/>
        <w:tab/>
        <w:t>084902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NB BANK LTD</w:t>
        <w:tab/>
        <w:tab/>
        <w:tab/>
        <w:t>VS</w:t>
        <w:tab/>
        <w:t>M J MAUTLA</w:t>
        <w:tab/>
        <w:tab/>
        <w:tab/>
        <w:t>112877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 I OKOLI</w:t>
        <w:tab/>
        <w:tab/>
        <w:tab/>
        <w:tab/>
        <w:t>VS</w:t>
        <w:tab/>
        <w:t>N L OKOLI</w:t>
        <w:tab/>
        <w:tab/>
        <w:tab/>
        <w:tab/>
        <w:t>120073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ALATSI-TEFFO ATTORNEYS</w:t>
        <w:tab/>
        <w:t>VS</w:t>
        <w:tab/>
        <w:t>COMPANIES&amp;INTELLECTUAL</w:t>
        <w:tab/>
        <w:t>062245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 NDOU+1</w:t>
        <w:tab/>
        <w:tab/>
        <w:tab/>
        <w:tab/>
        <w:t>VS</w:t>
        <w:tab/>
        <w:t>L MDLULI+2</w:t>
        <w:tab/>
        <w:tab/>
        <w:tab/>
        <w:tab/>
        <w:t>066609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LEISURE</w:t>
        <w:tab/>
        <w:tab/>
        <w:tab/>
        <w:t>VS</w:t>
        <w:tab/>
        <w:t>OABILE TRADING LTD</w:t>
        <w:tab/>
        <w:tab/>
        <w:t>080104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T W MUKWEVHO+1</w:t>
        <w:tab/>
        <w:tab/>
        <w:t>056107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ISOLDE</w:t>
        <w:tab/>
        <w:tab/>
        <w:tab/>
        <w:t>VS</w:t>
        <w:tab/>
        <w:t>T H KOMANE</w:t>
        <w:tab/>
        <w:tab/>
        <w:tab/>
        <w:t>36335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M F SHIVURI</w:t>
        <w:tab/>
        <w:tab/>
        <w:tab/>
        <w:t>5340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M B SAME</w:t>
        <w:tab/>
        <w:tab/>
        <w:tab/>
        <w:tab/>
        <w:t>17663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P P MDHULI</w:t>
        <w:tab/>
        <w:tab/>
        <w:tab/>
        <w:tab/>
        <w:t>VS</w:t>
        <w:tab/>
        <w:t>RAF</w:t>
        <w:tab/>
        <w:tab/>
        <w:tab/>
        <w:tab/>
        <w:tab/>
        <w:t>70611/14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D CORBETT</w:t>
        <w:tab/>
        <w:tab/>
        <w:tab/>
        <w:tab/>
        <w:t>VS</w:t>
        <w:tab/>
        <w:t>LUHAN AUTO LTD</w:t>
        <w:tab/>
        <w:tab/>
        <w:tab/>
        <w:t>047103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P P JACOBUS+1</w:t>
        <w:tab/>
        <w:tab/>
        <w:tab/>
        <w:t>10773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S B RAPETSWA</w:t>
        <w:tab/>
        <w:tab/>
        <w:tab/>
        <w:t>052334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L CARLOS</w:t>
        <w:tab/>
        <w:tab/>
        <w:tab/>
        <w:tab/>
        <w:t>VS</w:t>
        <w:tab/>
        <w:t>RAF</w:t>
        <w:tab/>
        <w:tab/>
        <w:tab/>
        <w:tab/>
        <w:tab/>
        <w:t>459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T M MDLEJE</w:t>
        <w:tab/>
        <w:tab/>
        <w:tab/>
        <w:tab/>
        <w:t>VS</w:t>
        <w:tab/>
        <w:t>RAF</w:t>
        <w:tab/>
        <w:tab/>
        <w:tab/>
        <w:tab/>
        <w:tab/>
        <w:t>88795/19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IZZ TRACERS LTD</w:t>
        <w:tab/>
        <w:tab/>
        <w:tab/>
        <w:t>VS</w:t>
        <w:tab/>
        <w:t>ESKOM LTD</w:t>
        <w:tab/>
        <w:tab/>
        <w:tab/>
        <w:tab/>
        <w:t>17532/19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T SEOKA</w:t>
        <w:tab/>
        <w:tab/>
        <w:tab/>
        <w:tab/>
        <w:t>15750/19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N N MABOTJA</w:t>
        <w:tab/>
        <w:tab/>
        <w:tab/>
        <w:t>56226/2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CHANGING TIDES</w:t>
        <w:tab/>
        <w:tab/>
        <w:tab/>
        <w:t>VS</w:t>
        <w:tab/>
        <w:t>A DUBE</w:t>
        <w:tab/>
        <w:tab/>
        <w:tab/>
        <w:tab/>
        <w:t>59549/2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 SLOTI</w:t>
        <w:tab/>
        <w:tab/>
        <w:tab/>
        <w:tab/>
        <w:t>VS</w:t>
        <w:tab/>
        <w:t>RAF</w:t>
        <w:tab/>
        <w:tab/>
        <w:tab/>
        <w:tab/>
        <w:tab/>
        <w:t>4649/09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R G OSMAN</w:t>
        <w:tab/>
        <w:tab/>
        <w:tab/>
        <w:tab/>
        <w:t>027573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EXPIDOR 147 CC+1</w:t>
        <w:tab/>
        <w:tab/>
        <w:t>20115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PS BULK DIESEL</w:t>
        <w:tab/>
        <w:tab/>
        <w:tab/>
        <w:t>VS</w:t>
        <w:tab/>
        <w:t>KAONNE INVESTMENTS</w:t>
        <w:tab/>
        <w:tab/>
        <w:t>075132/23</w:t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L RAFFERTY</w:t>
        <w:tab/>
        <w:tab/>
        <w:tab/>
        <w:tab/>
        <w:tab/>
        <w:tab/>
        <w:tab/>
        <w:tab/>
        <w:t>119342/23</w:t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R ROTHMAN</w:t>
        <w:tab/>
        <w:tab/>
        <w:tab/>
        <w:tab/>
        <w:tab/>
        <w:tab/>
        <w:tab/>
        <w:tab/>
        <w:t>098275/23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Y THE TIME THIS ROLL WAS FINALISED THE UNDERMENTIONED COURT ONLINE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ATTERS WERE NOT DISPLAYING DOCUMENT ON CASELIN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T MOUBANE</w:t>
        <w:tab/>
        <w:tab/>
        <w:tab/>
        <w:t>080970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B E KGOMO</w:t>
        <w:tab/>
        <w:tab/>
        <w:tab/>
        <w:tab/>
        <w:t>075856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S N DLAMINI</w:t>
        <w:tab/>
        <w:tab/>
        <w:tab/>
        <w:t>058447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C L LINDER</w:t>
        <w:tab/>
        <w:tab/>
        <w:tab/>
        <w:tab/>
        <w:t>VS</w:t>
        <w:tab/>
        <w:t>MASTER OF COURT,PTA</w:t>
        <w:tab/>
        <w:tab/>
        <w:t>075265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IRSTRAND MORTGAGE</w:t>
        <w:tab/>
        <w:tab/>
        <w:t>VS</w:t>
        <w:tab/>
        <w:t>O OLANIYI</w:t>
        <w:tab/>
        <w:tab/>
        <w:tab/>
        <w:tab/>
        <w:t>114262/23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M C MOKONYANE</w:t>
        <w:tab/>
        <w:tab/>
        <w:tab/>
        <w:t>055939/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UNOPPOSED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4E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LOUW A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ORTHOLOGICS LTD</w:t>
        <w:tab/>
        <w:tab/>
        <w:tab/>
        <w:tab/>
        <w:tab/>
        <w:tab/>
        <w:tab/>
        <w:tab/>
        <w:tab/>
        <w:t>028930/23</w:t>
      </w:r>
    </w:p>
    <w:p>
      <w:pPr>
        <w:pStyle w:val="ListParagraph"/>
        <w:spacing w:lineRule="auto" w:line="240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PLATINUM PARK HOME ASS</w:t>
        <w:tab/>
        <w:t>VS</w:t>
        <w:tab/>
        <w:t>G B NHLAPO+1</w:t>
        <w:tab/>
        <w:tab/>
        <w:tab/>
        <w:t>122865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K MZOLO</w:t>
        <w:tab/>
        <w:tab/>
        <w:tab/>
        <w:tab/>
        <w:t>VS</w:t>
        <w:tab/>
        <w:t>T O MZOLO</w:t>
        <w:tab/>
        <w:tab/>
        <w:tab/>
        <w:tab/>
        <w:t>092961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L LAWSON</w:t>
        <w:tab/>
        <w:tab/>
        <w:tab/>
        <w:tab/>
        <w:t>052017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S MASUKUME</w:t>
        <w:tab/>
        <w:tab/>
        <w:tab/>
        <w:t>069485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ALDIN</w:t>
        <w:tab/>
        <w:tab/>
        <w:tab/>
        <w:tab/>
        <w:t>VS</w:t>
        <w:tab/>
        <w:t>K H MAREDI</w:t>
        <w:tab/>
        <w:tab/>
        <w:tab/>
        <w:tab/>
        <w:t>035981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ALDIN</w:t>
        <w:tab/>
        <w:tab/>
        <w:tab/>
        <w:tab/>
        <w:t>VS</w:t>
        <w:tab/>
        <w:t>S SEKGOGOBA</w:t>
        <w:tab/>
        <w:tab/>
        <w:tab/>
        <w:t>078771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CALEDON</w:t>
        <w:tab/>
        <w:tab/>
        <w:tab/>
        <w:t>VS</w:t>
        <w:tab/>
        <w:t>A J DOMINGOS</w:t>
        <w:tab/>
        <w:tab/>
        <w:tab/>
        <w:t>014077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F M MALULEKA+1</w:t>
        <w:tab/>
        <w:tab/>
        <w:tab/>
        <w:t>006444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D F THOMAS+1</w:t>
        <w:tab/>
        <w:tab/>
        <w:tab/>
        <w:t>032294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NB BANK LTD</w:t>
        <w:tab/>
        <w:tab/>
        <w:tab/>
        <w:t>VS</w:t>
        <w:tab/>
        <w:t>G N MOLEWA</w:t>
        <w:tab/>
        <w:tab/>
        <w:tab/>
        <w:t>40381/18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HEALTHY INTEGRATED</w:t>
        <w:tab/>
        <w:tab/>
        <w:t>30863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HERIFF HALFWAY</w:t>
        <w:tab/>
        <w:tab/>
        <w:tab/>
        <w:t>VS</w:t>
        <w:tab/>
        <w:t>S H MDAKA</w:t>
        <w:tab/>
        <w:tab/>
        <w:tab/>
        <w:tab/>
        <w:t>61297/1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RICTS HOLDINGS</w:t>
        <w:tab/>
        <w:tab/>
        <w:tab/>
        <w:t>VS</w:t>
        <w:tab/>
        <w:t>MIN OF TRADE+3</w:t>
        <w:tab/>
        <w:tab/>
        <w:tab/>
        <w:t>37029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D A ELDAMER</w:t>
        <w:tab/>
        <w:tab/>
        <w:tab/>
        <w:t>004986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OONSTONE PROPERTIES</w:t>
        <w:tab/>
        <w:t>VS</w:t>
        <w:tab/>
        <w:t>BILLION GROUP LTD</w:t>
        <w:tab/>
        <w:tab/>
        <w:t>55015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N P MAGAGULA</w:t>
        <w:tab/>
        <w:tab/>
        <w:tab/>
        <w:t>129651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N E XUNDU</w:t>
        <w:tab/>
        <w:tab/>
        <w:tab/>
        <w:tab/>
        <w:t>109800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R G OSMAN</w:t>
        <w:tab/>
        <w:tab/>
        <w:tab/>
        <w:tab/>
        <w:t>028267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MIRA PROPERTY</w:t>
        <w:tab/>
        <w:tab/>
        <w:tab/>
        <w:t>VS</w:t>
        <w:tab/>
        <w:t>TAKEOVER CLOTHING</w:t>
        <w:tab/>
        <w:tab/>
        <w:t>76496/19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M G RACHIDI</w:t>
        <w:tab/>
        <w:tab/>
        <w:tab/>
        <w:tab/>
        <w:tab/>
        <w:tab/>
        <w:tab/>
        <w:tab/>
        <w:t>40628/14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R SEGOOA</w:t>
        <w:tab/>
        <w:tab/>
        <w:tab/>
        <w:tab/>
        <w:t>50346/21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 F MORISWI</w:t>
        <w:tab/>
        <w:tab/>
        <w:tab/>
        <w:tab/>
        <w:t>VS</w:t>
        <w:tab/>
        <w:t>RAF</w:t>
        <w:tab/>
        <w:tab/>
        <w:tab/>
        <w:tab/>
        <w:tab/>
        <w:t>6245/22</w:t>
      </w:r>
    </w:p>
    <w:p>
      <w:pPr>
        <w:pStyle w:val="ListParagraph"/>
        <w:spacing w:lineRule="auto" w:line="240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Z L MUSHI</w:t>
        <w:tab/>
        <w:tab/>
        <w:tab/>
        <w:tab/>
        <w:t>56594/19</w:t>
      </w:r>
    </w:p>
    <w:p>
      <w:pPr>
        <w:pStyle w:val="ListParagraph"/>
        <w:spacing w:lineRule="auto" w:line="240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N S SITHOLE</w:t>
        <w:tab/>
        <w:tab/>
        <w:tab/>
        <w:t>102225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EFANUTTI STOCKS</w:t>
        <w:tab/>
        <w:tab/>
        <w:t>VS</w:t>
        <w:tab/>
        <w:t>KPMM ROAD&amp;EARTHEORKS</w:t>
        <w:tab/>
        <w:t>33240/19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BATSUMI TRAVEL+1</w:t>
        <w:tab/>
        <w:tab/>
        <w:t>52694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W F DANIELS</w:t>
        <w:tab/>
        <w:tab/>
        <w:tab/>
        <w:tab/>
        <w:tab/>
        <w:tab/>
        <w:tab/>
        <w:tab/>
        <w:t>095398/23</w:t>
      </w:r>
    </w:p>
    <w:p>
      <w:pPr>
        <w:pStyle w:val="ListParagraph"/>
        <w:spacing w:lineRule="auto" w:line="240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Y THE TIME THIS ROLL WAS FINALISED THE UNDERMENTIONED COURT ONLIN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ATTERS WERE NOT DISPLAYING DOCUMENT ON CASELIN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S KHUMALO</w:t>
        <w:tab/>
        <w:tab/>
        <w:tab/>
        <w:t>082084/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T W MAGABE</w:t>
        <w:tab/>
        <w:tab/>
        <w:tab/>
        <w:t>073907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M S MATHOKO</w:t>
        <w:tab/>
        <w:tab/>
        <w:tab/>
        <w:t>061713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L A RANTSOLASE</w:t>
        <w:tab/>
        <w:tab/>
        <w:tab/>
        <w:t>039817/23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LBARAKA BANK LTD</w:t>
        <w:tab/>
        <w:tab/>
        <w:t>VS</w:t>
        <w:tab/>
        <w:t>DOCMO CC</w:t>
        <w:tab/>
        <w:tab/>
        <w:tab/>
        <w:tab/>
        <w:t>062896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J N NKANINI</w:t>
        <w:tab/>
        <w:tab/>
        <w:tab/>
        <w:t>VS</w:t>
        <w:tab/>
        <w:t>RAF</w:t>
        <w:tab/>
        <w:tab/>
        <w:tab/>
        <w:tab/>
        <w:tab/>
        <w:t>01577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KHARIBU GROUP LTD</w:t>
        <w:tab/>
        <w:tab/>
        <w:t>041877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K D MOSUPYOE</w:t>
        <w:tab/>
        <w:tab/>
        <w:tab/>
        <w:t>041704/23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OPPOSED MOTIONS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2C   AT 09:30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NISI A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2D   AT 10:00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M. P VAN DER MERWE AJ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8A  AT 09:30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J DE BEER AJ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3</w:t>
      </w: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vertAlign w:val="superscript"/>
          <w:lang w:eastAsia="en-US"/>
        </w:rPr>
        <w:t>RD</w:t>
      </w: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 xml:space="preserve"> COURT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6C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MAKHOBA 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0531/23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8F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F J GROBLER AJ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564/22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SPECIAL CIVIL TRIAL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8B 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STRIJDOM 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593/19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 COURT 6F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BONGWE 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266/20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  <w:lang w:val="en-ZA"/>
        </w:rPr>
      </w:pPr>
      <w:r>
        <w:rPr>
          <w:rFonts w:cs="Arial" w:ascii="Arial" w:hAnsi="Arial"/>
          <w:iCs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fldChar w:fldCharType="begin"/>
      </w:r>
      <w:r>
        <w:rPr>
          <w:sz w:val="24"/>
          <w:szCs w:val="24"/>
          <w:iCs/>
          <w:rFonts w:cs="Arial" w:ascii="Arial" w:hAnsi="Arial"/>
          <w:lang w:val="en-ZA"/>
        </w:rPr>
        <w:instrText xml:space="preserve"> LINK Excel.Sheet.12 "C:\\Users\\NMohale\\Downloads\\0011 Gauteng Division Amended Final Duty Roster Term 1 2024 _ 2023-12-21.xlsx" "DUTY ROSTER!R27C5" \a \f 5 \h  \* MERGEFORMAT </w:instrText>
      </w:r>
      <w:r>
        <w:rPr>
          <w:rFonts w:cs="Arial" w:ascii="Arial" w:hAnsi="Arial"/>
          <w:iCs/>
          <w:sz w:val="24"/>
          <w:szCs w:val="24"/>
          <w:lang w:val="en-ZA"/>
        </w:rPr>
      </w:r>
      <w:r>
        <w:rPr>
          <w:sz w:val="24"/>
          <w:szCs w:val="24"/>
          <w:iCs/>
          <w:rFonts w:cs="Arial" w:ascii="Arial" w:hAnsi="Arial"/>
          <w:lang w:val="en-ZA"/>
        </w:rPr>
        <w:fldChar w:fldCharType="separate"/>
      </w:r>
      <w:r>
        <w:rPr>
          <w:rFonts w:cs="Arial" w:ascii="Arial" w:hAnsi="Arial"/>
          <w:iCs/>
          <w:sz w:val="24"/>
          <w:szCs w:val="24"/>
          <w:lang w:val="en-ZA"/>
        </w:rPr>
      </w:r>
      <w:r/>
      <w:r>
        <w:rPr>
          <w:sz w:val="24"/>
          <w:szCs w:val="24"/>
          <w:iCs/>
          <w:rFonts w:cs="Arial" w:ascii="Arial" w:hAnsi="Arial"/>
          <w:lang w:val="en-ZA"/>
        </w:rPr>
        <w:fldChar w:fldCharType="end"/>
      </w:r>
      <w:r>
        <w:rPr>
          <w:rFonts w:cs="Arial" w:ascii="Arial" w:hAnsi="Arial"/>
          <w:iCs/>
          <w:sz w:val="24"/>
          <w:szCs w:val="24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B PALACE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VAN DER WESTHUIZEN 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558/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ZA" w:eastAsia="en-US"/>
        </w:rPr>
        <w:drawing>
          <wp:inline distT="0" distB="0" distL="0" distR="0">
            <wp:extent cx="1713865" cy="14865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TRIAL INTERLOCUTORY COURT JUDG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6A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LENYAI J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JUDGE’S SECRETARY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GB"/>
          </w:rPr>
          <w:t>HMaboho@judiciary.org.za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J MBATHA</w:t>
        <w:tab/>
        <w:tab/>
        <w:tab/>
        <w:t>VS</w:t>
        <w:tab/>
        <w:tab/>
        <w:tab/>
        <w:t>RAF</w:t>
        <w:tab/>
        <w:tab/>
        <w:tab/>
        <w:t>59589/21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K MUCHENJE</w:t>
        <w:tab/>
        <w:tab/>
        <w:tab/>
        <w:t>VS</w:t>
        <w:tab/>
        <w:tab/>
        <w:tab/>
        <w:t>RAF</w:t>
        <w:tab/>
        <w:tab/>
        <w:tab/>
        <w:t>47090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B MDUTYULWA</w:t>
        <w:tab/>
        <w:tab/>
        <w:tab/>
        <w:t>VS</w:t>
        <w:tab/>
        <w:tab/>
        <w:tab/>
        <w:t>RAF</w:t>
        <w:tab/>
        <w:tab/>
        <w:tab/>
        <w:t>47089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E MONTHATO</w:t>
        <w:tab/>
        <w:tab/>
        <w:tab/>
        <w:t>VS</w:t>
        <w:tab/>
        <w:tab/>
        <w:tab/>
        <w:t>RAF</w:t>
        <w:tab/>
        <w:tab/>
        <w:tab/>
        <w:t>20431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DE GOUVEIA</w:t>
        <w:tab/>
        <w:tab/>
        <w:tab/>
        <w:t>VS</w:t>
        <w:tab/>
        <w:tab/>
        <w:tab/>
        <w:t>RAF</w:t>
        <w:tab/>
        <w:tab/>
        <w:tab/>
        <w:t>5382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Q SOOIS</w:t>
        <w:tab/>
        <w:tab/>
        <w:tab/>
        <w:tab/>
        <w:t>VS</w:t>
        <w:tab/>
        <w:tab/>
        <w:tab/>
        <w:t>RAF</w:t>
        <w:tab/>
        <w:tab/>
        <w:tab/>
        <w:t>23878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SEKHOSANA</w:t>
        <w:tab/>
        <w:tab/>
        <w:tab/>
        <w:t>VS</w:t>
        <w:tab/>
        <w:tab/>
        <w:tab/>
        <w:t>RAF</w:t>
        <w:tab/>
        <w:tab/>
        <w:tab/>
        <w:t>37000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D MOHLALA</w:t>
        <w:tab/>
        <w:tab/>
        <w:tab/>
        <w:t>VS</w:t>
        <w:tab/>
        <w:tab/>
        <w:tab/>
        <w:t>RAF</w:t>
        <w:tab/>
        <w:tab/>
        <w:tab/>
        <w:t>34383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MAPHANGA</w:t>
        <w:tab/>
        <w:tab/>
        <w:tab/>
        <w:t>VS</w:t>
        <w:tab/>
        <w:tab/>
        <w:tab/>
        <w:t>RAF</w:t>
        <w:tab/>
        <w:tab/>
        <w:tab/>
        <w:t>30225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R PRETORIUS</w:t>
        <w:tab/>
        <w:tab/>
        <w:tab/>
        <w:t>VS</w:t>
        <w:tab/>
        <w:tab/>
        <w:tab/>
        <w:t>RAF</w:t>
        <w:tab/>
        <w:tab/>
        <w:tab/>
        <w:t>50600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M MLAMBO</w:t>
        <w:tab/>
        <w:tab/>
        <w:tab/>
        <w:t>VS</w:t>
        <w:tab/>
        <w:tab/>
        <w:tab/>
        <w:t>RAF</w:t>
        <w:tab/>
        <w:tab/>
        <w:tab/>
        <w:t>034046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R KEKANA</w:t>
        <w:tab/>
        <w:tab/>
        <w:tab/>
        <w:t>VS</w:t>
        <w:tab/>
        <w:tab/>
        <w:tab/>
        <w:t>RAF</w:t>
        <w:tab/>
        <w:tab/>
        <w:tab/>
        <w:t>18654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J MOSEHLA</w:t>
        <w:tab/>
        <w:tab/>
        <w:tab/>
        <w:t>VS</w:t>
        <w:tab/>
        <w:tab/>
        <w:tab/>
        <w:t>RAF</w:t>
        <w:tab/>
        <w:tab/>
        <w:tab/>
        <w:t>40759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S MNISI</w:t>
        <w:tab/>
        <w:tab/>
        <w:tab/>
        <w:tab/>
        <w:t>VS</w:t>
        <w:tab/>
        <w:tab/>
        <w:tab/>
        <w:t>RAF</w:t>
        <w:tab/>
        <w:tab/>
        <w:tab/>
        <w:t>43539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L LIBE</w:t>
        <w:tab/>
        <w:tab/>
        <w:tab/>
        <w:tab/>
        <w:t>VS</w:t>
        <w:tab/>
        <w:tab/>
        <w:tab/>
        <w:t>RAF</w:t>
        <w:tab/>
        <w:tab/>
        <w:tab/>
        <w:t>16390/2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N MOTHA</w:t>
        <w:tab/>
        <w:tab/>
        <w:tab/>
        <w:tab/>
        <w:t>VS</w:t>
        <w:tab/>
        <w:tab/>
        <w:tab/>
        <w:t>RAF</w:t>
        <w:tab/>
        <w:tab/>
        <w:tab/>
        <w:t>45903/19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P TLOU</w:t>
        <w:tab/>
        <w:tab/>
        <w:tab/>
        <w:tab/>
        <w:t>VS</w:t>
        <w:tab/>
        <w:tab/>
        <w:tab/>
        <w:t>RAF</w:t>
        <w:tab/>
        <w:tab/>
        <w:tab/>
        <w:t>62082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B MASHABELA</w:t>
        <w:tab/>
        <w:tab/>
        <w:tab/>
        <w:t>VS</w:t>
        <w:tab/>
        <w:tab/>
        <w:tab/>
        <w:t>RAF</w:t>
        <w:tab/>
        <w:tab/>
        <w:tab/>
        <w:t>25982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J BEENAAR</w:t>
        <w:tab/>
        <w:tab/>
        <w:tab/>
        <w:t>VS</w:t>
        <w:tab/>
        <w:tab/>
        <w:tab/>
        <w:t>RAF</w:t>
        <w:tab/>
        <w:tab/>
        <w:tab/>
        <w:t>61398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F SIMANGO</w:t>
        <w:tab/>
        <w:tab/>
        <w:tab/>
        <w:tab/>
        <w:t>VS</w:t>
        <w:tab/>
        <w:tab/>
        <w:tab/>
        <w:t>RAF</w:t>
        <w:tab/>
        <w:tab/>
        <w:tab/>
        <w:t>025440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MAVHAGA</w:t>
        <w:tab/>
        <w:tab/>
        <w:tab/>
        <w:t>VS</w:t>
        <w:tab/>
        <w:tab/>
        <w:tab/>
        <w:t>RAF</w:t>
        <w:tab/>
        <w:tab/>
        <w:tab/>
        <w:t>007755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K K SITOE</w:t>
        <w:tab/>
        <w:tab/>
        <w:tab/>
        <w:tab/>
        <w:t>VS</w:t>
        <w:tab/>
        <w:tab/>
        <w:tab/>
        <w:t>RAF</w:t>
        <w:tab/>
        <w:tab/>
        <w:tab/>
        <w:t>012200/2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NKOSI</w:t>
        <w:tab/>
        <w:tab/>
        <w:tab/>
        <w:tab/>
        <w:t>VS</w:t>
        <w:tab/>
        <w:tab/>
        <w:tab/>
        <w:t>RAF</w:t>
        <w:tab/>
        <w:tab/>
        <w:tab/>
        <w:t>29221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R L THOKA</w:t>
        <w:tab/>
        <w:tab/>
        <w:tab/>
        <w:tab/>
        <w:t>VS</w:t>
        <w:tab/>
        <w:tab/>
        <w:tab/>
        <w:t>RAF</w:t>
        <w:tab/>
        <w:tab/>
        <w:tab/>
        <w:t>13424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J TSHABALALA</w:t>
        <w:tab/>
        <w:tab/>
        <w:tab/>
        <w:t>VS</w:t>
        <w:tab/>
        <w:tab/>
        <w:tab/>
        <w:t>RAF</w:t>
        <w:tab/>
        <w:tab/>
        <w:tab/>
        <w:t>52741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R SMITH</w:t>
        <w:tab/>
        <w:tab/>
        <w:tab/>
        <w:tab/>
        <w:t>VS</w:t>
        <w:tab/>
        <w:tab/>
        <w:tab/>
        <w:t>RAF</w:t>
        <w:tab/>
        <w:tab/>
        <w:tab/>
        <w:t>85458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M NGOBENI</w:t>
        <w:tab/>
        <w:tab/>
        <w:tab/>
        <w:t>VS</w:t>
        <w:tab/>
        <w:tab/>
        <w:tab/>
        <w:t>RAF</w:t>
        <w:tab/>
        <w:tab/>
        <w:tab/>
        <w:t>45452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B A NHLAPO</w:t>
        <w:tab/>
        <w:tab/>
        <w:tab/>
        <w:t>VS</w:t>
        <w:tab/>
        <w:tab/>
        <w:tab/>
        <w:t>RAF</w:t>
        <w:tab/>
        <w:tab/>
        <w:tab/>
        <w:t>10312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PM KUMALO</w:t>
        <w:tab/>
        <w:tab/>
        <w:tab/>
        <w:t>VS</w:t>
        <w:tab/>
        <w:tab/>
        <w:tab/>
        <w:t>RAF</w:t>
        <w:tab/>
        <w:tab/>
        <w:tab/>
        <w:t>036968/23</w:t>
      </w:r>
    </w:p>
    <w:p>
      <w:pPr>
        <w:pStyle w:val="ListParagraph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K B MALEBYE</w:t>
        <w:tab/>
        <w:tab/>
        <w:tab/>
        <w:t>VS</w:t>
        <w:tab/>
        <w:tab/>
        <w:tab/>
        <w:t>RAF</w:t>
        <w:tab/>
        <w:tab/>
        <w:tab/>
        <w:t>24915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ZA" w:eastAsia="en-US"/>
        </w:rPr>
        <w:drawing>
          <wp:inline distT="0" distB="0" distL="0" distR="0">
            <wp:extent cx="1713865" cy="1486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TRIAL INTERLOCUTORY COURT JUDG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4G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LESO AJ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JUDGE’S SECRETARY: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  <w:lang w:val="en-GB"/>
          </w:rPr>
          <w:t>MmMAampa@judiciary.org.za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L TSELAPEDI</w:t>
        <w:tab/>
        <w:tab/>
        <w:t>VS</w:t>
        <w:tab/>
        <w:tab/>
        <w:tab/>
        <w:t>RAF</w:t>
        <w:tab/>
        <w:tab/>
        <w:tab/>
        <w:t>961/13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MATALANE</w:t>
        <w:tab/>
        <w:tab/>
        <w:t>VS</w:t>
        <w:tab/>
        <w:tab/>
        <w:tab/>
        <w:t>RAF</w:t>
        <w:tab/>
        <w:tab/>
        <w:tab/>
        <w:t>61699/1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F L TLOU</w:t>
        <w:tab/>
        <w:tab/>
        <w:tab/>
        <w:t>VS</w:t>
        <w:tab/>
        <w:tab/>
        <w:tab/>
        <w:t>RAF</w:t>
        <w:tab/>
        <w:tab/>
        <w:tab/>
        <w:t>60245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P RAMARUMO</w:t>
        <w:tab/>
        <w:tab/>
        <w:t>VS</w:t>
        <w:tab/>
        <w:tab/>
        <w:tab/>
        <w:t>RAF</w:t>
        <w:tab/>
        <w:tab/>
        <w:tab/>
        <w:t>16718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PRETORIUS</w:t>
        <w:tab/>
        <w:tab/>
        <w:t>VS</w:t>
        <w:tab/>
        <w:tab/>
        <w:tab/>
        <w:t>RAF</w:t>
        <w:tab/>
        <w:tab/>
        <w:tab/>
        <w:t>85268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 VERMEULEN</w:t>
        <w:tab/>
        <w:tab/>
        <w:t>VS</w:t>
        <w:tab/>
        <w:tab/>
        <w:tab/>
        <w:t>RAF</w:t>
        <w:tab/>
        <w:tab/>
        <w:tab/>
        <w:t>40910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O O SELOADI</w:t>
        <w:tab/>
        <w:tab/>
        <w:t>VS</w:t>
        <w:tab/>
        <w:tab/>
        <w:tab/>
        <w:t>RAF</w:t>
        <w:tab/>
        <w:tab/>
        <w:tab/>
        <w:t>77503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M GROBLER</w:t>
        <w:tab/>
        <w:tab/>
        <w:t>VS</w:t>
        <w:tab/>
        <w:tab/>
        <w:tab/>
        <w:t>RAF</w:t>
        <w:tab/>
        <w:tab/>
        <w:tab/>
        <w:t>037464/2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B THWALA</w:t>
        <w:tab/>
        <w:tab/>
        <w:tab/>
        <w:t>VS</w:t>
        <w:tab/>
        <w:tab/>
        <w:tab/>
        <w:t>RAF</w:t>
        <w:tab/>
        <w:tab/>
        <w:tab/>
        <w:t>036566/2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PHOKU</w:t>
        <w:tab/>
        <w:tab/>
        <w:tab/>
        <w:t>VS</w:t>
        <w:tab/>
        <w:tab/>
        <w:tab/>
        <w:t>RAF</w:t>
        <w:tab/>
        <w:tab/>
        <w:tab/>
        <w:t>19987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T SEBOLA</w:t>
        <w:tab/>
        <w:tab/>
        <w:tab/>
        <w:t>VS</w:t>
        <w:tab/>
        <w:tab/>
        <w:tab/>
        <w:t>RAF</w:t>
        <w:tab/>
        <w:tab/>
        <w:tab/>
        <w:t>84384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FACA HATTINGH</w:t>
        <w:tab/>
        <w:tab/>
        <w:t>VS</w:t>
        <w:tab/>
        <w:tab/>
        <w:tab/>
        <w:t>RAF</w:t>
        <w:tab/>
        <w:tab/>
        <w:tab/>
        <w:t>35700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K M MOSOMANE</w:t>
        <w:tab/>
        <w:tab/>
        <w:t>VS</w:t>
        <w:tab/>
        <w:tab/>
        <w:tab/>
        <w:t>RAF</w:t>
        <w:tab/>
        <w:tab/>
        <w:tab/>
        <w:t>35279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G MATLALA</w:t>
        <w:tab/>
        <w:tab/>
        <w:t>VS</w:t>
        <w:tab/>
        <w:tab/>
        <w:tab/>
        <w:t>RAF</w:t>
        <w:tab/>
        <w:tab/>
        <w:tab/>
        <w:t>83678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C MATABANE</w:t>
        <w:tab/>
        <w:tab/>
        <w:t>VS</w:t>
        <w:tab/>
        <w:tab/>
        <w:tab/>
        <w:t>RAF</w:t>
        <w:tab/>
        <w:tab/>
        <w:tab/>
        <w:t>29338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 SEFECHANE</w:t>
        <w:tab/>
        <w:tab/>
        <w:t>VS</w:t>
        <w:tab/>
        <w:tab/>
        <w:tab/>
        <w:t>RAF</w:t>
        <w:tab/>
        <w:tab/>
        <w:tab/>
        <w:t>60001/18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SIBANDA</w:t>
        <w:tab/>
        <w:tab/>
        <w:tab/>
        <w:t>VS</w:t>
        <w:tab/>
        <w:tab/>
        <w:tab/>
        <w:t>RAF</w:t>
        <w:tab/>
        <w:tab/>
        <w:tab/>
        <w:t>88368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DV F F MULLER</w:t>
        <w:tab/>
        <w:tab/>
        <w:t>VS</w:t>
        <w:tab/>
        <w:tab/>
        <w:tab/>
        <w:t>RAF</w:t>
        <w:tab/>
        <w:tab/>
        <w:tab/>
        <w:t>4709/14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C MAPONOPONO</w:t>
        <w:tab/>
        <w:t>VS</w:t>
        <w:tab/>
        <w:tab/>
        <w:tab/>
        <w:t>RAF</w:t>
        <w:tab/>
        <w:tab/>
        <w:tab/>
        <w:t>7490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G TSITILE</w:t>
        <w:tab/>
        <w:tab/>
        <w:tab/>
        <w:t>VS</w:t>
        <w:tab/>
        <w:tab/>
        <w:tab/>
        <w:t>RAF</w:t>
        <w:tab/>
        <w:tab/>
        <w:tab/>
        <w:t>4597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T MOHOMANE</w:t>
        <w:tab/>
        <w:tab/>
        <w:t>VS</w:t>
        <w:tab/>
        <w:tab/>
        <w:tab/>
        <w:t>RAF</w:t>
        <w:tab/>
        <w:tab/>
        <w:tab/>
        <w:t>5748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 K MATLALA</w:t>
        <w:tab/>
        <w:tab/>
        <w:t>VS</w:t>
        <w:tab/>
        <w:tab/>
        <w:tab/>
        <w:t>RAF</w:t>
        <w:tab/>
        <w:tab/>
        <w:tab/>
        <w:t>3512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P NDALA</w:t>
        <w:tab/>
        <w:tab/>
        <w:tab/>
        <w:t>VS</w:t>
        <w:tab/>
        <w:tab/>
        <w:tab/>
        <w:t>RAF</w:t>
        <w:tab/>
        <w:tab/>
        <w:tab/>
        <w:t>22976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NKUNA</w:t>
        <w:tab/>
        <w:tab/>
        <w:tab/>
        <w:t>VS</w:t>
        <w:tab/>
        <w:tab/>
        <w:tab/>
        <w:t>RAF</w:t>
        <w:tab/>
        <w:tab/>
        <w:tab/>
        <w:t>61180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SIZIBA</w:t>
        <w:tab/>
        <w:tab/>
        <w:tab/>
        <w:t>VS</w:t>
        <w:tab/>
        <w:tab/>
        <w:tab/>
        <w:t>RAF</w:t>
        <w:tab/>
        <w:tab/>
        <w:tab/>
        <w:t>37365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KHI CHUENE</w:t>
        <w:tab/>
        <w:tab/>
        <w:t>VS</w:t>
        <w:tab/>
        <w:tab/>
        <w:tab/>
        <w:t>RAF</w:t>
        <w:tab/>
        <w:tab/>
        <w:tab/>
        <w:t>31833/14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 M ZWANE</w:t>
        <w:tab/>
        <w:tab/>
        <w:tab/>
        <w:t>VS</w:t>
        <w:tab/>
        <w:tab/>
        <w:tab/>
        <w:t>RAF</w:t>
        <w:tab/>
        <w:tab/>
        <w:tab/>
        <w:t>22214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Z S MBI</w:t>
        <w:tab/>
        <w:tab/>
        <w:tab/>
        <w:t>VS</w:t>
        <w:tab/>
        <w:tab/>
        <w:tab/>
        <w:t>RAF</w:t>
        <w:tab/>
        <w:tab/>
        <w:tab/>
        <w:t>37774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L THAHALE</w:t>
        <w:tab/>
        <w:tab/>
        <w:t>VS</w:t>
        <w:tab/>
        <w:tab/>
        <w:tab/>
        <w:t>RAF</w:t>
        <w:tab/>
        <w:tab/>
        <w:tab/>
        <w:t>23500/1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O S MADONSELA</w:t>
        <w:tab/>
        <w:tab/>
        <w:t>VS</w:t>
        <w:tab/>
        <w:tab/>
        <w:tab/>
        <w:t>RAF</w:t>
        <w:tab/>
        <w:tab/>
        <w:tab/>
        <w:t>40056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FAMILY COURT MATTE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6B  AT 10;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SWANEPOEL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6G  AT 10;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NKOSI A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  <w:bookmarkStart w:id="0" w:name="_Hlk141170433"/>
      <w:bookmarkStart w:id="1" w:name="_Hlk141170433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TAXATIONS ROL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30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AXING MASTER MS A CHETTY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80"/>
        <w:gridCol w:w="1180"/>
        <w:gridCol w:w="960"/>
        <w:gridCol w:w="1085"/>
        <w:gridCol w:w="1600"/>
        <w:gridCol w:w="1660"/>
      </w:tblGrid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NO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TAXING MASTER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TIM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CASE NO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APPLICAN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A Chett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43954\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LS Mahlang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A Chett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3907\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V Velankul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A Chett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2354\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PF Lotteri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ZA"/>
              </w:rPr>
              <w:t>.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A Chett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71372\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PM Masond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A Chett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66982\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SW Dlamin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A Chett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62143\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WJ Kruge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A Chett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62429\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CJ Mahane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A Chett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67912\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F Pienaar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23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S B BHAN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55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80"/>
        <w:gridCol w:w="1180"/>
        <w:gridCol w:w="960"/>
        <w:gridCol w:w="1085"/>
        <w:gridCol w:w="1600"/>
        <w:gridCol w:w="1660"/>
      </w:tblGrid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NO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TAXING MASTER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TIM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CASE NO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APPLICAN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B Bhan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5593\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A Pisiray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B Bhan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8375\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Y Thip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B Bhan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70512\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B Booys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B Bhan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24508\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NM Majol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B Bhan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97866\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Naicke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B Bhan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80313\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 Greyling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B Bhan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32386\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D Yet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B Bhan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36758\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C Manal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B Bhan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38266\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Henwoo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2.50 AT THE HIGH COURT BUILDING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R O SEBOGODI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17"/>
        <w:gridCol w:w="1443"/>
        <w:gridCol w:w="960"/>
        <w:gridCol w:w="1085"/>
        <w:gridCol w:w="1600"/>
        <w:gridCol w:w="1660"/>
      </w:tblGrid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NO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TAXING MASTER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TIM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CASE NO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APPLICAN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O Sebogodi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36727\0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Bizza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Safety $ Security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O Sebogodi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72742\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TW Siband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O Sebogodi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67019\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SE Monageng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O Sebogodi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86804\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NS Moseamed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O Sebogodi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27808\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DK Thubakgal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O Sebogodi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33684\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AP Tha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7.41 HIGH COURT BUILDING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R R KGANEDI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55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17"/>
        <w:gridCol w:w="1443"/>
        <w:gridCol w:w="960"/>
        <w:gridCol w:w="1085"/>
        <w:gridCol w:w="1600"/>
        <w:gridCol w:w="1660"/>
      </w:tblGrid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NO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TAXING MASTER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TIM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CASE NO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APPLICAN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R Kganedi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40599\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JS Madits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Raf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R Kganedi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6843\2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LJ Magudulel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R Kganedi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8640\2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RS Huma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R Kganedi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9803\2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J Visser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HA Visser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49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AXING MASTER MS G MUKANSI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55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17"/>
        <w:gridCol w:w="1443"/>
        <w:gridCol w:w="960"/>
        <w:gridCol w:w="1085"/>
        <w:gridCol w:w="1600"/>
        <w:gridCol w:w="1660"/>
      </w:tblGrid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NO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TAXING MASTER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TIM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CASE NO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APPLICAN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G Mukansi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6841\2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BRC Creation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Liquar board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G Mukansi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55033\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M Mekgo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G Mukansi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7842\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atom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G Mukansi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54805\2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LL Mahlangu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LCC Moruleng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G Mukansi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54805\2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LL Mahlangu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LCC Moruleng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G Mukansi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684\2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BRC Creation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Liquar Board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17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AXING MASTER MS SA SIBIYA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17"/>
        <w:gridCol w:w="1443"/>
        <w:gridCol w:w="960"/>
        <w:gridCol w:w="1085"/>
        <w:gridCol w:w="1600"/>
        <w:gridCol w:w="1660"/>
      </w:tblGrid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NO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TAXING MASTER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TIM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CASE NO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APPLICAN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SA Sibiya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33199\2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EL Both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Raf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SA Sibiya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3568\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DS Khale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SA Sibiya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7842\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Matome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SA Sibiya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76096\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GN Ntombel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SA Sibiya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43505\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Phash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SA Sibiya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9885\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N Mathab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SA Sibiya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58378\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MH Mathaba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SA Sibiya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4361\2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SH Ngoben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19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S N MOTSEP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17"/>
        <w:gridCol w:w="1443"/>
        <w:gridCol w:w="960"/>
        <w:gridCol w:w="1085"/>
        <w:gridCol w:w="1600"/>
        <w:gridCol w:w="1660"/>
      </w:tblGrid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NO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TAXING MASTER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TIM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CASE NO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APPLICAN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N Motsepe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58279\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S Mauk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Raf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N Motsepe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4296\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T Frank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Raf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N Motsepe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31972\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T Lekoloane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Raf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N Motsepe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7499\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NA Nkun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Raf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N Motsepe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7976\2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AT Mavulwan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Raf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N Motsepe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3515\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akam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Raf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N Motsepe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438\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PG Tshet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Raf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N Motsepe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31258\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S Mabasa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Raf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97D"/>
          <w:sz w:val="24"/>
          <w:szCs w:val="24"/>
          <w:lang w:val="en-US" w:eastAsia="en-US"/>
        </w:rPr>
      </w:pP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40"/>
          <w:szCs w:val="40"/>
          <w:u w:val="single"/>
        </w:rPr>
        <w:t>IN THE HIGH COURT OF SOUTH AFRICA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(GAUTENG DIVISION, PRETORIA)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  <w:t>PRETORIA THIS 08 MARCH 2024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  <w:t>FRIDAY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IVIL TRIAL ROL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ROLL TWO CONSIST OF RAF MATTERS ONLY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OLL CALL BEFORE THE HONOURABLE DJP LEDWABA IN COURT 8E AT 09:3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5"/>
        <w:gridCol w:w="895"/>
        <w:gridCol w:w="1951"/>
        <w:gridCol w:w="2125"/>
        <w:gridCol w:w="1735"/>
      </w:tblGrid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  K  NDLOV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0487/18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  SIBAND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0888/15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 K  MLAMB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1780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 I  MASOND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PRUY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2729/18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  NDIM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PRUY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839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 W  MASUK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CROBER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0881/18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 B  NGUBELANG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2084/18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  L  NESHUNZH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CROBER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3651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  E  MATHEW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CROBER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3381/13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H  MABON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CROBER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9467/14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 SEBUY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WERNER BOSHOFF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2005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Z  MUTHO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84/18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  T  MAPHANG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45/16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  C  MOSIG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6380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 P  KUNEN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759/21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  P  NZIMAND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RITZINGER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9012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 SINGH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7425/17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  F  MPET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4535/18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  SIMNKEL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OD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6172/22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I E  MHLONG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0475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  D  MADIB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2320/21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 N  MAZIBUK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1968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H  BONGW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053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 K  MGID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1148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  N  MOLO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337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M  MTHIMKHUL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EDISA NKADIMENG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4235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  KEETIL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OMA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342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 L  LOROBAN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OMA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6399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 MOLETSAN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OD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8982/21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  D  NGQUKUD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EHLERS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7716/22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 NESIDON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WATUL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9717/22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  MLEVAN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OD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401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E  MAJAY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OD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1771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 MOGOT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OMA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9920/18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T MABUND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PRUY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6975/20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 xml:space="preserve">CIVIL TRIAL SETTLEMENT ROLL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eastAsia="en-US"/>
        </w:rPr>
        <w:t>ROLL CALL BEFORE THE HONOURABLE DJP LEDWABA IN COURT 8E AT 09H3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40"/>
        <w:gridCol w:w="1213"/>
        <w:gridCol w:w="992"/>
        <w:gridCol w:w="2268"/>
        <w:gridCol w:w="1701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MODIME AS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3188/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EHLOKWA DS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8773/1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HESWA KR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2934/15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OKHELA LT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VS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1782/1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NOKO PF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ODIBA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6199/1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PANGANE AM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ODIBA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8887/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EKANA MP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ODIBA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7180/1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UKWEBO S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PRUYT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8835/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ASTICK SV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PRUYT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8838/2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HABALALA TS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PRUYT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6332/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OFOKENGMA obo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OKOE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4089/1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GOBENI PR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&amp;M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9337/1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NDA VF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ZL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8476/1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DAMASE L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O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175/18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spacing w:lineRule="auto" w:line="276" w:before="0" w:after="200"/>
        <w:jc w:val="center"/>
        <w:rPr/>
      </w:pPr>
      <w:r>
        <w:rPr/>
        <w:t>NON RAF MATTERS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40"/>
        <w:gridCol w:w="1213"/>
        <w:gridCol w:w="1809"/>
        <w:gridCol w:w="1451"/>
        <w:gridCol w:w="1701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SOEU M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IN OF POLIC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7190/1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color w:val="1F497D"/>
          <w:sz w:val="24"/>
          <w:szCs w:val="24"/>
          <w:lang w:val="en-ZA" w:eastAsia="en-US"/>
        </w:rPr>
      </w:pPr>
      <w:r>
        <w:rPr>
          <w:rFonts w:eastAsia="Calibri" w:cs="Calibri" w:ascii="Calibri" w:hAnsi="Calibri"/>
          <w:color w:val="1F497D"/>
          <w:sz w:val="24"/>
          <w:szCs w:val="24"/>
          <w:lang w:val="en-ZA" w:eastAsia="en-US"/>
        </w:rPr>
        <w:t xml:space="preserve"> </w:t>
      </w:r>
      <w:r>
        <w:rPr>
          <w:rFonts w:cs="Calibri" w:ascii="Calibri" w:hAnsi="Calibri"/>
          <w:color w:val="1F497D"/>
          <w:sz w:val="24"/>
          <w:szCs w:val="24"/>
          <w:lang w:val="en-ZA" w:eastAsia="en-US"/>
        </w:rPr>
        <w:t xml:space="preserve">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</w:t>
      </w:r>
      <w:r>
        <w:rPr>
          <w:rFonts w:cs="Calibri" w:ascii="Calibri" w:hAnsi="Calibri"/>
          <w:color w:val="1F497D"/>
          <w:sz w:val="24"/>
          <w:szCs w:val="24"/>
          <w:lang w:val="en-ZA" w:eastAsia="en-US"/>
        </w:rPr>
        <w:drawing>
          <wp:inline distT="0" distB="0" distL="0" distR="0">
            <wp:extent cx="1608455" cy="1608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ZA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ZA" w:eastAsia="en-ZA"/>
        </w:rPr>
        <w:t>IN THE HIGH COURT OF SOUTH AFRIC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ZA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ZA" w:eastAsia="en-ZA"/>
        </w:rPr>
        <w:t>(GAUTENG DIVISION PRETORIA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ZA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ZA" w:eastAsia="en-ZA"/>
        </w:rPr>
        <w:t>(TRIAL DEFAULTS JUDGMENT ROLL)</w:t>
      </w:r>
    </w:p>
    <w:p>
      <w:pPr>
        <w:pStyle w:val="Normal"/>
        <w:spacing w:lineRule="auto" w:line="254" w:before="0" w:after="16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08 MARCH 2024</w:t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  <w:t>BEFORE THE HONOURABLE JUSTICE KHUMALO J (MICROSOFT TEAMS)</w:t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RAGANYA</w:t>
        <w:tab/>
        <w:tab/>
        <w:tab/>
        <w:tab/>
        <w:t>VS</w:t>
        <w:tab/>
        <w:tab/>
        <w:t>RAF</w:t>
        <w:tab/>
        <w:tab/>
        <w:tab/>
        <w:t>11650/20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RUTIRI A</w:t>
        <w:tab/>
        <w:tab/>
        <w:tab/>
        <w:tab/>
        <w:t>VS</w:t>
        <w:tab/>
        <w:tab/>
        <w:t>RAF</w:t>
        <w:tab/>
        <w:tab/>
        <w:tab/>
        <w:t>27201/21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THUNYANE P</w:t>
        <w:tab/>
        <w:tab/>
        <w:tab/>
        <w:t>VS</w:t>
        <w:tab/>
        <w:tab/>
        <w:t>RAF</w:t>
        <w:tab/>
        <w:tab/>
        <w:tab/>
        <w:t>97765/15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OLEFE L</w:t>
        <w:tab/>
        <w:tab/>
        <w:tab/>
        <w:tab/>
        <w:t>VS</w:t>
        <w:tab/>
        <w:tab/>
        <w:t>RAF</w:t>
        <w:tab/>
        <w:tab/>
        <w:tab/>
        <w:t>63344/20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NOGE W</w:t>
        <w:tab/>
        <w:tab/>
        <w:tab/>
        <w:tab/>
        <w:t>VS</w:t>
        <w:tab/>
        <w:tab/>
        <w:t>RAF</w:t>
        <w:tab/>
        <w:tab/>
        <w:tab/>
        <w:t>11655/20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HLONGO S S</w:t>
        <w:tab/>
        <w:tab/>
        <w:tab/>
        <w:tab/>
        <w:t>VS</w:t>
        <w:tab/>
        <w:tab/>
        <w:t>RAF</w:t>
        <w:tab/>
        <w:tab/>
        <w:tab/>
        <w:t>41100/22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KHUMALO N D</w:t>
        <w:tab/>
        <w:tab/>
        <w:tab/>
        <w:tab/>
        <w:t>VS</w:t>
        <w:tab/>
        <w:tab/>
        <w:t>RAF</w:t>
        <w:tab/>
        <w:tab/>
        <w:tab/>
        <w:t>118330/23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KENNY T P</w:t>
        <w:tab/>
        <w:tab/>
        <w:tab/>
        <w:tab/>
        <w:t>VS</w:t>
        <w:tab/>
        <w:tab/>
        <w:t>RAF</w:t>
        <w:tab/>
        <w:tab/>
        <w:tab/>
        <w:t>37633/20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HAUGUMBE P A</w:t>
        <w:tab/>
        <w:tab/>
        <w:tab/>
        <w:t>VS</w:t>
        <w:tab/>
        <w:tab/>
        <w:t>RAF</w:t>
        <w:tab/>
        <w:tab/>
        <w:tab/>
        <w:t>9540/21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OYO N</w:t>
        <w:tab/>
        <w:tab/>
        <w:tab/>
        <w:tab/>
        <w:t>VS</w:t>
        <w:tab/>
        <w:tab/>
        <w:t>RAF</w:t>
        <w:tab/>
        <w:tab/>
        <w:tab/>
        <w:t>17745/22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OLEPO S K</w:t>
        <w:tab/>
        <w:tab/>
        <w:tab/>
        <w:tab/>
        <w:t>VS</w:t>
        <w:tab/>
        <w:tab/>
        <w:t>RAF</w:t>
        <w:tab/>
        <w:tab/>
        <w:tab/>
        <w:t>78278/19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CHABA A K</w:t>
        <w:tab/>
        <w:tab/>
        <w:tab/>
        <w:tab/>
        <w:t>VS</w:t>
        <w:tab/>
        <w:tab/>
        <w:t>RAF</w:t>
        <w:tab/>
        <w:tab/>
        <w:tab/>
        <w:t>78276/19</w:t>
      </w:r>
    </w:p>
    <w:p>
      <w:pPr>
        <w:pStyle w:val="Normal"/>
        <w:spacing w:lineRule="auto" w:line="254" w:before="0" w:after="0"/>
        <w:ind w:left="283" w:hanging="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12.A DLADLA A J</w:t>
        <w:tab/>
        <w:tab/>
        <w:tab/>
        <w:tab/>
        <w:t>VS</w:t>
        <w:tab/>
        <w:tab/>
        <w:t>RAF</w:t>
        <w:tab/>
        <w:tab/>
        <w:tab/>
        <w:t>69762/16</w:t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 w:eastAsia="en-ZA"/>
        </w:rPr>
      </w:r>
    </w:p>
    <w:p>
      <w:pPr>
        <w:pStyle w:val="Normal"/>
        <w:spacing w:lineRule="auto" w:line="254"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/>
        <w:ind w:left="360" w:hanging="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sz w:val="32"/>
          <w:szCs w:val="32"/>
          <w:lang w:val="en" w:eastAsia="en-ZA"/>
        </w:rPr>
        <w:tab/>
      </w:r>
      <w:r>
        <w:rPr>
          <w:rFonts w:eastAsia="Calibri" w:cs="Calibri" w:ascii="Calibri" w:hAnsi="Calibri"/>
          <w:lang w:val="en-ZA" w:eastAsia="en-US"/>
        </w:rPr>
        <w:drawing>
          <wp:inline distT="0" distB="0" distL="0" distR="0">
            <wp:extent cx="1609725" cy="1609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IN THE HIGH COURT OF SOUTH AFRIC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(GAUTENG DIVISION PRETORIA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(TRIAL DEFAULTS JUDGMENT ROLL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08 MARCH 2024</w:t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8"/>
          <w:szCs w:val="28"/>
          <w:u w:val="single"/>
          <w:lang w:val="en" w:eastAsia="en-ZA"/>
        </w:rPr>
      </w:pPr>
      <w:r>
        <w:rPr>
          <w:rFonts w:cs="Calibri" w:ascii="Calibri" w:hAnsi="Calibri"/>
          <w:b/>
          <w:sz w:val="28"/>
          <w:szCs w:val="28"/>
          <w:u w:val="single"/>
          <w:lang w:val="en" w:eastAsia="en-ZA"/>
        </w:rPr>
        <w:t>IN COURT 4D AT 10:00 BEFORE THE HONOURABLE JUSTICE JANSE VAN NIEUWENHUIZEN J</w:t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8"/>
          <w:szCs w:val="28"/>
          <w:u w:val="single"/>
          <w:lang w:val="en" w:eastAsia="en-ZA"/>
        </w:rPr>
      </w:pPr>
      <w:r>
        <w:rPr>
          <w:rFonts w:cs="Calibri" w:ascii="Calibri" w:hAnsi="Calibri"/>
          <w:b/>
          <w:sz w:val="28"/>
          <w:szCs w:val="28"/>
          <w:u w:val="single"/>
          <w:lang w:val="en" w:eastAsia="en-ZA"/>
        </w:rPr>
      </w:r>
    </w:p>
    <w:p>
      <w:pPr>
        <w:pStyle w:val="Normal"/>
        <w:numPr>
          <w:ilvl w:val="0"/>
          <w:numId w:val="3"/>
        </w:numPr>
        <w:spacing w:lineRule="auto" w:line="254"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GUMEDE G W</w:t>
        <w:tab/>
        <w:tab/>
        <w:tab/>
        <w:tab/>
        <w:t>VS</w:t>
        <w:tab/>
        <w:tab/>
        <w:t>RAF</w:t>
        <w:tab/>
        <w:tab/>
        <w:tab/>
        <w:t>49495/20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KGWADI A M</w:t>
        <w:tab/>
        <w:tab/>
        <w:tab/>
        <w:tab/>
        <w:t>VS</w:t>
        <w:tab/>
        <w:tab/>
        <w:t>RAF</w:t>
        <w:tab/>
        <w:tab/>
        <w:tab/>
        <w:t>20917/22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DU PREEZ D</w:t>
        <w:tab/>
        <w:tab/>
        <w:tab/>
        <w:tab/>
        <w:t>VS</w:t>
        <w:tab/>
        <w:tab/>
        <w:t>RAF</w:t>
        <w:tab/>
        <w:tab/>
        <w:tab/>
        <w:t>51316/18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THOTARAM R</w:t>
        <w:tab/>
        <w:tab/>
        <w:tab/>
        <w:tab/>
        <w:t>VS</w:t>
        <w:tab/>
        <w:tab/>
        <w:t>RAF</w:t>
        <w:tab/>
        <w:tab/>
        <w:tab/>
        <w:t>54148/19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SEKONO K</w:t>
        <w:tab/>
        <w:tab/>
        <w:tab/>
        <w:tab/>
        <w:t>VS</w:t>
        <w:tab/>
        <w:tab/>
        <w:t>RAF</w:t>
        <w:tab/>
        <w:tab/>
        <w:tab/>
        <w:t>2262/22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NACOBO W N</w:t>
        <w:tab/>
        <w:tab/>
        <w:tab/>
        <w:tab/>
        <w:t>VS</w:t>
        <w:tab/>
        <w:tab/>
        <w:t>RAF</w:t>
        <w:tab/>
        <w:tab/>
        <w:tab/>
        <w:t>50125/21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GREYLING S</w:t>
        <w:tab/>
        <w:tab/>
        <w:tab/>
        <w:tab/>
        <w:t>VS</w:t>
        <w:tab/>
        <w:tab/>
        <w:t>RAF</w:t>
        <w:tab/>
        <w:tab/>
        <w:tab/>
        <w:t>67613/19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PHOSHO F</w:t>
        <w:tab/>
        <w:tab/>
        <w:tab/>
        <w:tab/>
        <w:t>VS</w:t>
        <w:tab/>
        <w:tab/>
        <w:t>RAF</w:t>
        <w:tab/>
        <w:tab/>
        <w:tab/>
        <w:t>11657/20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OLOTO E M</w:t>
        <w:tab/>
        <w:tab/>
        <w:tab/>
        <w:tab/>
        <w:t>VS</w:t>
        <w:tab/>
        <w:tab/>
        <w:t>RAF</w:t>
        <w:tab/>
        <w:tab/>
        <w:tab/>
        <w:t>37622/22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THIBA F S</w:t>
        <w:tab/>
        <w:tab/>
        <w:tab/>
        <w:tab/>
        <w:t>VS</w:t>
        <w:tab/>
        <w:tab/>
        <w:t>RAF</w:t>
        <w:tab/>
        <w:tab/>
        <w:tab/>
        <w:t>18316/22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TEMA N P</w:t>
        <w:tab/>
        <w:tab/>
        <w:tab/>
        <w:tab/>
        <w:t>VS</w:t>
        <w:tab/>
        <w:tab/>
        <w:t>RAF</w:t>
        <w:tab/>
        <w:tab/>
        <w:tab/>
        <w:t>29781/21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KABANDA L</w:t>
        <w:tab/>
        <w:tab/>
        <w:tab/>
        <w:tab/>
        <w:t>VS</w:t>
        <w:tab/>
        <w:tab/>
        <w:t>RAF</w:t>
        <w:tab/>
        <w:tab/>
        <w:tab/>
        <w:t>90266/18</w:t>
      </w:r>
    </w:p>
    <w:p>
      <w:pPr>
        <w:pStyle w:val="Normal"/>
        <w:spacing w:lineRule="auto" w:line="254"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/>
        <w:ind w:left="360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n" w:eastAsia="en-ZA"/>
        </w:rPr>
      </w:pPr>
      <w:bookmarkStart w:id="2" w:name="_Hlk141170433"/>
      <w:r>
        <w:rPr>
          <w:rFonts w:cs="Calibri" w:ascii="Calibri" w:hAnsi="Calibri"/>
          <w:sz w:val="32"/>
          <w:szCs w:val="32"/>
          <w:lang w:val="en" w:eastAsia="en-ZA"/>
        </w:rPr>
        <w:tab/>
      </w:r>
      <w:bookmarkEnd w:id="2"/>
    </w:p>
    <w:p>
      <w:pPr>
        <w:pStyle w:val="Normal"/>
        <w:spacing w:lineRule="auto" w:line="256" w:before="0" w:after="160"/>
        <w:jc w:val="center"/>
        <w:rPr>
          <w:rFonts w:ascii="Arial Black" w:hAnsi="Arial Black" w:cs="Arial"/>
          <w:i/>
          <w:i/>
          <w:sz w:val="36"/>
          <w:szCs w:val="36"/>
          <w:u w:val="single"/>
        </w:rPr>
      </w:pPr>
      <w:r>
        <w:rPr>
          <w:rFonts w:cs="Arial" w:ascii="Arial Black" w:hAnsi="Arial Black"/>
          <w:i/>
          <w:sz w:val="36"/>
          <w:szCs w:val="36"/>
          <w:u w:val="single"/>
        </w:rPr>
        <w:t>CIVIL TRIAL COURT JUDG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A PALACE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LOPA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2B  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BAQWA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</w:t>
        <w:tab/>
        <w:t xml:space="preserve">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BAM 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   2A</w:t>
        <w:tab/>
        <w:t xml:space="preserve"> AT  10:00 </w:t>
      </w:r>
    </w:p>
    <w:p>
      <w:pPr>
        <w:pStyle w:val="Normal"/>
        <w:tabs>
          <w:tab w:val="clear" w:pos="720"/>
          <w:tab w:val="center" w:pos="52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KUMALO J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8G AT  09:3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HOLLAND-MUTER J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J DUT TOIT</w:t>
        <w:tab/>
        <w:t>VS</w:t>
        <w:tab/>
        <w:t>E OBERHOLZER</w:t>
        <w:tab/>
        <w:tab/>
        <w:t>JDB INC</w:t>
        <w:tab/>
        <w:t>15840/22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val="en-ZA"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val="en-ZA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6D  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HASSIM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8D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JOYINI 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u w:val="single"/>
    </w:rPr>
  </w:style>
  <w:style w:type="character" w:styleId="WW8Num5z0">
    <w:name w:val="WW8Num5z0"/>
    <w:qFormat/>
    <w:rPr>
      <w:b/>
      <w:sz w:val="24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u w:val="single"/>
    </w:rPr>
  </w:style>
  <w:style w:type="character" w:styleId="WW8Num22z0">
    <w:name w:val="WW8Num22z0"/>
    <w:qFormat/>
    <w:rPr>
      <w:rFonts w:cs="Times New Roman"/>
      <w:b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Heading2Char">
    <w:name w:val="Heading 2 Char"/>
    <w:qFormat/>
    <w:rPr>
      <w:b/>
      <w:bCs/>
      <w:i/>
      <w:iCs/>
      <w:sz w:val="32"/>
      <w:szCs w:val="24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ailstyle24">
    <w:name w:val="emailstyle24"/>
    <w:qFormat/>
    <w:rPr>
      <w:color w:val="000000"/>
    </w:rPr>
  </w:style>
  <w:style w:type="character" w:styleId="Emailstyle25">
    <w:name w:val="emailstyle25"/>
    <w:qFormat/>
    <w:rPr>
      <w:rFonts w:ascii="Calibri" w:hAnsi="Calibri" w:cs="Calibri"/>
      <w:color w:val="1F497D"/>
    </w:rPr>
  </w:style>
  <w:style w:type="character" w:styleId="Emailstyle26">
    <w:name w:val="emailstyle26"/>
    <w:qFormat/>
    <w:rPr>
      <w:rFonts w:ascii="Calibri" w:hAnsi="Calibri" w:eastAsia="Calibri" w:cs="Times New Roman"/>
      <w:color w:val="1F497D"/>
      <w:sz w:val="22"/>
      <w:szCs w:val="22"/>
    </w:rPr>
  </w:style>
  <w:style w:type="character" w:styleId="Emailstyle27">
    <w:name w:val="emailstyle27"/>
    <w:qFormat/>
    <w:rPr>
      <w:rFonts w:ascii="Calibri" w:hAnsi="Calibri" w:cs="Calibri"/>
      <w:color w:val="000000"/>
    </w:rPr>
  </w:style>
  <w:style w:type="character" w:styleId="Emailstyle28">
    <w:name w:val="emailstyle28"/>
    <w:qFormat/>
    <w:rPr>
      <w:rFonts w:ascii="Arial" w:hAnsi="Arial" w:cs="Arial"/>
      <w:color w:val="1F497D"/>
    </w:rPr>
  </w:style>
  <w:style w:type="character" w:styleId="Emailstyle29">
    <w:name w:val="emailstyle29"/>
    <w:qFormat/>
    <w:rPr>
      <w:rFonts w:ascii="Arial" w:hAnsi="Arial" w:cs="Arial"/>
      <w:color w:val="000000"/>
    </w:rPr>
  </w:style>
  <w:style w:type="character" w:styleId="Emailstyle30">
    <w:name w:val="emailstyle30"/>
    <w:qFormat/>
    <w:rPr>
      <w:rFonts w:ascii="Arial" w:hAnsi="Arial" w:cs="Arial"/>
      <w:color w:val="1F497D"/>
    </w:rPr>
  </w:style>
  <w:style w:type="character" w:styleId="Emailstyle31">
    <w:name w:val="emailstyle31"/>
    <w:qFormat/>
    <w:rPr>
      <w:rFonts w:ascii="Calibri" w:hAnsi="Calibri" w:cs="Calibri"/>
      <w:color w:val="1F497D"/>
    </w:rPr>
  </w:style>
  <w:style w:type="character" w:styleId="Emailstyle32">
    <w:name w:val="emailstyle32"/>
    <w:qFormat/>
    <w:rPr>
      <w:rFonts w:ascii="Arial" w:hAnsi="Arial" w:cs="Arial"/>
      <w:color w:val="1F497D"/>
    </w:rPr>
  </w:style>
  <w:style w:type="character" w:styleId="Emailstyle33">
    <w:name w:val="emailstyle33"/>
    <w:qFormat/>
    <w:rPr>
      <w:rFonts w:ascii="Arial" w:hAnsi="Arial" w:cs="Arial"/>
      <w:color w:val="1F497D"/>
    </w:rPr>
  </w:style>
  <w:style w:type="character" w:styleId="Emailstyle34">
    <w:name w:val="emailstyle34"/>
    <w:qFormat/>
    <w:rPr>
      <w:rFonts w:ascii="Arial" w:hAnsi="Arial" w:cs="Arial"/>
      <w:color w:val="1F497D"/>
    </w:rPr>
  </w:style>
  <w:style w:type="character" w:styleId="Emailstyle35">
    <w:name w:val="emailstyle35"/>
    <w:qFormat/>
    <w:rPr>
      <w:rFonts w:ascii="Calibri" w:hAnsi="Calibri" w:cs="Calibri"/>
      <w:color w:val="1F497D"/>
    </w:rPr>
  </w:style>
  <w:style w:type="character" w:styleId="Emailstyle36">
    <w:name w:val="emailstyle36"/>
    <w:qFormat/>
    <w:rPr>
      <w:rFonts w:ascii="Arial" w:hAnsi="Arial" w:cs="Arial"/>
      <w:color w:val="1F497D"/>
    </w:rPr>
  </w:style>
  <w:style w:type="character" w:styleId="Emailstyle37">
    <w:name w:val="emailstyle37"/>
    <w:qFormat/>
    <w:rPr>
      <w:rFonts w:ascii="Calibri" w:hAnsi="Calibri" w:cs="Calibri"/>
      <w:color w:val="1F497D"/>
    </w:rPr>
  </w:style>
  <w:style w:type="character" w:styleId="Emailstyle38">
    <w:name w:val="emailstyle38"/>
    <w:qFormat/>
    <w:rPr>
      <w:rFonts w:ascii="Calibri" w:hAnsi="Calibri" w:cs="Calibri"/>
      <w:color w:val="1F497D"/>
    </w:rPr>
  </w:style>
  <w:style w:type="character" w:styleId="Emailstyle39">
    <w:name w:val="emailstyle39"/>
    <w:qFormat/>
    <w:rPr>
      <w:rFonts w:ascii="Calibri" w:hAnsi="Calibri" w:eastAsia="Calibri" w:cs="Times New Roman"/>
      <w:color w:val="1F49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lang w:val="en-ZA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b/>
      <w:bCs/>
      <w:lang w:val="en-ZA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  <w:b/>
      <w:bCs/>
      <w:lang w:val="en-ZA"/>
    </w:rPr>
  </w:style>
  <w:style w:type="paragraph" w:styleId="Xl68">
    <w:name w:val="xl68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9">
    <w:name w:val="xl69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70">
    <w:name w:val="xl70"/>
    <w:basedOn w:val="Normal"/>
    <w:qFormat/>
    <w:pPr>
      <w:spacing w:before="280" w:after="280"/>
    </w:pPr>
    <w:rPr>
      <w:rFonts w:eastAsia="Calibri"/>
      <w:b/>
      <w:bCs/>
      <w:sz w:val="24"/>
      <w:szCs w:val="24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Style12">
    <w:name w:val="style1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71">
    <w:name w:val="xl71"/>
    <w:basedOn w:val="Normal"/>
    <w:qFormat/>
    <w:pPr>
      <w:spacing w:before="280" w:after="280"/>
    </w:pPr>
    <w:rPr>
      <w:rFonts w:eastAsia="Calibri"/>
      <w:b/>
      <w:bCs/>
      <w:sz w:val="24"/>
      <w:szCs w:val="24"/>
      <w:lang w:val="en-ZA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  <w:lang w:val="en-ZA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  <w:lang w:val="en-ZA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b/>
      <w:bCs/>
      <w:sz w:val="28"/>
      <w:szCs w:val="28"/>
      <w:lang w:val="en-ZA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8"/>
      <w:szCs w:val="28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Z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Maboho@judiciary.org.za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mMAampa@judiciary.org.za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DAY DAY RO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4:00Z</dcterms:created>
  <dc:creator>TvanZyl</dc:creator>
  <dc:description/>
  <cp:keywords/>
  <dc:language>en-US</dc:language>
  <cp:lastModifiedBy>Nakedi Mohale</cp:lastModifiedBy>
  <cp:lastPrinted>2024-03-06T16:57:00Z</cp:lastPrinted>
  <dcterms:modified xsi:type="dcterms:W3CDTF">2024-03-07T12:14:00Z</dcterms:modified>
  <cp:revision>23</cp:revision>
  <dc:subject/>
  <dc:title>/</dc:title>
</cp:coreProperties>
</file>