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ONDAY 11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"/>
        <w:gridCol w:w="1530"/>
        <w:gridCol w:w="30"/>
        <w:gridCol w:w="2514"/>
        <w:gridCol w:w="27"/>
        <w:gridCol w:w="11"/>
        <w:gridCol w:w="2470"/>
        <w:gridCol w:w="37"/>
        <w:gridCol w:w="42"/>
        <w:gridCol w:w="33"/>
        <w:gridCol w:w="1487"/>
        <w:gridCol w:w="20"/>
        <w:gridCol w:w="19"/>
        <w:gridCol w:w="118"/>
        <w:gridCol w:w="2119"/>
        <w:gridCol w:w="26"/>
        <w:gridCol w:w="44"/>
        <w:gridCol w:w="62"/>
        <w:gridCol w:w="2055"/>
        <w:gridCol w:w="52"/>
        <w:gridCol w:w="31"/>
        <w:gridCol w:w="1138"/>
        <w:gridCol w:w="12"/>
        <w:gridCol w:w="867"/>
      </w:tblGrid>
      <w:tr>
        <w:trPr>
          <w:trHeight w:val="629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1/2023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Germist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niso, Thembelani Eric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amile, Luxel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spiracy to commit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Phalad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wala, Nelisiwe Pear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Phatlanyan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Germist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nqu, Ndimphiw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4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fontei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thelezi, Senzo Jetro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Mangaliso, Simlindil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Application for Leave to Appe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Adv N Serep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1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5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Xol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zwayo, Musaweko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wala, Babane Benn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dluli, Boni Promis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ampyaped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Chihosse, Numbu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onye, Jose Luca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ossession of suspected stolen property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Sinthumul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6/202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obeni, Dumisani Abi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Bong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Letsaba, Ronsong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.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thiyan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5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55/202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Johannesburg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Peres, Ferreira Michele Jorg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>Adv Kowla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2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empton Park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ana, Them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Mokoena, Teboho Jonas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7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tseoane, Tshepo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Adv Badenhors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hlangu,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haba, Adam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5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Germist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zumber, Abduhannah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duli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3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gcamu, Sihle Mhlen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hetha, Moeketsi Robert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sexual assault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6:00Z</dcterms:created>
  <dc:creator>Puse Tshoane (PM)</dc:creator>
  <dc:description/>
  <cp:keywords/>
  <dc:language>en-US</dc:language>
  <cp:lastModifiedBy>Riegal S. du Toit</cp:lastModifiedBy>
  <cp:lastPrinted>2024-03-10T11:33:00Z</cp:lastPrinted>
  <dcterms:modified xsi:type="dcterms:W3CDTF">2024-03-10T11:20:00Z</dcterms:modified>
  <cp:revision>9</cp:revision>
  <dc:subject/>
  <dc:title/>
</cp:coreProperties>
</file>