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TRIAL ROLL FOR THE 1</w:t>
      </w:r>
      <w:r>
        <w:rPr>
          <w:rFonts w:cs="Calibri" w:ascii="Calibri" w:hAnsi="Calibri"/>
          <w:szCs w:val="28"/>
          <w:u w:val="single"/>
          <w:vertAlign w:val="superscript"/>
        </w:rPr>
        <w:t>ST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TUESDAY 12 MARCH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"/>
        <w:gridCol w:w="1566"/>
        <w:gridCol w:w="105"/>
        <w:gridCol w:w="2396"/>
        <w:gridCol w:w="29"/>
        <w:gridCol w:w="9"/>
        <w:gridCol w:w="2466"/>
        <w:gridCol w:w="39"/>
        <w:gridCol w:w="16"/>
        <w:gridCol w:w="24"/>
        <w:gridCol w:w="33"/>
        <w:gridCol w:w="1484"/>
        <w:gridCol w:w="20"/>
        <w:gridCol w:w="21"/>
        <w:gridCol w:w="25"/>
        <w:gridCol w:w="91"/>
        <w:gridCol w:w="2115"/>
        <w:gridCol w:w="26"/>
        <w:gridCol w:w="46"/>
        <w:gridCol w:w="37"/>
        <w:gridCol w:w="23"/>
        <w:gridCol w:w="2051"/>
        <w:gridCol w:w="54"/>
        <w:gridCol w:w="29"/>
        <w:gridCol w:w="22"/>
        <w:gridCol w:w="1071"/>
        <w:gridCol w:w="24"/>
        <w:gridCol w:w="21"/>
        <w:gridCol w:w="14"/>
        <w:gridCol w:w="892"/>
      </w:tblGrid>
      <w:tr>
        <w:trPr>
          <w:trHeight w:val="629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SMAIL, J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F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UDAU, J </w:t>
            </w:r>
          </w:p>
        </w:tc>
      </w:tr>
      <w:tr>
        <w:trPr>
          <w:trHeight w:val="6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A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YACOOB, J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4B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C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15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3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rugersdorp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ncotshwa, Siyabulela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Housebreaking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ttempted 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oseki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E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F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05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ohannesburg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amba, Tapiwa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Kowlas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alibri"/>
                <w:b/>
                <w:sz w:val="28"/>
                <w:szCs w:val="28"/>
              </w:rPr>
              <w:t>STRYDOM, J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2F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0/0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107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empton Park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tyiwazo, Sanwabile Cecil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Rape x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ssault with the Intent to do Grievous Bodily Harm x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Kidnapping x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Bayat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FRICA, AJ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6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01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Germiston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otha, Rochel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Van Niekerk, Cornelius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rafficking in persons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Sexual Assault x 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ttempted 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ild abus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Sentence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  <w:color w:val="FF0000"/>
              </w:rPr>
              <w:t>Adv Williams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ATHUNZI, AJ  </w:t>
            </w:r>
          </w:p>
        </w:tc>
      </w:tr>
      <w:tr>
        <w:trPr>
          <w:trHeight w:val="62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2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06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9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Protea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unene, Sanele Minenh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aba, Khayelihl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khize, Moth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aba, Melus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Chule, Phike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velase, Ayanda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Unlawful possession of Firearm 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FF0000"/>
              </w:rPr>
              <w:t>Tri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Adv Masina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MTHIMKULU, AJ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1/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58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lando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latshwayo, Phelan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Zulu, Nduduz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velase, Njabul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Ngema, Mbange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gqulanga, Siphokuhle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Ngubane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JUDICARE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09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ndfontein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  <w:lang w:val="en-GB"/>
              </w:rPr>
              <w:t>Simango, Takudzwa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llegal in South Afric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Badenhorst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NOKO, AJ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9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31/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Randfontein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Makgola, Dimakatso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</w:rPr>
              <w:t>Adv Mokwatedi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22/150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47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Germiston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zumber, Abduhannah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llegal in RS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baduli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8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20/202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Palmridge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sweli, Siyabonga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ssault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Tyeku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AN DER WESTHUIZEN, AJ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0:00Z</dcterms:created>
  <dc:creator>Puse Tshoane (PM)</dc:creator>
  <dc:description/>
  <cp:keywords/>
  <dc:language>en-US</dc:language>
  <cp:lastModifiedBy>Riegal S. du Toit</cp:lastModifiedBy>
  <cp:lastPrinted>2024-03-11T07:49:00Z</cp:lastPrinted>
  <dcterms:modified xsi:type="dcterms:W3CDTF">2024-03-12T05:44:00Z</dcterms:modified>
  <cp:revision>8</cp:revision>
  <dc:subject/>
  <dc:title/>
</cp:coreProperties>
</file>