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1170433"/>
      <w:bookmarkStart w:id="1" w:name="_Hlk141170433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2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TUES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ONE CONSISTS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1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OPPOSED DIVOR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I S MATSHEG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QM MATSHEG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DEKWE AT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30395/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RAF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1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NIEL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3410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MVUL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9865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J  ROBINSO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131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OTLASUPI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591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B NYO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AZ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216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SMIT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1979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KHUMAL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621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M  JANS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7479/17```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 NDUNG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TSHINTSH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0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NCAYIY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TSHINTSH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11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  MSI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TSHINTSH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00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S  MORA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2600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LEBOD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233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M  MOATSH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GOSAN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0654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 C  NCHACUMB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GOSAN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22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W  MATHI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970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M  MOGO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027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Z  MALO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861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   MATLA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41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RADEB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54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PENRIEF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133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I  SIMELA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3841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ABAS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784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E M MAHA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8531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K  MASHIG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3536/14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P DLAMI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974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  DE BRUI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398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S  RAHAB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KHOBA M 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9789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  MOLOT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323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M MOHAMED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3174/15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NIKLAA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IM KRYNAUW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692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R SESSING O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KHO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9789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 M MOKWE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THIVHA AT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814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TEF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UAHO AT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84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H MATSHW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MDLUL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8659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T SEKAN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MDLUL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10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NKO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UCH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924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Q W UBI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B MDLUL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200/17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1"/>
        <w:gridCol w:w="1134"/>
        <w:gridCol w:w="1984"/>
        <w:gridCol w:w="1559"/>
        <w:gridCol w:w="1701"/>
      </w:tblGrid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SIMA 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ZL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530/20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MELE T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954/2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GOBESE S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956/1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GADULELA L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DL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843/2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IYABONGA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789/20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WANE N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6512/1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MBO 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TSHENBO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5011/18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HIBA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RAF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TSHENBO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8570/19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ZA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ULAUDZI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O’JOUBE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77618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A SILVA E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871/2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AMO S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KAN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039/21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GCOBO 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KAN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622/15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UBANE B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066/13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D MERWE HJJ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290/18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333333"/>
                <w:sz w:val="24"/>
                <w:szCs w:val="24"/>
                <w:shd w:fill="ECF2F5" w:val="clear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4"/>
                <w:szCs w:val="24"/>
                <w:shd w:fill="ECF2F5" w:val="clear"/>
                <w:lang w:val="en-ZA" w:eastAsia="en-US"/>
              </w:rPr>
              <w:t>KEKANA 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93473/23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333333"/>
                <w:sz w:val="24"/>
                <w:szCs w:val="24"/>
                <w:shd w:fill="ECF2F5" w:val="clear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TSWENI S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THE PREMIER MPUMALANGA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891/16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333333"/>
                <w:sz w:val="24"/>
                <w:szCs w:val="24"/>
                <w:shd w:fill="ECF2F5" w:val="clear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SIBANDE D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THE PREMIER MPUMALANGA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504/16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41170433"/>
      <w:bookmarkStart w:id="3" w:name="_Hlk141170433"/>
      <w:bookmarkEnd w:id="3"/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4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b/>
      <w:sz w:val="24"/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sz w:val="24"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0:00Z</dcterms:created>
  <dc:creator>TvanZyl</dc:creator>
  <dc:description/>
  <cp:keywords/>
  <dc:language>en-US</dc:language>
  <cp:lastModifiedBy>Siviwe Sidesha</cp:lastModifiedBy>
  <cp:lastPrinted>2024-03-06T16:57:00Z</cp:lastPrinted>
  <dcterms:modified xsi:type="dcterms:W3CDTF">2024-03-11T18:44:00Z</dcterms:modified>
  <cp:revision>11</cp:revision>
  <dc:subject/>
  <dc:title>/</dc:title>
</cp:coreProperties>
</file>