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2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UES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8C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 GRANGE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FULL COURT APPEALS (CRIMIN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DJP LEDWABA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GREYVENSTEIN A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LLEM J CLENSIE `</w:t>
        <w:tab/>
        <w:t>VS</w:t>
        <w:tab/>
        <w:t>THE STATE</w:t>
        <w:tab/>
        <w:tab/>
        <w:t>CASE NO: A112/2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APPEAL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BAQWA J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>A193/23;</w:t>
        <w:tab/>
        <w:tab/>
        <w:t xml:space="preserve"> A236/23;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LAW SOCIETY MATTER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BAQWA J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62/20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APPEAL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HUMALO J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TANGA AJ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A157/23; </w:t>
        <w:tab/>
        <w:tab/>
        <w:tab/>
        <w:t>A169/23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1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QWA J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ELIZNA  STEYN</w:t>
        <w:tab/>
        <w:tab/>
        <w:tab/>
        <w:t>LP</w:t>
        <w:tab/>
        <w:tab/>
        <w:t>2024-008998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INA CLEO ATTIFIELD</w:t>
        <w:tab/>
        <w:tab/>
        <w:t>LP</w:t>
        <w:tab/>
        <w:tab/>
        <w:t>2024-00475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DAISY K  MBOKOTA</w:t>
        <w:tab/>
        <w:tab/>
        <w:tab/>
        <w:t>CON</w:t>
        <w:tab/>
        <w:tab/>
        <w:t>2024-00887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HILDA  N  NDABA</w:t>
        <w:tab/>
        <w:tab/>
        <w:tab/>
        <w:t>CON</w:t>
        <w:tab/>
        <w:tab/>
        <w:t>2024-00891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FORTUNE K  LEKGORO</w:t>
        <w:tab/>
        <w:tab/>
        <w:t>LP</w:t>
        <w:tab/>
        <w:tab/>
        <w:t>2024-0089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JUAN  DEAN  LOPEZ</w:t>
        <w:tab/>
        <w:tab/>
        <w:t>CON</w:t>
        <w:tab/>
        <w:tab/>
        <w:t>2024-008918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LETHABO S  MATHOSI</w:t>
        <w:tab/>
        <w:tab/>
        <w:t>LP</w:t>
        <w:tab/>
        <w:tab/>
        <w:t>2024-00895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OLIVHUWA  T  SIKHWAR</w:t>
        <w:tab/>
        <w:t>I</w:t>
        <w:tab/>
        <w:t>LP</w:t>
        <w:tab/>
        <w:tab/>
        <w:t>2024-00897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IA   OOSTHUIZEN</w:t>
        <w:tab/>
        <w:tab/>
        <w:tab/>
        <w:t>LP</w:t>
        <w:tab/>
        <w:tab/>
        <w:t>2024-008979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HUMALO J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TANGA AJ </w:t>
      </w: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  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EGAN  R  LANGTON</w:t>
        <w:tab/>
        <w:tab/>
        <w:tab/>
        <w:tab/>
        <w:t>LP</w:t>
        <w:tab/>
        <w:tab/>
        <w:t>2024-00898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KHENSANI  E  MAKONDO</w:t>
        <w:tab/>
        <w:tab/>
        <w:tab/>
        <w:t>LP</w:t>
        <w:tab/>
        <w:tab/>
        <w:t>2024-00899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CHRISTIAAN  J  JANSE VAN RENSBURG</w:t>
        <w:tab/>
        <w:t>LP</w:t>
        <w:tab/>
        <w:tab/>
        <w:t>2024-00899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CHERECE  STOFFBERG</w:t>
        <w:tab/>
        <w:tab/>
        <w:tab/>
        <w:t>LP</w:t>
        <w:tab/>
        <w:tab/>
        <w:t>2024-009441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TRISTON  R  KOEKEMOER</w:t>
        <w:tab/>
        <w:tab/>
        <w:tab/>
        <w:t>LP</w:t>
        <w:tab/>
        <w:tab/>
        <w:t>2024-00963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ICOLAAS  J  NEL</w:t>
        <w:tab/>
        <w:tab/>
        <w:tab/>
        <w:tab/>
        <w:t>LP</w:t>
        <w:tab/>
        <w:tab/>
        <w:t>2024-00965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CUMISA  TOSE</w:t>
        <w:tab/>
        <w:tab/>
        <w:tab/>
        <w:tab/>
        <w:tab/>
        <w:t>LP</w:t>
        <w:tab/>
        <w:tab/>
        <w:t>2024-01025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ADELAID  T  MABUSELA </w:t>
        <w:tab/>
        <w:tab/>
        <w:tab/>
        <w:t>NOT</w:t>
        <w:tab/>
        <w:tab/>
        <w:t>2024-01084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UBISHI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A MOSIA</w:t>
        <w:tab/>
        <w:tab/>
        <w:tab/>
        <w:tab/>
        <w:t>103676/23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S GUMEDE</w:t>
        <w:tab/>
        <w:tab/>
        <w:tab/>
        <w:tab/>
        <w:t>09307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RSTRAND MORTGAGE</w:t>
        <w:tab/>
        <w:tab/>
        <w:t>VS</w:t>
        <w:tab/>
        <w:t>M KHOZA</w:t>
        <w:tab/>
        <w:tab/>
        <w:tab/>
        <w:tab/>
        <w:t>08558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P LOCHNER</w:t>
        <w:tab/>
        <w:tab/>
        <w:tab/>
        <w:tab/>
        <w:t>VS</w:t>
        <w:tab/>
        <w:t>MIN OF HEALTH+3</w:t>
        <w:tab/>
        <w:tab/>
        <w:tab/>
        <w:t>031783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B G MATJILA</w:t>
        <w:tab/>
        <w:tab/>
        <w:tab/>
        <w:tab/>
        <w:tab/>
        <w:tab/>
        <w:tab/>
        <w:tab/>
        <w:t>105453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ROADBAND ZONE</w:t>
        <w:tab/>
        <w:tab/>
        <w:tab/>
        <w:t>VS</w:t>
        <w:tab/>
        <w:t>TELEBO CONSTRUCTION</w:t>
        <w:tab/>
        <w:t>06973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LO COMMS LTD</w:t>
        <w:tab/>
        <w:tab/>
        <w:tab/>
        <w:t>VS</w:t>
        <w:tab/>
        <w:t>CSI SA LTD</w:t>
        <w:tab/>
        <w:tab/>
        <w:tab/>
        <w:tab/>
        <w:t>06818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ULTRAMAR</w:t>
        <w:tab/>
        <w:tab/>
        <w:tab/>
        <w:t>VS</w:t>
        <w:tab/>
        <w:t>C MOTHOBISO</w:t>
        <w:tab/>
        <w:tab/>
        <w:tab/>
        <w:t>10628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LD ACCESSORIES</w:t>
        <w:tab/>
        <w:tab/>
        <w:t>VS</w:t>
        <w:tab/>
        <w:t>LASER BENDING</w:t>
        <w:tab/>
        <w:tab/>
        <w:tab/>
        <w:t>114462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S ANJORIN</w:t>
        <w:tab/>
        <w:tab/>
        <w:tab/>
        <w:tab/>
        <w:t>003947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N YAKO</w:t>
        <w:tab/>
        <w:tab/>
        <w:tab/>
        <w:tab/>
        <w:tab/>
        <w:tab/>
        <w:tab/>
        <w:tab/>
        <w:tab/>
        <w:t>013241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J H WALTMAN+1</w:t>
        <w:tab/>
        <w:tab/>
        <w:tab/>
        <w:tab/>
        <w:tab/>
        <w:tab/>
        <w:tab/>
        <w:t>013248/2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 I MARSHALL</w:t>
        <w:tab/>
        <w:tab/>
        <w:tab/>
        <w:t>VS</w:t>
        <w:tab/>
        <w:t>C PETORIUS</w:t>
        <w:tab/>
        <w:tab/>
        <w:tab/>
        <w:t>021014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EMPELHOF FILLING STATION</w:t>
        <w:tab/>
        <w:t>VS</w:t>
        <w:tab/>
        <w:t>SHELL ULTRA LIMPOPO+5</w:t>
        <w:tab/>
        <w:t>017060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 M MAHLANGU</w:t>
        <w:tab/>
        <w:tab/>
        <w:tab/>
        <w:t>VS</w:t>
        <w:tab/>
        <w:t>MIN OF POLICE</w:t>
        <w:tab/>
        <w:tab/>
        <w:tab/>
        <w:t>97051/15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 L BRITZ</w:t>
        <w:tab/>
        <w:tab/>
        <w:tab/>
        <w:tab/>
        <w:t>VS</w:t>
        <w:tab/>
        <w:t>C BISSCHOFF</w:t>
        <w:tab/>
        <w:tab/>
        <w:tab/>
        <w:t>64287/21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J G BULTER+1</w:t>
        <w:tab/>
        <w:tab/>
        <w:tab/>
        <w:tab/>
        <w:tab/>
        <w:tab/>
        <w:tab/>
        <w:tab/>
        <w:t>099361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CHINATU</w:t>
        <w:tab/>
        <w:tab/>
        <w:tab/>
        <w:tab/>
        <w:t>VS</w:t>
        <w:tab/>
        <w:t>MIN OF POLICE</w:t>
        <w:tab/>
        <w:tab/>
        <w:tab/>
        <w:t>26777/2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M PHAHLANE</w:t>
        <w:tab/>
        <w:tab/>
        <w:tab/>
        <w:t>06688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 P LETEBELE</w:t>
        <w:tab/>
        <w:tab/>
        <w:tab/>
        <w:t>VS</w:t>
        <w:tab/>
        <w:t>RAF</w:t>
        <w:tab/>
        <w:tab/>
        <w:tab/>
        <w:tab/>
        <w:tab/>
        <w:t>38415/16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T T GOREDEMA</w:t>
        <w:tab/>
        <w:tab/>
        <w:tab/>
        <w:t>002857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 COMBRINCK</w:t>
        <w:tab/>
        <w:tab/>
        <w:tab/>
        <w:t>VS</w:t>
        <w:tab/>
        <w:t>RAF</w:t>
        <w:tab/>
        <w:tab/>
        <w:tab/>
        <w:tab/>
        <w:tab/>
        <w:t>11223/21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KHUMALO</w:t>
        <w:tab/>
        <w:tab/>
        <w:tab/>
        <w:tab/>
        <w:t>VS</w:t>
        <w:tab/>
        <w:t>RAF</w:t>
        <w:tab/>
        <w:tab/>
        <w:tab/>
        <w:tab/>
        <w:tab/>
        <w:t>55487/19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L GOSA</w:t>
        <w:tab/>
        <w:t>+1</w:t>
        <w:tab/>
        <w:tab/>
        <w:tab/>
        <w:t>096504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MAGABA</w:t>
        <w:tab/>
        <w:tab/>
        <w:tab/>
        <w:tab/>
        <w:t>VS</w:t>
        <w:tab/>
        <w:t>RAF</w:t>
        <w:tab/>
        <w:tab/>
        <w:tab/>
        <w:tab/>
        <w:tab/>
        <w:t>8915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MAHLANGU</w:t>
        <w:tab/>
        <w:tab/>
        <w:tab/>
        <w:tab/>
        <w:t>VS</w:t>
        <w:tab/>
        <w:t>RAF</w:t>
        <w:tab/>
        <w:tab/>
        <w:tab/>
        <w:tab/>
        <w:tab/>
        <w:t>23713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J MOSIMA+1</w:t>
        <w:tab/>
        <w:tab/>
        <w:tab/>
        <w:t>15820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 M DLAMINI+1</w:t>
        <w:tab/>
        <w:tab/>
        <w:tab/>
        <w:t>VS</w:t>
        <w:tab/>
        <w:t>NDPP</w:t>
        <w:tab/>
        <w:tab/>
        <w:tab/>
        <w:tab/>
        <w:tab/>
        <w:t>17109/21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 SMITH</w:t>
        <w:tab/>
        <w:tab/>
        <w:tab/>
        <w:tab/>
        <w:t>VS</w:t>
        <w:tab/>
        <w:t>RAF</w:t>
        <w:tab/>
        <w:tab/>
        <w:tab/>
        <w:tab/>
        <w:tab/>
        <w:t>38094/15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N M CHINA</w:t>
        <w:tab/>
        <w:tab/>
        <w:tab/>
        <w:tab/>
        <w:t>B3041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KB LANDBOU</w:t>
        <w:tab/>
        <w:tab/>
        <w:tab/>
        <w:t>VS</w:t>
        <w:tab/>
        <w:t>TRIBAL ZONE TRADING</w:t>
        <w:tab/>
        <w:tab/>
        <w:t>5854/19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M BALOYI</w:t>
        <w:tab/>
        <w:tab/>
        <w:tab/>
        <w:tab/>
        <w:t>00309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 N VAN ZUYDAM</w:t>
        <w:tab/>
        <w:tab/>
        <w:tab/>
        <w:t>VS</w:t>
        <w:tab/>
        <w:t>MIN OF HOME AFFAIRS</w:t>
        <w:tab/>
        <w:tab/>
        <w:t>057203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G MAKAMBENI</w:t>
        <w:tab/>
        <w:tab/>
        <w:tab/>
        <w:t>093056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T MALOSI</w:t>
        <w:tab/>
        <w:tab/>
        <w:tab/>
        <w:tab/>
        <w:t>112061/23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 BADENHORSTS TRUST</w:t>
        <w:tab/>
        <w:tab/>
        <w:t>VS</w:t>
        <w:tab/>
        <w:t>OLD KUDU LTD</w:t>
        <w:tab/>
        <w:tab/>
        <w:tab/>
        <w:t>054044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RD</w:t>
        <w:tab/>
        <w:tab/>
        <w:tab/>
        <w:t>VS</w:t>
        <w:tab/>
        <w:t>OLD TOWN INVESTMENTS</w:t>
        <w:tab/>
        <w:t>115113/2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N M MATHEBULA</w:t>
        <w:tab/>
        <w:tab/>
        <w:tab/>
        <w:t>096974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NTERACTIVE TRADING</w:t>
        <w:tab/>
        <w:tab/>
        <w:t>VS</w:t>
        <w:tab/>
        <w:t>M Z CLOETE</w:t>
        <w:tab/>
        <w:tab/>
        <w:tab/>
        <w:t>04343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SEKE CONSULTING</w:t>
        <w:tab/>
        <w:tab/>
        <w:t>VS</w:t>
        <w:tab/>
        <w:t>TIGERIS INVESTMENTS</w:t>
        <w:tab/>
        <w:tab/>
        <w:t>055672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PHETEGO TRADING</w:t>
        <w:tab/>
        <w:tab/>
        <w:t>VS</w:t>
        <w:tab/>
        <w:t>MIN OF FORESTRY</w:t>
        <w:tab/>
        <w:tab/>
        <w:t>019199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KA ELECTRIC LTD</w:t>
        <w:tab/>
        <w:tab/>
        <w:tab/>
        <w:t>VS</w:t>
        <w:tab/>
        <w:t>ABB SA LTD</w:t>
        <w:tab/>
        <w:tab/>
        <w:tab/>
        <w:t>022778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EESTEPAN BOERDERY LTD</w:t>
        <w:tab/>
        <w:t>VS</w:t>
        <w:tab/>
        <w:t>VANSABYTE LTD</w:t>
        <w:tab/>
        <w:tab/>
        <w:tab/>
        <w:t>021118/24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BASSON J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J PIENAAR</w:t>
        <w:tab/>
        <w:tab/>
        <w:tab/>
        <w:tab/>
        <w:t>VS</w:t>
        <w:tab/>
        <w:t>MIN OF HOME AFFAIRS</w:t>
        <w:tab/>
        <w:tab/>
        <w:t>064342/2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K MOKOMANE</w:t>
        <w:tab/>
        <w:tab/>
        <w:tab/>
        <w:t>06020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NWORA</w:t>
        <w:tab/>
        <w:tab/>
        <w:tab/>
        <w:tab/>
        <w:t>VS</w:t>
        <w:tab/>
        <w:t>N V MDLULWA+1</w:t>
        <w:tab/>
        <w:tab/>
        <w:tab/>
        <w:t>08521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D O KWEZI</w:t>
        <w:tab/>
        <w:tab/>
        <w:tab/>
        <w:tab/>
        <w:t>069633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P S VAN DALEN</w:t>
        <w:tab/>
        <w:tab/>
        <w:tab/>
        <w:tab/>
        <w:tab/>
        <w:tab/>
        <w:tab/>
        <w:t>11293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LATINUM PARK</w:t>
        <w:tab/>
        <w:tab/>
        <w:tab/>
        <w:t>VS</w:t>
        <w:tab/>
        <w:t>M KABINDE</w:t>
        <w:tab/>
        <w:tab/>
        <w:tab/>
        <w:tab/>
        <w:t>12257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MOCHELA</w:t>
        <w:tab/>
        <w:tab/>
        <w:tab/>
        <w:t>09482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E RICHTER</w:t>
        <w:tab/>
        <w:tab/>
        <w:tab/>
        <w:tab/>
        <w:tab/>
        <w:tab/>
        <w:tab/>
        <w:tab/>
        <w:t>10784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 MATYOLO</w:t>
        <w:tab/>
        <w:tab/>
        <w:tab/>
        <w:tab/>
        <w:t>VS</w:t>
        <w:tab/>
        <w:t>M DE VILLIERS</w:t>
        <w:tab/>
        <w:tab/>
        <w:tab/>
        <w:t>10909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MOKWATLO+1</w:t>
        <w:tab/>
        <w:tab/>
        <w:tab/>
        <w:t>017008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ASELAMANI TAXI ASS</w:t>
        <w:tab/>
        <w:tab/>
        <w:t>VS</w:t>
        <w:tab/>
        <w:t>TRANSPORT TRIBUNAL</w:t>
        <w:tab/>
        <w:tab/>
        <w:t>08476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B MALASA</w:t>
        <w:tab/>
        <w:tab/>
        <w:tab/>
        <w:tab/>
        <w:t>03199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K KUETE</w:t>
        <w:tab/>
        <w:tab/>
        <w:tab/>
        <w:tab/>
        <w:t>VS</w:t>
        <w:tab/>
        <w:t>MIN OF HOME AFFAIRS</w:t>
        <w:tab/>
        <w:tab/>
        <w:t>118506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 MOKWATLO+1</w:t>
        <w:tab/>
        <w:tab/>
        <w:tab/>
        <w:t>016514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LE ROUX</w:t>
        <w:tab/>
        <w:tab/>
        <w:tab/>
        <w:tab/>
        <w:t>VS</w:t>
        <w:tab/>
        <w:t>E R STEENBERG</w:t>
        <w:tab/>
        <w:tab/>
        <w:tab/>
        <w:t>12126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VIEW VILLAGE</w:t>
        <w:tab/>
        <w:tab/>
        <w:t>VS</w:t>
        <w:tab/>
        <w:t>S L MAHLANGU</w:t>
        <w:tab/>
        <w:tab/>
        <w:tab/>
        <w:t>019095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STEENKAMP+1</w:t>
        <w:tab/>
        <w:tab/>
        <w:tab/>
        <w:tab/>
        <w:tab/>
        <w:tab/>
        <w:tab/>
        <w:t>003922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J MARAIS</w:t>
        <w:tab/>
        <w:tab/>
        <w:tab/>
        <w:tab/>
        <w:tab/>
        <w:tab/>
        <w:tab/>
        <w:tab/>
        <w:t>130501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HUISMAN</w:t>
        <w:tab/>
        <w:tab/>
        <w:tab/>
        <w:tab/>
        <w:t>VS</w:t>
        <w:tab/>
        <w:t>A BEZUIDENHOUT+1</w:t>
        <w:tab/>
        <w:tab/>
        <w:t>10906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B N MPAMA-VIKA</w:t>
        <w:tab/>
        <w:tab/>
        <w:tab/>
        <w:t>070722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HEPBURN</w:t>
        <w:tab/>
        <w:tab/>
        <w:tab/>
        <w:tab/>
        <w:t>VS</w:t>
        <w:tab/>
        <w:t>S C COLYN</w:t>
        <w:tab/>
        <w:tab/>
        <w:tab/>
        <w:tab/>
        <w:t>07271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J ROODT</w:t>
        <w:tab/>
        <w:tab/>
        <w:tab/>
        <w:tab/>
        <w:t>VS</w:t>
        <w:tab/>
        <w:t>RAF</w:t>
        <w:tab/>
        <w:tab/>
        <w:tab/>
        <w:tab/>
        <w:tab/>
        <w:t>38542/21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PEETE</w:t>
        <w:tab/>
        <w:tab/>
        <w:tab/>
        <w:tab/>
        <w:t>VS</w:t>
        <w:tab/>
        <w:t>RAF</w:t>
        <w:tab/>
        <w:tab/>
        <w:tab/>
        <w:tab/>
        <w:tab/>
        <w:t>37470/21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HJG GRUNDLINGH</w:t>
        <w:tab/>
        <w:tab/>
        <w:tab/>
        <w:t>VS</w:t>
        <w:tab/>
        <w:t>MEC OF PUBLIC WORKS</w:t>
        <w:tab/>
        <w:tab/>
        <w:t>64765/15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MW FINANCIAL</w:t>
        <w:tab/>
        <w:tab/>
        <w:tab/>
        <w:t>VS</w:t>
        <w:tab/>
        <w:t>S DONGA</w:t>
        <w:tab/>
        <w:tab/>
        <w:tab/>
        <w:tab/>
        <w:t>131741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J MOSALA</w:t>
        <w:tab/>
        <w:tab/>
        <w:tab/>
        <w:tab/>
        <w:t>VS</w:t>
        <w:tab/>
        <w:t>RAF</w:t>
        <w:tab/>
        <w:tab/>
        <w:tab/>
        <w:tab/>
        <w:tab/>
        <w:t>44527/18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T R MUGERI</w:t>
        <w:tab/>
        <w:tab/>
        <w:tab/>
        <w:tab/>
        <w:t>58824/2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H WARD+1</w:t>
        <w:tab/>
        <w:tab/>
        <w:tab/>
        <w:t>66493/19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B S NQWEMESHA</w:t>
        <w:tab/>
        <w:tab/>
        <w:tab/>
        <w:t>05938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P HERHOLDT</w:t>
        <w:tab/>
        <w:tab/>
        <w:tab/>
        <w:t>VS</w:t>
        <w:tab/>
        <w:t>D J PRINSLOO+1</w:t>
        <w:tab/>
        <w:tab/>
        <w:tab/>
        <w:t>121255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VAN DER SPUY</w:t>
        <w:tab/>
        <w:tab/>
        <w:tab/>
        <w:t>108455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A SEBOLA</w:t>
        <w:tab/>
        <w:tab/>
        <w:tab/>
        <w:tab/>
        <w:t>VS</w:t>
        <w:tab/>
        <w:t>MIN OF POLICE</w:t>
        <w:tab/>
        <w:tab/>
        <w:tab/>
        <w:t>17778/1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FM ENGINEERING+2</w:t>
        <w:tab/>
        <w:tab/>
        <w:t>12102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KHYZHNIAKOVA</w:t>
        <w:tab/>
        <w:tab/>
        <w:tab/>
        <w:t>VS</w:t>
        <w:tab/>
        <w:t>MIN OF HOME AFFAIRS</w:t>
        <w:tab/>
        <w:tab/>
        <w:t>057854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6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PEED TYRES</w:t>
        <w:tab/>
        <w:tab/>
        <w:tab/>
        <w:t>VS</w:t>
        <w:tab/>
        <w:t>LOGISTIX SA</w:t>
        <w:tab/>
        <w:tab/>
        <w:tab/>
        <w:t>086229/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6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APHIRI</w:t>
        <w:tab/>
        <w:tab/>
        <w:tab/>
        <w:tab/>
        <w:t>VS</w:t>
        <w:tab/>
        <w:t>MASTER OF COURT,PTA</w:t>
        <w:tab/>
        <w:tab/>
        <w:t>039900/22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CHELIN</w:t>
        <w:tab/>
        <w:tab/>
        <w:tab/>
        <w:tab/>
        <w:t>100505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D BUTTON</w:t>
        <w:tab/>
        <w:tab/>
        <w:tab/>
        <w:tab/>
        <w:t>VS</w:t>
        <w:tab/>
        <w:t>RUBICON GROUP LTD</w:t>
        <w:tab/>
        <w:tab/>
        <w:t>008612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KHWALI TRADING</w:t>
        <w:tab/>
        <w:tab/>
        <w:tab/>
        <w:t>VS</w:t>
        <w:tab/>
        <w:t>MO-TSELENG MARKETING</w:t>
        <w:tab/>
        <w:t>12946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KHWALI TRADING</w:t>
        <w:tab/>
        <w:tab/>
        <w:tab/>
        <w:t>VS</w:t>
        <w:tab/>
        <w:t>RUSTIC ROADS LTD</w:t>
        <w:tab/>
        <w:tab/>
        <w:t>129402/2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THEMBU</w:t>
        <w:tab/>
        <w:tab/>
        <w:tab/>
        <w:tab/>
        <w:t>VS</w:t>
        <w:tab/>
        <w:t>C N NDABA</w:t>
        <w:tab/>
        <w:tab/>
        <w:tab/>
        <w:tab/>
        <w:t>021190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DZINORUMA</w:t>
        <w:tab/>
        <w:tab/>
        <w:tab/>
        <w:t>VS</w:t>
        <w:tab/>
        <w:t>RAF</w:t>
        <w:tab/>
        <w:tab/>
        <w:tab/>
        <w:tab/>
        <w:tab/>
        <w:t>018828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X B MATTHEWS+1</w:t>
        <w:tab/>
        <w:tab/>
        <w:tab/>
        <w:t>037695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W SUKATI</w:t>
        <w:tab/>
        <w:tab/>
        <w:tab/>
        <w:tab/>
        <w:t>024230/23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OOVERJIE J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CHAUKE</w:t>
        <w:tab/>
        <w:tab/>
        <w:tab/>
        <w:tab/>
        <w:t>049629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N S MOROPYANE</w:t>
        <w:tab/>
        <w:tab/>
        <w:tab/>
        <w:t>11350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B M MOODLEY+1</w:t>
        <w:tab/>
        <w:tab/>
        <w:tab/>
        <w:t>039627/23</w:t>
      </w:r>
    </w:p>
    <w:p>
      <w:pPr>
        <w:pStyle w:val="ListParagraph"/>
        <w:spacing w:lineRule="auto" w:line="360" w:before="0" w:after="0"/>
        <w:ind w:left="502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ALDIN</w:t>
        <w:tab/>
        <w:tab/>
        <w:tab/>
        <w:tab/>
        <w:t>VS</w:t>
        <w:tab/>
        <w:t>P BUSAKWE</w:t>
        <w:tab/>
        <w:tab/>
        <w:tab/>
        <w:t>072851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T TWALA</w:t>
        <w:tab/>
        <w:tab/>
        <w:tab/>
        <w:tab/>
        <w:t>090416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ELSIE JOUBERT</w:t>
        <w:tab/>
        <w:tab/>
        <w:t>VS</w:t>
        <w:tab/>
        <w:t>P S MASHEGO</w:t>
        <w:tab/>
        <w:tab/>
        <w:tab/>
        <w:t>030970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CHOONZICHT</w:t>
        <w:tab/>
        <w:tab/>
        <w:t>VS</w:t>
        <w:tab/>
        <w:t>M O KOPA+1</w:t>
        <w:tab/>
        <w:tab/>
        <w:tab/>
        <w:t>12443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L MFAZWE</w:t>
        <w:tab/>
        <w:tab/>
        <w:tab/>
        <w:tab/>
        <w:t>073872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P MKHABELA</w:t>
        <w:tab/>
        <w:tab/>
        <w:tab/>
        <w:t>016523/24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F L MAHLANGU</w:t>
        <w:tab/>
        <w:tab/>
        <w:tab/>
        <w:tab/>
        <w:tab/>
        <w:tab/>
        <w:tab/>
        <w:t>10358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R F MAROGA</w:t>
        <w:tab/>
        <w:tab/>
        <w:tab/>
        <w:tab/>
        <w:tab/>
        <w:tab/>
        <w:tab/>
        <w:tab/>
        <w:t>103612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 MOKHORO</w:t>
        <w:tab/>
        <w:tab/>
        <w:tab/>
        <w:tab/>
        <w:t>VS</w:t>
        <w:tab/>
        <w:t>R R BAKALI</w:t>
        <w:tab/>
        <w:tab/>
        <w:tab/>
        <w:tab/>
        <w:t>024642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Y MANTASHE</w:t>
        <w:tab/>
        <w:tab/>
        <w:tab/>
        <w:t>037848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T MPHAFUDI</w:t>
        <w:tab/>
        <w:tab/>
        <w:tab/>
        <w:tab/>
        <w:tab/>
        <w:tab/>
        <w:tab/>
        <w:tab/>
        <w:t>103627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Y SWART</w:t>
        <w:tab/>
        <w:tab/>
        <w:tab/>
        <w:tab/>
        <w:t>VS</w:t>
        <w:tab/>
        <w:t>RAF</w:t>
        <w:tab/>
        <w:tab/>
        <w:tab/>
        <w:tab/>
        <w:tab/>
        <w:t>19282/18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M MOLOSI</w:t>
        <w:tab/>
        <w:tab/>
        <w:tab/>
        <w:tab/>
        <w:t>071352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OGOPOLO HOLDINGS</w:t>
        <w:tab/>
        <w:tab/>
        <w:t>118355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N BALOYI</w:t>
        <w:tab/>
        <w:tab/>
        <w:tab/>
        <w:tab/>
        <w:t>09129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S B MOKOKA</w:t>
        <w:tab/>
        <w:tab/>
        <w:tab/>
        <w:t>16764/22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>VS</w:t>
        <w:tab/>
        <w:t>LAMOLA’S CIVIL CONSTRUCTION</w:t>
        <w:tab/>
        <w:t>082489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S MTSHOTANA</w:t>
        <w:tab/>
        <w:tab/>
        <w:tab/>
        <w:t>116628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C ENGELBRECHT</w:t>
        <w:tab/>
        <w:tab/>
        <w:tab/>
        <w:tab/>
        <w:tab/>
        <w:tab/>
        <w:t>083104/2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ERCEDES-BENZ</w:t>
        <w:tab/>
        <w:tab/>
        <w:tab/>
        <w:t>VS</w:t>
        <w:tab/>
        <w:t>K RAMETSE</w:t>
        <w:tab/>
        <w:tab/>
        <w:tab/>
        <w:tab/>
        <w:t>24397/2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L MOYO</w:t>
        <w:tab/>
        <w:tab/>
        <w:tab/>
        <w:tab/>
        <w:t>43292/2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NGOBENI</w:t>
        <w:tab/>
        <w:tab/>
        <w:tab/>
        <w:tab/>
        <w:t>VS</w:t>
        <w:tab/>
        <w:t>RAF</w:t>
        <w:tab/>
        <w:tab/>
        <w:tab/>
        <w:tab/>
        <w:tab/>
        <w:t>85570/17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MGM BLUHRAY ENGINEERS</w:t>
        <w:tab/>
        <w:t>018664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KLAASSEN</w:t>
        <w:tab/>
        <w:tab/>
        <w:tab/>
        <w:t>VS</w:t>
        <w:tab/>
        <w:t>MIN OF POLICE</w:t>
        <w:tab/>
        <w:tab/>
        <w:tab/>
        <w:t>16758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ARVIN COURT</w:t>
        <w:tab/>
        <w:tab/>
        <w:t>VS</w:t>
        <w:tab/>
        <w:t>A M GROBLER+1</w:t>
        <w:tab/>
        <w:tab/>
        <w:tab/>
        <w:t>63653/20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ORRENTO</w:t>
        <w:tab/>
        <w:tab/>
        <w:t>VS</w:t>
        <w:tab/>
        <w:t>P TWALA</w:t>
        <w:tab/>
        <w:tab/>
        <w:tab/>
        <w:tab/>
        <w:t>025532/23</w:t>
      </w:r>
    </w:p>
    <w:p>
      <w:pPr>
        <w:pStyle w:val="ListParagraph"/>
        <w:spacing w:lineRule="auto" w:line="36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K LEGODI</w:t>
        <w:tab/>
        <w:tab/>
        <w:tab/>
        <w:tab/>
        <w:t>63994/20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L MATIWANE</w:t>
        <w:tab/>
        <w:tab/>
        <w:tab/>
        <w:t>034412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J J MATSHAZI</w:t>
        <w:tab/>
        <w:tab/>
        <w:tab/>
        <w:t>30279/22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NYILA</w:t>
        <w:tab/>
        <w:tab/>
        <w:tab/>
        <w:tab/>
        <w:t>016612/23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M TRUONG</w:t>
        <w:tab/>
        <w:tab/>
        <w:tab/>
        <w:t>VS</w:t>
        <w:tab/>
        <w:t>MIN OF HOME AFFAIRS</w:t>
        <w:tab/>
        <w:tab/>
        <w:t>05728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MOYO</w:t>
        <w:tab/>
        <w:tab/>
        <w:tab/>
        <w:tab/>
        <w:t>VS</w:t>
        <w:tab/>
        <w:t>MIN OF HOME AFFAIRS</w:t>
        <w:tab/>
        <w:tab/>
        <w:t>051430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KORNBLUM</w:t>
        <w:tab/>
        <w:tab/>
        <w:tab/>
        <w:t>076587/23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P MOHANOE</w:t>
        <w:tab/>
        <w:tab/>
        <w:tab/>
        <w:t>104270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J KOROTSKY</w:t>
        <w:tab/>
        <w:tab/>
        <w:tab/>
        <w:t>010640/2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MALULEKE</w:t>
        <w:tab/>
        <w:tab/>
        <w:tab/>
        <w:t>07662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R REINEKE+1</w:t>
        <w:tab/>
        <w:tab/>
        <w:tab/>
        <w:t>016601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R MSIMANGO</w:t>
        <w:tab/>
        <w:tab/>
        <w:tab/>
        <w:t>019629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L WHITE</w:t>
        <w:tab/>
        <w:tab/>
        <w:tab/>
        <w:tab/>
        <w:t>VS</w:t>
        <w:tab/>
        <w:t>T N BERRY</w:t>
        <w:tab/>
        <w:tab/>
        <w:tab/>
        <w:tab/>
        <w:t>020626/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 RIAZ</w:t>
        <w:tab/>
        <w:tab/>
        <w:tab/>
        <w:tab/>
        <w:t>VS</w:t>
        <w:tab/>
        <w:t>MIN OF HOME AFFAIRS</w:t>
        <w:tab/>
        <w:tab/>
        <w:t>021253/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D PHEKO</w:t>
        <w:tab/>
        <w:tab/>
        <w:tab/>
        <w:tab/>
        <w:t>038186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09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NEUKIRCHER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F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BONGW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ELLIS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F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GROENEWALD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  <w:t xml:space="preserve">5202/20; </w:t>
        <w:tab/>
        <w:t>70315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2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RETIEF J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ZA"/>
        </w:rPr>
        <w:t>38988/22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G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STRIJDO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ALLY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00/13;</w:t>
        <w:tab/>
        <w:t>84052/15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A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ZIBUKO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31/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VAN DER WESTHUIZEN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HASSIM J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r>
        <w:rPr>
          <w:b/>
          <w:sz w:val="28"/>
          <w:szCs w:val="28"/>
          <w:u w:val="single"/>
          <w:lang w:val="en-GB"/>
        </w:rPr>
        <w:t xml:space="preserve">Jmagoro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RAMOROA</w:t>
        <w:tab/>
        <w:tab/>
        <w:tab/>
        <w:t>VS</w:t>
        <w:tab/>
        <w:tab/>
        <w:tab/>
        <w:t>RAF</w:t>
        <w:tab/>
        <w:tab/>
        <w:tab/>
        <w:t>5101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S UBISSE</w:t>
        <w:tab/>
        <w:tab/>
        <w:tab/>
        <w:tab/>
        <w:t>VS</w:t>
        <w:tab/>
        <w:tab/>
        <w:tab/>
        <w:t>RAF</w:t>
        <w:tab/>
        <w:tab/>
        <w:tab/>
        <w:t>4472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P MBAMBO</w:t>
        <w:tab/>
        <w:tab/>
        <w:tab/>
        <w:t>VS</w:t>
        <w:tab/>
        <w:tab/>
        <w:tab/>
        <w:t>RAF</w:t>
        <w:tab/>
        <w:tab/>
        <w:tab/>
        <w:t>12896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H MANANA</w:t>
        <w:tab/>
        <w:tab/>
        <w:tab/>
        <w:t>VS</w:t>
        <w:tab/>
        <w:tab/>
        <w:tab/>
        <w:t>RAF</w:t>
        <w:tab/>
        <w:tab/>
        <w:tab/>
        <w:t>1037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IRZA</w:t>
        <w:tab/>
        <w:tab/>
        <w:tab/>
        <w:tab/>
        <w:t>VS</w:t>
        <w:tab/>
        <w:tab/>
        <w:tab/>
        <w:t>RAF</w:t>
        <w:tab/>
        <w:tab/>
        <w:tab/>
        <w:t>7908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C BABI</w:t>
        <w:tab/>
        <w:tab/>
        <w:tab/>
        <w:tab/>
        <w:t>VS</w:t>
        <w:tab/>
        <w:tab/>
        <w:tab/>
        <w:t>RAF</w:t>
        <w:tab/>
        <w:tab/>
        <w:tab/>
        <w:t>388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TROMP</w:t>
        <w:tab/>
        <w:tab/>
        <w:tab/>
        <w:t>VS</w:t>
        <w:tab/>
        <w:tab/>
        <w:tab/>
        <w:t>RAF</w:t>
        <w:tab/>
        <w:tab/>
        <w:tab/>
        <w:t>5463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G MOKWEBO</w:t>
        <w:tab/>
        <w:tab/>
        <w:tab/>
        <w:t>VS</w:t>
        <w:tab/>
        <w:tab/>
        <w:tab/>
        <w:t>RAF</w:t>
        <w:tab/>
        <w:tab/>
        <w:tab/>
        <w:t>6624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P MNCUBE</w:t>
        <w:tab/>
        <w:tab/>
        <w:tab/>
        <w:t>VS</w:t>
        <w:tab/>
        <w:tab/>
        <w:tab/>
        <w:t>RAF</w:t>
        <w:tab/>
        <w:tab/>
        <w:tab/>
        <w:t>2497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HM VAN HEERDEN</w:t>
        <w:tab/>
        <w:tab/>
        <w:t>VS</w:t>
        <w:tab/>
        <w:tab/>
        <w:tab/>
        <w:t>RAF</w:t>
        <w:tab/>
        <w:tab/>
        <w:tab/>
        <w:t>6140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OLONDOBOZI</w:t>
        <w:tab/>
        <w:tab/>
        <w:tab/>
        <w:t>VS</w:t>
        <w:tab/>
        <w:tab/>
        <w:tab/>
        <w:t>RAF</w:t>
        <w:tab/>
        <w:tab/>
        <w:tab/>
        <w:t>04110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LETSOALO</w:t>
        <w:tab/>
        <w:tab/>
        <w:tab/>
        <w:t>VS</w:t>
        <w:tab/>
        <w:tab/>
        <w:tab/>
        <w:t>RAF</w:t>
        <w:tab/>
        <w:tab/>
        <w:tab/>
        <w:t>1939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G MKHIZE</w:t>
        <w:tab/>
        <w:tab/>
        <w:tab/>
        <w:tab/>
        <w:t>VS</w:t>
        <w:tab/>
        <w:tab/>
        <w:tab/>
        <w:t>RAF</w:t>
        <w:tab/>
        <w:tab/>
        <w:tab/>
        <w:t>6032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MM GREEF</w:t>
        <w:tab/>
        <w:tab/>
        <w:tab/>
        <w:t>VS</w:t>
        <w:tab/>
        <w:tab/>
        <w:tab/>
        <w:t>RAF</w:t>
        <w:tab/>
        <w:tab/>
        <w:tab/>
        <w:t>23982/21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W NDUBANE</w:t>
        <w:tab/>
        <w:tab/>
        <w:tab/>
        <w:t>VS</w:t>
        <w:tab/>
        <w:tab/>
        <w:tab/>
        <w:t>RAF</w:t>
        <w:tab/>
        <w:tab/>
        <w:tab/>
        <w:t>82244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NTUKU</w:t>
        <w:tab/>
        <w:tab/>
        <w:tab/>
        <w:tab/>
        <w:t>VS</w:t>
        <w:tab/>
        <w:tab/>
        <w:tab/>
        <w:t>RAF</w:t>
        <w:tab/>
        <w:tab/>
        <w:tab/>
        <w:t>4645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P THOBELA</w:t>
        <w:tab/>
        <w:tab/>
        <w:tab/>
        <w:t>VS</w:t>
        <w:tab/>
        <w:tab/>
        <w:tab/>
        <w:t>RAF</w:t>
        <w:tab/>
        <w:tab/>
        <w:tab/>
        <w:t>17990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 NYALUNGU</w:t>
        <w:tab/>
        <w:tab/>
        <w:tab/>
        <w:t>VS</w:t>
        <w:tab/>
        <w:tab/>
        <w:tab/>
        <w:t>RAF</w:t>
        <w:tab/>
        <w:tab/>
        <w:tab/>
        <w:t>27696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P SHONGWE</w:t>
        <w:tab/>
        <w:tab/>
        <w:tab/>
        <w:t>VS</w:t>
        <w:tab/>
        <w:tab/>
        <w:tab/>
        <w:t>RAF</w:t>
        <w:tab/>
        <w:tab/>
        <w:tab/>
        <w:t>17904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MANYAKO</w:t>
        <w:tab/>
        <w:tab/>
        <w:tab/>
        <w:t>VS</w:t>
        <w:tab/>
        <w:tab/>
        <w:tab/>
        <w:t>RAF</w:t>
        <w:tab/>
        <w:tab/>
        <w:tab/>
        <w:t>69470A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J V/D DER MERWE</w:t>
        <w:tab/>
        <w:tab/>
        <w:t>VS</w:t>
        <w:tab/>
        <w:tab/>
        <w:tab/>
        <w:t>RAF</w:t>
        <w:tab/>
        <w:tab/>
        <w:tab/>
        <w:t>3676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G TSHABALALA</w:t>
        <w:tab/>
        <w:tab/>
        <w:tab/>
        <w:t>VS</w:t>
        <w:tab/>
        <w:tab/>
        <w:tab/>
        <w:t>RAF</w:t>
        <w:tab/>
        <w:tab/>
        <w:tab/>
        <w:t>18888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J MYENI</w:t>
        <w:tab/>
        <w:tab/>
        <w:tab/>
        <w:tab/>
        <w:t>VS</w:t>
        <w:tab/>
        <w:tab/>
        <w:tab/>
        <w:t>RAF</w:t>
        <w:tab/>
        <w:tab/>
        <w:tab/>
        <w:t>432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RAMOROA</w:t>
        <w:tab/>
        <w:tab/>
        <w:tab/>
        <w:t>VS</w:t>
        <w:tab/>
        <w:tab/>
        <w:tab/>
        <w:t>RAF</w:t>
        <w:tab/>
        <w:tab/>
        <w:tab/>
        <w:t>1770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M SIFUNDA</w:t>
        <w:tab/>
        <w:tab/>
        <w:tab/>
        <w:t>VS</w:t>
        <w:tab/>
        <w:tab/>
        <w:tab/>
        <w:t>RAF</w:t>
        <w:tab/>
        <w:tab/>
        <w:tab/>
        <w:t>5111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HOBBS</w:t>
        <w:tab/>
        <w:tab/>
        <w:tab/>
        <w:tab/>
        <w:t>VS</w:t>
        <w:tab/>
        <w:tab/>
        <w:tab/>
        <w:t>RAF</w:t>
        <w:tab/>
        <w:tab/>
        <w:tab/>
        <w:t>3001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S MMOLE</w:t>
        <w:tab/>
        <w:tab/>
        <w:tab/>
        <w:tab/>
        <w:t>VS</w:t>
        <w:tab/>
        <w:tab/>
        <w:tab/>
        <w:t>RAF</w:t>
        <w:tab/>
        <w:tab/>
        <w:tab/>
        <w:t>2725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S SEEMA</w:t>
        <w:tab/>
        <w:tab/>
        <w:tab/>
        <w:tab/>
        <w:t>VS</w:t>
        <w:tab/>
        <w:tab/>
        <w:tab/>
        <w:t>RAF</w:t>
        <w:tab/>
        <w:tab/>
        <w:tab/>
        <w:t>987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I MDAKANE</w:t>
        <w:tab/>
        <w:tab/>
        <w:tab/>
        <w:t>VS</w:t>
        <w:tab/>
        <w:tab/>
        <w:tab/>
        <w:t>RAF</w:t>
        <w:tab/>
        <w:tab/>
        <w:tab/>
        <w:t>16443/22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H VISSER</w:t>
        <w:tab/>
        <w:tab/>
        <w:tab/>
        <w:tab/>
        <w:t>VS</w:t>
        <w:tab/>
        <w:tab/>
        <w:tab/>
        <w:t>RAF</w:t>
        <w:tab/>
        <w:tab/>
        <w:tab/>
        <w:t>5211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S NGCOBO</w:t>
        <w:tab/>
        <w:tab/>
        <w:tab/>
        <w:t>VS</w:t>
        <w:tab/>
        <w:tab/>
        <w:tab/>
        <w:t>RAF</w:t>
        <w:tab/>
        <w:tab/>
        <w:tab/>
        <w:t>45993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S MBEDZI</w:t>
        <w:tab/>
        <w:tab/>
        <w:tab/>
        <w:tab/>
        <w:t>VS</w:t>
        <w:tab/>
        <w:tab/>
        <w:tab/>
        <w:t>RAF</w:t>
        <w:tab/>
        <w:tab/>
        <w:tab/>
        <w:t>12321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M BOTHIPE</w:t>
        <w:tab/>
        <w:tab/>
        <w:tab/>
        <w:t>VS</w:t>
        <w:tab/>
        <w:tab/>
        <w:tab/>
        <w:t>RAF</w:t>
        <w:tab/>
        <w:tab/>
        <w:tab/>
        <w:t>36273/1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H RAKOLLE</w:t>
        <w:tab/>
        <w:tab/>
        <w:tab/>
        <w:t>VS</w:t>
        <w:tab/>
        <w:tab/>
        <w:tab/>
        <w:t>RAF</w:t>
        <w:tab/>
        <w:tab/>
        <w:tab/>
        <w:t>3803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V/D MERWE</w:t>
        <w:tab/>
        <w:tab/>
        <w:tab/>
        <w:t>VS</w:t>
        <w:tab/>
        <w:tab/>
        <w:tab/>
        <w:t>RAF</w:t>
        <w:tab/>
        <w:tab/>
        <w:tab/>
        <w:t>39393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WANDA</w:t>
        <w:tab/>
        <w:tab/>
        <w:tab/>
        <w:tab/>
        <w:t>VS</w:t>
        <w:tab/>
        <w:tab/>
        <w:tab/>
        <w:t>RAF</w:t>
        <w:tab/>
        <w:tab/>
        <w:tab/>
        <w:t>69943/17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D LUKHELE</w:t>
        <w:tab/>
        <w:tab/>
        <w:tab/>
        <w:t>VS</w:t>
        <w:tab/>
        <w:tab/>
        <w:tab/>
        <w:t>RAF</w:t>
        <w:tab/>
        <w:tab/>
        <w:tab/>
        <w:t>39427/18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D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HOSI 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MRaseroka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@judiciary.org.za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L QUMBELO</w:t>
        <w:tab/>
        <w:tab/>
        <w:t>VS</w:t>
        <w:tab/>
        <w:tab/>
        <w:tab/>
        <w:t>RAF</w:t>
        <w:tab/>
        <w:tab/>
        <w:tab/>
        <w:t>86423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W STRYDOM</w:t>
        <w:tab/>
        <w:tab/>
        <w:t>VS</w:t>
        <w:tab/>
        <w:tab/>
        <w:tab/>
        <w:t>RAF</w:t>
        <w:tab/>
        <w:tab/>
        <w:tab/>
        <w:t>270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NGOMA</w:t>
        <w:tab/>
        <w:tab/>
        <w:tab/>
        <w:t>VS</w:t>
        <w:tab/>
        <w:tab/>
        <w:tab/>
        <w:t>RAF</w:t>
        <w:tab/>
        <w:tab/>
        <w:tab/>
        <w:t>32519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PP JENSEN</w:t>
        <w:tab/>
        <w:tab/>
        <w:t>VS</w:t>
        <w:tab/>
        <w:tab/>
        <w:tab/>
        <w:t>RAF</w:t>
        <w:tab/>
        <w:tab/>
        <w:tab/>
        <w:t>5021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T MASISI</w:t>
        <w:tab/>
        <w:tab/>
        <w:tab/>
        <w:t>VS</w:t>
        <w:tab/>
        <w:tab/>
        <w:tab/>
        <w:t>RAF</w:t>
        <w:tab/>
        <w:tab/>
        <w:tab/>
        <w:t>6151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C XIMBA</w:t>
        <w:tab/>
        <w:tab/>
        <w:tab/>
        <w:t>VS</w:t>
        <w:tab/>
        <w:tab/>
        <w:tab/>
        <w:t>RAF</w:t>
        <w:tab/>
        <w:tab/>
        <w:tab/>
        <w:t>2117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T MPHALA</w:t>
        <w:tab/>
        <w:tab/>
        <w:t>VS</w:t>
        <w:tab/>
        <w:tab/>
        <w:tab/>
        <w:t>RAF</w:t>
        <w:tab/>
        <w:tab/>
        <w:tab/>
        <w:t>61257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ALBERTS</w:t>
        <w:tab/>
        <w:tab/>
        <w:tab/>
        <w:t>VS</w:t>
        <w:tab/>
        <w:tab/>
        <w:tab/>
        <w:t>RAF</w:t>
        <w:tab/>
        <w:tab/>
        <w:tab/>
        <w:t>40419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G THEBE</w:t>
        <w:tab/>
        <w:tab/>
        <w:tab/>
        <w:t>VS</w:t>
        <w:tab/>
        <w:tab/>
        <w:tab/>
        <w:t>RAF</w:t>
        <w:tab/>
        <w:tab/>
        <w:tab/>
        <w:t>4818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AILULA</w:t>
        <w:tab/>
        <w:tab/>
        <w:tab/>
        <w:t>VS</w:t>
        <w:tab/>
        <w:tab/>
        <w:tab/>
        <w:t>RAF</w:t>
        <w:tab/>
        <w:tab/>
        <w:tab/>
        <w:t>1272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ATLONG</w:t>
        <w:tab/>
        <w:tab/>
        <w:t>VS</w:t>
        <w:tab/>
        <w:tab/>
        <w:tab/>
        <w:t>RAF</w:t>
        <w:tab/>
        <w:tab/>
        <w:tab/>
        <w:t>2618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K BAHUPONG</w:t>
        <w:tab/>
        <w:tab/>
        <w:t>VS</w:t>
        <w:tab/>
        <w:tab/>
        <w:tab/>
        <w:t>RAF</w:t>
        <w:tab/>
        <w:tab/>
        <w:tab/>
        <w:t>2616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V MATSIETSA</w:t>
        <w:tab/>
        <w:tab/>
        <w:t>VS</w:t>
        <w:tab/>
        <w:tab/>
        <w:tab/>
        <w:t>RAF</w:t>
        <w:tab/>
        <w:tab/>
        <w:tab/>
        <w:t>67696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E LAI</w:t>
        <w:tab/>
        <w:tab/>
        <w:tab/>
        <w:t>VS</w:t>
        <w:tab/>
        <w:tab/>
        <w:tab/>
        <w:t>RAF</w:t>
        <w:tab/>
        <w:tab/>
        <w:tab/>
        <w:t>111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I MASEKO</w:t>
        <w:tab/>
        <w:tab/>
        <w:tab/>
        <w:t>VS</w:t>
        <w:tab/>
        <w:tab/>
        <w:tab/>
        <w:t>RAF</w:t>
        <w:tab/>
        <w:tab/>
        <w:tab/>
        <w:t>3938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A FISHA</w:t>
        <w:tab/>
        <w:tab/>
        <w:tab/>
        <w:t>VS</w:t>
        <w:tab/>
        <w:tab/>
        <w:tab/>
        <w:t>RAF</w:t>
        <w:tab/>
        <w:tab/>
        <w:tab/>
        <w:t>73036/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POFU</w:t>
        <w:tab/>
        <w:tab/>
        <w:tab/>
        <w:t>VS</w:t>
        <w:tab/>
        <w:tab/>
        <w:tab/>
        <w:t>RAF</w:t>
        <w:tab/>
        <w:tab/>
        <w:tab/>
        <w:t>71775/13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DU PLOOY</w:t>
        <w:tab/>
        <w:tab/>
        <w:t>VS</w:t>
        <w:tab/>
        <w:tab/>
        <w:tab/>
        <w:t>RAF</w:t>
        <w:tab/>
        <w:tab/>
        <w:tab/>
        <w:t>4352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R NDAMASE</w:t>
        <w:tab/>
        <w:tab/>
        <w:t>VS</w:t>
        <w:tab/>
        <w:tab/>
        <w:tab/>
        <w:t>RAF</w:t>
        <w:tab/>
        <w:tab/>
        <w:tab/>
        <w:t>1985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A NELL</w:t>
        <w:tab/>
        <w:tab/>
        <w:tab/>
        <w:t>VS</w:t>
        <w:tab/>
        <w:tab/>
        <w:tab/>
        <w:t>RAF</w:t>
        <w:tab/>
        <w:tab/>
        <w:tab/>
        <w:t>8733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AJONI</w:t>
        <w:tab/>
        <w:tab/>
        <w:tab/>
        <w:t>VS</w:t>
        <w:tab/>
        <w:tab/>
        <w:tab/>
        <w:t>RAF</w:t>
        <w:tab/>
        <w:tab/>
        <w:tab/>
        <w:t>5887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F SEOMANE</w:t>
        <w:tab/>
        <w:tab/>
        <w:t>VS</w:t>
        <w:tab/>
        <w:tab/>
        <w:tab/>
        <w:t>RAF</w:t>
        <w:tab/>
        <w:tab/>
        <w:tab/>
        <w:t>2459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OHAPI</w:t>
        <w:tab/>
        <w:tab/>
        <w:tab/>
        <w:t>VS</w:t>
        <w:tab/>
        <w:tab/>
        <w:tab/>
        <w:t>RAF</w:t>
        <w:tab/>
        <w:tab/>
        <w:tab/>
        <w:t>1532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P MUAMBA</w:t>
        <w:tab/>
        <w:tab/>
        <w:t>VS</w:t>
        <w:tab/>
        <w:tab/>
        <w:tab/>
        <w:t>RAF</w:t>
        <w:tab/>
        <w:tab/>
        <w:tab/>
        <w:t>24109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 SIHLANGOLELA</w:t>
        <w:tab/>
        <w:t>VS</w:t>
        <w:tab/>
        <w:tab/>
        <w:tab/>
        <w:t>RAF</w:t>
        <w:tab/>
        <w:tab/>
        <w:tab/>
        <w:t>6138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W KGWETE</w:t>
        <w:tab/>
        <w:tab/>
        <w:t>VS</w:t>
        <w:tab/>
        <w:tab/>
        <w:tab/>
        <w:t>RAF</w:t>
        <w:tab/>
        <w:tab/>
        <w:tab/>
        <w:t>80704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P NKOTSOE</w:t>
        <w:tab/>
        <w:tab/>
        <w:t>VS</w:t>
        <w:tab/>
        <w:tab/>
        <w:tab/>
        <w:t>RAF</w:t>
        <w:tab/>
        <w:tab/>
        <w:tab/>
        <w:t>1484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P NDLELA</w:t>
        <w:tab/>
        <w:tab/>
        <w:tab/>
        <w:t>VS</w:t>
        <w:tab/>
        <w:tab/>
        <w:tab/>
        <w:t>RAF</w:t>
        <w:tab/>
        <w:tab/>
        <w:tab/>
        <w:t>1849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E MASANGO</w:t>
        <w:tab/>
        <w:tab/>
        <w:t>VS</w:t>
        <w:tab/>
        <w:tab/>
        <w:tab/>
        <w:t>RAF</w:t>
        <w:tab/>
        <w:tab/>
        <w:tab/>
        <w:t>6461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UKOVHE</w:t>
        <w:tab/>
        <w:tab/>
        <w:t>VS</w:t>
        <w:tab/>
        <w:tab/>
        <w:tab/>
        <w:t>RAF</w:t>
        <w:tab/>
        <w:tab/>
        <w:tab/>
        <w:t>2415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MARUTA</w:t>
        <w:tab/>
        <w:tab/>
        <w:tab/>
        <w:t>VS</w:t>
        <w:tab/>
        <w:tab/>
        <w:tab/>
        <w:t>RAF</w:t>
        <w:tab/>
        <w:tab/>
        <w:tab/>
        <w:t>5064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E MULLER</w:t>
        <w:tab/>
        <w:tab/>
        <w:t>VS</w:t>
        <w:tab/>
        <w:tab/>
        <w:tab/>
        <w:t>RAF</w:t>
        <w:tab/>
        <w:tab/>
        <w:tab/>
        <w:t>1445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NTULI</w:t>
        <w:tab/>
        <w:tab/>
        <w:tab/>
        <w:t>VS</w:t>
        <w:tab/>
        <w:tab/>
        <w:tab/>
        <w:t>RAF</w:t>
        <w:tab/>
        <w:tab/>
        <w:tab/>
        <w:t>10993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T TSILO</w:t>
        <w:tab/>
        <w:tab/>
        <w:tab/>
        <w:t>VS</w:t>
        <w:tab/>
        <w:tab/>
        <w:tab/>
        <w:t>RAF</w:t>
        <w:tab/>
        <w:tab/>
        <w:tab/>
        <w:t>12013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W E EMERGENCY RESPONSE  VS</w:t>
        <w:tab/>
        <w:tab/>
        <w:t>RAF</w:t>
        <w:tab/>
        <w:tab/>
        <w:tab/>
        <w:t>16374/2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FHH KEHRHANH</w:t>
        <w:tab/>
        <w:t>VS</w:t>
        <w:tab/>
        <w:tab/>
        <w:tab/>
        <w:t>RAF</w:t>
        <w:tab/>
        <w:tab/>
        <w:tab/>
        <w:t>2205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NYOVU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  <w:bookmarkStart w:id="0" w:name="_Hlk141170433"/>
      <w:bookmarkStart w:id="1" w:name="_Hlk14117043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2"/>
        <w:gridCol w:w="1029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A Chett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6956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M Sithol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A Chett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6300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 Brand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2"/>
        <w:gridCol w:w="1029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000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J Ditshab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345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G Allers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1286\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Nkom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9532\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S Nsiban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4307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TB Scullars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2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3003\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JW Mahlang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B Bhan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2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4966\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NP Mahlang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08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O Sebogod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4995'\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Makol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O Sebogod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0003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D Matshekgw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O Sebogod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923\2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J Main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O Sebogod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1069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J Main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66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 Maqom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8120\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 Raseg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 Maqom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0286\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athutshez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 Maqom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8921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VC Halad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 Maqom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2032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 Masombuk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 Maqom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3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7072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 Matheb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66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2742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P Vez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187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L Thothel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5571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J Mahlang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081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G Madlal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3058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L Nsindane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R Kganedi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7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1279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P Dlamin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2"/>
        <w:gridCol w:w="1029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G Mukans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1088\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 Van Kleef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urot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66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SA Sibiy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1171\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 Motaung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SA Sibiy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2096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 Khubek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SA Sibiy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5567\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Z Dludl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SA Sibiy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68890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T Makhub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66"/>
        <w:gridCol w:w="900"/>
        <w:gridCol w:w="1089"/>
        <w:gridCol w:w="1583"/>
        <w:gridCol w:w="160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AXING MASTE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CASE 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LICANT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6792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laudzi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9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0122\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risc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3956\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B Olifant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0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3247\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 Dish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95331\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N Khuno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N Motsep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1h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1447\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M Zimu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f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 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2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UE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OPPOSED DIVOR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S MATSHE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QM MATSHEG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EKWE AT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30395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NIEL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410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MVUL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9865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J  ROBINSO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13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OTLASUPI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9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B NY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Z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216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SMIT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1979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KHUMA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2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M  JANS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479/17```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 NDUNG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0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NCAYIY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11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 MSI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00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S  MOR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2600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LEBOD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233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  MOATS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654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C  NCHACUM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22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W  MATHI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970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M  MOGO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027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Z  MAL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861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   MATL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RADE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4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ENRIEF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3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 SIMELA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841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ABAS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78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E M MAHA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8531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K  MASHI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3536/1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P DLAM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97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 DE BRUI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398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S  RAHAB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BA M 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78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  MOLO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32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M MOHAME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3174/1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NIKLAA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IM KRYNAUW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692/21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1"/>
        <w:gridCol w:w="1134"/>
        <w:gridCol w:w="1984"/>
        <w:gridCol w:w="1559"/>
        <w:gridCol w:w="1701"/>
      </w:tblGrid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SIMA 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30/20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MELE T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954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OBESE S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956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DULELA L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DL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843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IYABONGA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789/20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WANE N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512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MBO 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TSHENBO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011/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IBA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RAF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TSHENBO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570/19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Z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ULAUDZI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’JOUBE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776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A SILVA E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71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AMO 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039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COBO 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622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UBANE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066/13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D MERWE HJ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290/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  <w:t>KEKANA 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93473/23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TSWENI S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HE PREMIER MPUMALANGA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891/16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SIBANDE D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THE PREMIER MPUMALANGA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504/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2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F AT 10:00 BEFORE THE HONOURABLE JUSTICE NYATHI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HULANE Q J</w:t>
        <w:tab/>
        <w:tab/>
        <w:tab/>
        <w:t>VS</w:t>
        <w:tab/>
        <w:tab/>
        <w:t>RAF</w:t>
        <w:tab/>
        <w:tab/>
        <w:tab/>
        <w:t>43177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DIMANDE T M</w:t>
        <w:tab/>
        <w:tab/>
        <w:t>VS</w:t>
        <w:tab/>
        <w:tab/>
        <w:t>RAF</w:t>
        <w:tab/>
        <w:tab/>
        <w:tab/>
        <w:t>15108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JIELA I N</w:t>
        <w:tab/>
        <w:tab/>
        <w:tab/>
        <w:t>VS</w:t>
        <w:tab/>
        <w:tab/>
        <w:t>RAF</w:t>
        <w:tab/>
        <w:tab/>
        <w:tab/>
        <w:t>62815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PHILLIPS J H</w:t>
        <w:tab/>
        <w:tab/>
        <w:tab/>
        <w:t>VS</w:t>
        <w:tab/>
        <w:tab/>
        <w:t>RAF</w:t>
        <w:tab/>
        <w:tab/>
        <w:tab/>
        <w:t>43175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IZANI S E</w:t>
        <w:tab/>
        <w:tab/>
        <w:tab/>
        <w:t>VS</w:t>
        <w:tab/>
        <w:tab/>
        <w:t>RAF</w:t>
        <w:tab/>
        <w:tab/>
        <w:tab/>
        <w:t>1026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GEMA W H</w:t>
        <w:tab/>
        <w:tab/>
        <w:tab/>
        <w:t>VS</w:t>
        <w:tab/>
        <w:tab/>
        <w:t>RAF</w:t>
        <w:tab/>
        <w:tab/>
        <w:tab/>
        <w:t>22450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OZA V G</w:t>
        <w:tab/>
        <w:tab/>
        <w:tab/>
        <w:t>VS</w:t>
        <w:tab/>
        <w:tab/>
        <w:t>RAF</w:t>
        <w:tab/>
        <w:tab/>
        <w:tab/>
        <w:t>53408/16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LA GRANGE S M</w:t>
        <w:tab/>
        <w:tab/>
        <w:t>VS</w:t>
        <w:tab/>
        <w:tab/>
        <w:t>RAF</w:t>
        <w:tab/>
        <w:tab/>
        <w:tab/>
        <w:t>35470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ETISO N R</w:t>
        <w:tab/>
        <w:tab/>
        <w:tab/>
        <w:t>VS</w:t>
        <w:tab/>
        <w:tab/>
        <w:t>RAF</w:t>
        <w:tab/>
        <w:tab/>
        <w:tab/>
        <w:t>39121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ETISO J M</w:t>
        <w:tab/>
        <w:tab/>
        <w:tab/>
        <w:t>VS</w:t>
        <w:tab/>
        <w:tab/>
        <w:t>RAF</w:t>
        <w:tab/>
        <w:tab/>
        <w:tab/>
        <w:t>39126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AMASIKA S T</w:t>
        <w:tab/>
        <w:tab/>
        <w:tab/>
        <w:t>VS</w:t>
        <w:tab/>
        <w:tab/>
        <w:t>RAF</w:t>
        <w:tab/>
        <w:tab/>
        <w:tab/>
        <w:t>27003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PHAHLAMOHLAKA S O</w:t>
        <w:tab/>
        <w:t>VS</w:t>
        <w:tab/>
        <w:tab/>
        <w:t>RAF</w:t>
        <w:tab/>
        <w:tab/>
        <w:tab/>
        <w:t>88426/15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THOLE H</w:t>
        <w:tab/>
        <w:tab/>
        <w:tab/>
        <w:t>VS</w:t>
        <w:tab/>
        <w:tab/>
        <w:t>RAF</w:t>
        <w:tab/>
        <w:tab/>
        <w:tab/>
        <w:t>36650/20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2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G AT 09:00 BEFORE THE HONOURABLE JUSTICE MILLAR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HOBOTSHA K</w:t>
        <w:tab/>
        <w:tab/>
        <w:t>VS</w:t>
        <w:tab/>
        <w:tab/>
        <w:t>RAF</w:t>
        <w:tab/>
        <w:tab/>
        <w:tab/>
        <w:t>65472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HOENE V S</w:t>
        <w:tab/>
        <w:tab/>
        <w:tab/>
        <w:t>VS</w:t>
        <w:tab/>
        <w:tab/>
        <w:t>RAF</w:t>
        <w:tab/>
        <w:tab/>
        <w:tab/>
        <w:t>54657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GASHWA I L</w:t>
        <w:tab/>
        <w:tab/>
        <w:t>VS</w:t>
        <w:tab/>
        <w:tab/>
        <w:t>RAF</w:t>
        <w:tab/>
        <w:tab/>
        <w:tab/>
        <w:t>25809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ASHID S</w:t>
        <w:tab/>
        <w:tab/>
        <w:tab/>
        <w:t>VS</w:t>
        <w:tab/>
        <w:tab/>
        <w:t>RAF</w:t>
        <w:tab/>
        <w:tab/>
        <w:tab/>
        <w:t>23125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NAO Z N</w:t>
        <w:tab/>
        <w:tab/>
        <w:tab/>
        <w:t>VS</w:t>
        <w:tab/>
        <w:tab/>
        <w:t>RAF</w:t>
        <w:tab/>
        <w:tab/>
        <w:tab/>
        <w:t>57995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KABINDE N T</w:t>
        <w:tab/>
        <w:tab/>
        <w:tab/>
        <w:t>VS</w:t>
        <w:tab/>
        <w:tab/>
        <w:t>RAF</w:t>
        <w:tab/>
        <w:tab/>
        <w:tab/>
        <w:t>11012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ULUGELA L H</w:t>
        <w:tab/>
        <w:tab/>
        <w:tab/>
        <w:t>VS</w:t>
        <w:tab/>
        <w:tab/>
        <w:t>RAF</w:t>
        <w:tab/>
        <w:tab/>
        <w:tab/>
        <w:t>33087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ISSAKA L G</w:t>
        <w:tab/>
        <w:tab/>
        <w:tab/>
        <w:t>VS</w:t>
        <w:tab/>
        <w:tab/>
        <w:t>RAF</w:t>
        <w:tab/>
        <w:tab/>
        <w:tab/>
        <w:t>41663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IVANE L P</w:t>
        <w:tab/>
        <w:tab/>
        <w:tab/>
        <w:t>VS</w:t>
        <w:tab/>
        <w:tab/>
        <w:t>RAF</w:t>
        <w:tab/>
        <w:tab/>
        <w:tab/>
        <w:t>38624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UZONDO G</w:t>
        <w:tab/>
        <w:tab/>
        <w:tab/>
        <w:t>VS</w:t>
        <w:tab/>
        <w:tab/>
        <w:t>RAF</w:t>
        <w:tab/>
        <w:tab/>
        <w:tab/>
        <w:t>17405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SOMA G M</w:t>
        <w:tab/>
        <w:tab/>
        <w:tab/>
        <w:t>VS</w:t>
        <w:tab/>
        <w:tab/>
        <w:t>RAF</w:t>
        <w:tab/>
        <w:tab/>
        <w:tab/>
        <w:t>44375/14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ATO C M</w:t>
        <w:tab/>
        <w:tab/>
        <w:tab/>
        <w:t>VS</w:t>
        <w:tab/>
        <w:tab/>
        <w:t>RAF</w:t>
        <w:tab/>
        <w:tab/>
        <w:tab/>
        <w:t>57408/22</w:t>
      </w:r>
    </w:p>
    <w:p>
      <w:pPr>
        <w:pStyle w:val="Normal"/>
        <w:spacing w:lineRule="auto" w:line="254" w:before="0" w:after="0"/>
        <w:ind w:left="283" w:hanging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32"/>
          <w:szCs w:val="32"/>
          <w:lang w:val="en" w:eastAsia="en-ZA"/>
        </w:rPr>
      </w:pPr>
      <w:r>
        <w:rPr>
          <w:rFonts w:eastAsia="Calibri"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bookmarkStart w:id="2" w:name="_Hlk141170433"/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2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NY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ORSTER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sz w:val="24"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mckenzi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4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11T14:55:00Z</dcterms:modified>
  <cp:revision>16</cp:revision>
  <dc:subject/>
  <dc:title>/</dc:title>
</cp:coreProperties>
</file>