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13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"/>
        <w:gridCol w:w="7"/>
        <w:gridCol w:w="69"/>
        <w:gridCol w:w="1488"/>
        <w:gridCol w:w="187"/>
        <w:gridCol w:w="2311"/>
        <w:gridCol w:w="29"/>
        <w:gridCol w:w="13"/>
        <w:gridCol w:w="2459"/>
        <w:gridCol w:w="55"/>
        <w:gridCol w:w="14"/>
        <w:gridCol w:w="14"/>
        <w:gridCol w:w="29"/>
        <w:gridCol w:w="1482"/>
        <w:gridCol w:w="20"/>
        <w:gridCol w:w="46"/>
        <w:gridCol w:w="16"/>
        <w:gridCol w:w="79"/>
        <w:gridCol w:w="2112"/>
        <w:gridCol w:w="22"/>
        <w:gridCol w:w="83"/>
        <w:gridCol w:w="17"/>
        <w:gridCol w:w="6"/>
        <w:gridCol w:w="71"/>
        <w:gridCol w:w="1977"/>
        <w:gridCol w:w="87"/>
        <w:gridCol w:w="18"/>
        <w:gridCol w:w="16"/>
        <w:gridCol w:w="28"/>
        <w:gridCol w:w="1050"/>
        <w:gridCol w:w="39"/>
        <w:gridCol w:w="910"/>
      </w:tblGrid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wala, Nelisiwe Pearl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Phatlanyan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0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>Chihosse, Numbu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onye, Jose Lucas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Possession of suspected stolen property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Sinthumul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kwaza, Ronal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Julia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kala, Jam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kwapatila, Andrews Collins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/>
            </w:pPr>
            <w:r>
              <w:rPr/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Phaladi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22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odepoort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Steyl, Jaco Frans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raud x 19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Ryan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AKUME, J</w:t>
            </w:r>
          </w:p>
        </w:tc>
      </w:tr>
      <w:tr>
        <w:trPr/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D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69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Boksburg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mith, Michael Delmaine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od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</w:rPr>
              <w:t>Mkhwanazi, Sifiso Nasseb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6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Judgment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2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Musa Her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6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le, Philele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ap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5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Germiston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zumber, Abduhannah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duli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Johannesburg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itso, Tume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eketsi, Tebel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mhalla, Tsep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keto, Na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Setona, Thabiso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5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bungu, Sigqibo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Part heard of Mbongwe, J)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00Z</dcterms:created>
  <dc:creator>Puse Tshoane (PM)</dc:creator>
  <dc:description/>
  <cp:keywords/>
  <dc:language>en-US</dc:language>
  <cp:lastModifiedBy>Riegal S. du Toit</cp:lastModifiedBy>
  <cp:lastPrinted>2024-03-12T07:51:00Z</cp:lastPrinted>
  <dcterms:modified xsi:type="dcterms:W3CDTF">2024-03-12T14:23:00Z</dcterms:modified>
  <cp:revision>8</cp:revision>
  <dc:subject/>
  <dc:title/>
</cp:coreProperties>
</file>