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41170433"/>
      <w:bookmarkStart w:id="1" w:name="_Hlk141170433"/>
      <w:bookmarkEnd w:id="1"/>
    </w:p>
    <w:p>
      <w:pPr>
        <w:pStyle w:val="Normal"/>
        <w:jc w:val="center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u w:val="single"/>
        </w:rPr>
        <w:t>IN THE HIGH COURT OF SOUTH AFRIC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13 MARCH 2024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WEDNESDAY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IVIL TRIAL ROLL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CONSIST OF OTHER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MADAM JUSTICE KUBUSHI J IN COURT 8E AT 09: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17"/>
        <w:gridCol w:w="2917"/>
        <w:gridCol w:w="2046"/>
        <w:gridCol w:w="1997"/>
      </w:tblGrid>
      <w:tr>
        <w:trPr>
          <w:trHeight w:val="794" w:hRule="atLeast"/>
        </w:trPr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DV MAPHUTHA R M OBO M MULAUDZI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RASA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THEKGA ATT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2534/19</w:t>
            </w:r>
          </w:p>
        </w:tc>
      </w:tr>
      <w:tr>
        <w:trPr>
          <w:trHeight w:val="794" w:hRule="atLeast"/>
        </w:trPr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LABA H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RASA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SHAPA ATT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7078/14</w:t>
            </w:r>
          </w:p>
        </w:tc>
      </w:tr>
      <w:tr>
        <w:trPr>
          <w:trHeight w:val="794" w:hRule="atLeast"/>
        </w:trPr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EC CROLEY obo J VERMEULEN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EC EDUCATION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WERNER BOSHOFF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071/19</w:t>
            </w:r>
          </w:p>
        </w:tc>
      </w:tr>
      <w:tr>
        <w:trPr>
          <w:trHeight w:val="794" w:hRule="atLeast"/>
        </w:trPr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 S HOOMAN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ENDBIZ PTY LTD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GOUSE VAN AARDE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5264/18</w:t>
            </w:r>
          </w:p>
        </w:tc>
      </w:tr>
      <w:tr>
        <w:trPr>
          <w:trHeight w:val="794" w:hRule="atLeast"/>
        </w:trPr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ESTATE OF LATE RAZIA ISMAI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STER OF HIGH COURT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BARNARD &amp; PATEL INC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3584/2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TWO CONSISTS OF RAF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MADAM JUSTICE KUBUSHI J IN COURT 8E AT 09: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5"/>
        <w:gridCol w:w="662"/>
        <w:gridCol w:w="2692"/>
        <w:gridCol w:w="1888"/>
        <w:gridCol w:w="1843"/>
      </w:tblGrid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HUSSAIN H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TETWA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5689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SIYA N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UBAN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4814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OLEFE 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EOKA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580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ITHOLE NN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JACOBS 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1866/20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ZIBUKO N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LO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7314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CELU 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GQUMSH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721/17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MPAO M G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GQUMSH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7935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JOLA T C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JACOBS 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1507/20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OHALE S O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HU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7635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IBAYA N G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8242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UBE 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S MALULEK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3515/20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C MBABA OBO L MBAB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DENDOR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ZA" w:eastAsia="en-US"/>
              </w:rPr>
              <w:t>51605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DV CLAIRE CAWOOD NO OBO  BAXOELE HOY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AVA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ZA" w:eastAsia="en-US"/>
              </w:rPr>
              <w:t>5789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HUMALO J R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HUEN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067/13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 N T MULLER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G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4626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BB MTHETW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KW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5828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GB" w:eastAsia="en-US"/>
              </w:rPr>
              <w:t>W MLULAMI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G MA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913/17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OLETSANE E 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MOKGAB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3507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EB MBONGW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G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8617/17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GB" w:eastAsia="en-US"/>
              </w:rPr>
              <w:t>A HOYAN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G MA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GB" w:eastAsia="en-US"/>
              </w:rPr>
              <w:t>39999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 BALOYI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HEFAD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4171/17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 K MASILEL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JOHAN SCHEEPER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766/20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OSIA 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LZ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388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 MBEDLASH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SHIYI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3450/20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 G BAND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HEFAD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0734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DV F MATIK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4306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NDLAMAFA N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GQUMSH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595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BUTHELEZI 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LULEK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9850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 T MAHLANGU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HEFAD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5789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F LEDWAB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HAPA &amp; MONTAN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9739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EGOBOTU MH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OMA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318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BUYS D OBO MEYER Z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OUX VAN VUUR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6545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 E KUMALO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HEFAD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2996/15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 MUHURUB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LO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9035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 MALGA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DENDORF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8088/16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 SEMELAN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GAGAN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3527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 MAPHOS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 P MOHLATLO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8071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43.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Z HLAHL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AVA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9158/16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 GOLDSTEEN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DENDORF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158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 N MLOTSHW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EFURI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0967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 P KHUMALO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B MDLU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3468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 M XAB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GQUMSH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48/20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 TIBAN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S MALULEK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681/17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CIVIL TRIAL SETTLEMENT ROLL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en-US"/>
        </w:rPr>
        <w:t>ROLL CALL BEFORE THE HONOURABLE MADAM JUSTICE KUBUSHI J IN COURT 8E   AT 09H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0"/>
        <w:gridCol w:w="1213"/>
        <w:gridCol w:w="992"/>
        <w:gridCol w:w="1984"/>
        <w:gridCol w:w="1560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ADUMO L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UENE AT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5359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EHLAPELO M R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UENE AT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46918/1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LAMBO ZG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K AT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88440/2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BIYELA MV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K AT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9128/2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TUURMAN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OOTH &amp;WESSEL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679/1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AUKE P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ATHUMO AT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26416/2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BATHA 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UENE AT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58560/20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41170433"/>
      <w:bookmarkStart w:id="3" w:name="_Hlk141170433"/>
      <w:bookmarkEnd w:id="3"/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4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b/>
      <w:bCs/>
      <w:i/>
      <w:iCs/>
      <w:sz w:val="32"/>
      <w:szCs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ailstyle24">
    <w:name w:val="emailstyle24"/>
    <w:qFormat/>
    <w:rPr>
      <w:color w:val="000000"/>
    </w:rPr>
  </w:style>
  <w:style w:type="character" w:styleId="Emailstyle25">
    <w:name w:val="emailstyle25"/>
    <w:qFormat/>
    <w:rPr>
      <w:rFonts w:ascii="Calibri" w:hAnsi="Calibri" w:cs="Calibri"/>
      <w:color w:val="1F497D"/>
    </w:rPr>
  </w:style>
  <w:style w:type="character" w:styleId="Emailstyle26">
    <w:name w:val="emailstyle26"/>
    <w:qFormat/>
    <w:rPr>
      <w:rFonts w:ascii="Calibri" w:hAnsi="Calibri" w:eastAsia="Calibri" w:cs="Times New Roman"/>
      <w:color w:val="1F497D"/>
      <w:sz w:val="22"/>
      <w:szCs w:val="22"/>
    </w:rPr>
  </w:style>
  <w:style w:type="character" w:styleId="Emailstyle27">
    <w:name w:val="emailstyle27"/>
    <w:qFormat/>
    <w:rPr>
      <w:rFonts w:ascii="Calibri" w:hAnsi="Calibri" w:cs="Calibri"/>
      <w:color w:val="000000"/>
    </w:rPr>
  </w:style>
  <w:style w:type="character" w:styleId="Emailstyle28">
    <w:name w:val="emailstyle28"/>
    <w:qFormat/>
    <w:rPr>
      <w:rFonts w:ascii="Arial" w:hAnsi="Arial" w:cs="Arial"/>
      <w:color w:val="1F497D"/>
    </w:rPr>
  </w:style>
  <w:style w:type="character" w:styleId="Emailstyle29">
    <w:name w:val="emailstyle29"/>
    <w:qFormat/>
    <w:rPr>
      <w:rFonts w:ascii="Arial" w:hAnsi="Arial" w:cs="Arial"/>
      <w:color w:val="000000"/>
    </w:rPr>
  </w:style>
  <w:style w:type="character" w:styleId="Emailstyle30">
    <w:name w:val="emailstyle30"/>
    <w:qFormat/>
    <w:rPr>
      <w:rFonts w:ascii="Arial" w:hAnsi="Arial" w:cs="Arial"/>
      <w:color w:val="1F497D"/>
    </w:rPr>
  </w:style>
  <w:style w:type="character" w:styleId="Emailstyle31">
    <w:name w:val="emailstyle31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Arial" w:hAnsi="Arial" w:cs="Arial"/>
      <w:color w:val="1F497D"/>
    </w:rPr>
  </w:style>
  <w:style w:type="character" w:styleId="Emailstyle33">
    <w:name w:val="emailstyle33"/>
    <w:qFormat/>
    <w:rPr>
      <w:rFonts w:ascii="Arial" w:hAnsi="Arial" w:cs="Arial"/>
      <w:color w:val="1F497D"/>
    </w:rPr>
  </w:style>
  <w:style w:type="character" w:styleId="Emailstyle34">
    <w:name w:val="emailstyle34"/>
    <w:qFormat/>
    <w:rPr>
      <w:rFonts w:ascii="Arial" w:hAnsi="Arial" w:cs="Arial"/>
      <w:color w:val="1F497D"/>
    </w:rPr>
  </w:style>
  <w:style w:type="character" w:styleId="Emailstyle35">
    <w:name w:val="emailstyle35"/>
    <w:qFormat/>
    <w:rPr>
      <w:rFonts w:ascii="Calibri" w:hAnsi="Calibri" w:cs="Calibri"/>
      <w:color w:val="1F497D"/>
    </w:rPr>
  </w:style>
  <w:style w:type="character" w:styleId="Emailstyle36">
    <w:name w:val="emailstyle36"/>
    <w:qFormat/>
    <w:rPr>
      <w:rFonts w:ascii="Arial" w:hAnsi="Arial" w:cs="Arial"/>
      <w:color w:val="1F497D"/>
    </w:rPr>
  </w:style>
  <w:style w:type="character" w:styleId="Emailstyle37">
    <w:name w:val="emailstyle37"/>
    <w:qFormat/>
    <w:rPr>
      <w:rFonts w:ascii="Calibri" w:hAnsi="Calibri" w:cs="Calibri"/>
      <w:color w:val="1F497D"/>
    </w:rPr>
  </w:style>
  <w:style w:type="character" w:styleId="Emailstyle38">
    <w:name w:val="emailstyle38"/>
    <w:qFormat/>
    <w:rPr>
      <w:rFonts w:ascii="Calibri" w:hAnsi="Calibri" w:cs="Calibri"/>
      <w:color w:val="1F497D"/>
    </w:rPr>
  </w:style>
  <w:style w:type="character" w:styleId="Emailstyle39">
    <w:name w:val="emailstyle39"/>
    <w:qFormat/>
    <w:rPr>
      <w:rFonts w:ascii="Calibri" w:hAnsi="Calibri" w:eastAsia="Calibri" w:cs="Times New Roman"/>
      <w:color w:val="1F49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ZA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0">
    <w:name w:val="xl70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Style12">
    <w:name w:val="style1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  <w:sz w:val="28"/>
      <w:szCs w:val="28"/>
      <w:lang w:val="en-ZA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8"/>
      <w:szCs w:val="28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Z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DAY DAY R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42:00Z</dcterms:created>
  <dc:creator>TvanZyl</dc:creator>
  <dc:description/>
  <cp:keywords/>
  <dc:language>en-US</dc:language>
  <cp:lastModifiedBy>Siviwe Sidesha</cp:lastModifiedBy>
  <cp:lastPrinted>2024-03-06T16:57:00Z</cp:lastPrinted>
  <dcterms:modified xsi:type="dcterms:W3CDTF">2024-03-12T14:46:00Z</dcterms:modified>
  <cp:revision>11</cp:revision>
  <dc:subject/>
  <dc:title>/</dc:title>
</cp:coreProperties>
</file>