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3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27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>BEFORE THE HONOURABLE JUSTICE STRIJDOM J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LLIS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 GRANGE A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FULL COURT APPEALS (CIVI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AT 10:00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ZA" w:eastAsia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bCs/>
          <w:sz w:val="24"/>
          <w:szCs w:val="24"/>
          <w:lang w:val="en-ZA" w:eastAsia="en-ZA"/>
        </w:rPr>
        <w:t xml:space="preserve">JANSE VAN NIEUWENHUIZEN J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SWANEPOEL J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ENYAI J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>A292/22;</w:t>
        <w:tab/>
        <w:tab/>
        <w:tab/>
        <w:t xml:space="preserve"> A176/19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APPEAL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 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POTTERILL J 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bCs/>
          <w:sz w:val="24"/>
          <w:szCs w:val="24"/>
        </w:rPr>
        <w:t>BHIKA A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4"/>
          <w:szCs w:val="24"/>
          <w:lang w:val="en-ZA"/>
        </w:rPr>
      </w:pPr>
      <w:r>
        <w:rPr>
          <w:rFonts w:cs="Arial" w:ascii="Arial" w:hAnsi="Arial"/>
          <w:bCs/>
          <w:sz w:val="24"/>
          <w:szCs w:val="24"/>
        </w:rPr>
        <w:t>A281/22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KHOBA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/C OF POLWIN</w:t>
        <w:tab/>
        <w:tab/>
        <w:tab/>
        <w:t>VS</w:t>
        <w:tab/>
        <w:t>E V SILINDA</w:t>
        <w:tab/>
        <w:tab/>
        <w:tab/>
        <w:tab/>
        <w:t>016276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F JACOBS</w:t>
        <w:tab/>
        <w:tab/>
        <w:tab/>
        <w:tab/>
        <w:t>VS</w:t>
        <w:tab/>
        <w:t>MI OF DEFENCE</w:t>
        <w:tab/>
        <w:tab/>
        <w:tab/>
        <w:t>05700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 J THINANE</w:t>
        <w:tab/>
        <w:tab/>
        <w:tab/>
        <w:tab/>
        <w:t>VS</w:t>
        <w:tab/>
        <w:t>V N THINANE</w:t>
        <w:tab/>
        <w:tab/>
        <w:tab/>
        <w:t>09886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 C SVENSSON</w:t>
        <w:tab/>
        <w:tab/>
        <w:tab/>
        <w:t>VS</w:t>
        <w:tab/>
        <w:t>PILOT IT LTD</w:t>
        <w:tab/>
        <w:tab/>
        <w:tab/>
        <w:t>03592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RHODES</w:t>
        <w:tab/>
        <w:tab/>
        <w:tab/>
        <w:tab/>
        <w:t>VS</w:t>
        <w:tab/>
        <w:t>RAF</w:t>
        <w:tab/>
        <w:tab/>
        <w:tab/>
        <w:tab/>
        <w:tab/>
        <w:t>11684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J C VAN HEERDEN</w:t>
        <w:tab/>
        <w:tab/>
        <w:tab/>
        <w:tab/>
        <w:tab/>
        <w:tab/>
        <w:tab/>
        <w:t>11284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J GROBLER</w:t>
        <w:tab/>
        <w:tab/>
        <w:tab/>
        <w:tab/>
        <w:t>VS</w:t>
        <w:tab/>
        <w:t>D BEUKES</w:t>
        <w:tab/>
        <w:tab/>
        <w:tab/>
        <w:tab/>
        <w:t>07911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L NEL</w:t>
        <w:tab/>
        <w:tab/>
        <w:tab/>
        <w:tab/>
        <w:tab/>
        <w:tab/>
        <w:tab/>
        <w:tab/>
        <w:tab/>
        <w:t>11285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YERSDAL NATURE ESTATE</w:t>
        <w:tab/>
        <w:t>VS</w:t>
        <w:tab/>
        <w:t>CHEAPE ST CM TRADING</w:t>
        <w:tab/>
        <w:t>10634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YERSDAL NATURE ESTATE</w:t>
        <w:tab/>
        <w:t>VS</w:t>
        <w:tab/>
        <w:t>S BUTHELEZI</w:t>
        <w:tab/>
        <w:tab/>
        <w:tab/>
        <w:t>10634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T E MONAMA</w:t>
        <w:tab/>
        <w:tab/>
        <w:tab/>
        <w:t>11654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T J ROESTORF</w:t>
        <w:tab/>
        <w:tab/>
        <w:tab/>
        <w:tab/>
        <w:tab/>
        <w:tab/>
        <w:tab/>
        <w:tab/>
        <w:t>12289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W C DU RAND</w:t>
        <w:tab/>
        <w:tab/>
        <w:tab/>
        <w:tab/>
        <w:tab/>
        <w:tab/>
        <w:tab/>
        <w:tab/>
        <w:t>013756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AND BANK LTD</w:t>
        <w:tab/>
        <w:tab/>
        <w:tab/>
        <w:t>VS</w:t>
        <w:tab/>
        <w:t>S MPELE+2</w:t>
        <w:tab/>
        <w:tab/>
        <w:tab/>
        <w:tab/>
        <w:t>24321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S MATONDO</w:t>
        <w:tab/>
        <w:tab/>
        <w:tab/>
        <w:t>31982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E P STEYN+1</w:t>
        <w:tab/>
        <w:tab/>
        <w:tab/>
        <w:t>66526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E DE LANGE</w:t>
        <w:tab/>
        <w:tab/>
        <w:tab/>
        <w:tab/>
        <w:tab/>
        <w:tab/>
        <w:tab/>
        <w:tab/>
        <w:t>10782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G BRESLER</w:t>
        <w:tab/>
        <w:tab/>
        <w:tab/>
        <w:tab/>
        <w:t>4556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A M BALOYI</w:t>
        <w:tab/>
        <w:tab/>
        <w:tab/>
        <w:tab/>
        <w:t>08378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 BORNMAN</w:t>
        <w:tab/>
        <w:tab/>
        <w:tab/>
        <w:tab/>
        <w:t>VS</w:t>
        <w:tab/>
        <w:t>RAF</w:t>
        <w:tab/>
        <w:tab/>
        <w:tab/>
        <w:tab/>
        <w:tab/>
        <w:t>30307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/C OF WATERFORD</w:t>
        <w:tab/>
        <w:tab/>
        <w:t>VS</w:t>
        <w:tab/>
        <w:t>V K REDDY+3</w:t>
        <w:tab/>
        <w:tab/>
        <w:tab/>
        <w:t>21471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 L MSIBI</w:t>
        <w:tab/>
        <w:tab/>
        <w:tab/>
        <w:tab/>
        <w:t>VS</w:t>
        <w:tab/>
        <w:t>RAF</w:t>
        <w:tab/>
        <w:tab/>
        <w:tab/>
        <w:tab/>
        <w:tab/>
        <w:t>35519/15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R K PEETE</w:t>
        <w:tab/>
        <w:tab/>
        <w:tab/>
        <w:tab/>
        <w:t>62112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N P MALEROTO</w:t>
        <w:tab/>
        <w:tab/>
        <w:tab/>
        <w:t>48410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S MAREDI</w:t>
        <w:tab/>
        <w:tab/>
        <w:tab/>
        <w:tab/>
        <w:t>8345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VAN ECK</w:t>
        <w:tab/>
        <w:tab/>
        <w:tab/>
        <w:tab/>
        <w:t>VS</w:t>
        <w:tab/>
        <w:t>RAF</w:t>
        <w:tab/>
        <w:tab/>
        <w:tab/>
        <w:tab/>
        <w:tab/>
        <w:t>12526/1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MW FINANCIAL</w:t>
        <w:tab/>
        <w:tab/>
        <w:tab/>
        <w:t>VS</w:t>
        <w:tab/>
        <w:t>S MOOSA</w:t>
        <w:tab/>
        <w:tab/>
        <w:tab/>
        <w:tab/>
        <w:t>24607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DIRKER</w:t>
        <w:tab/>
        <w:tab/>
        <w:tab/>
        <w:tab/>
        <w:t>VS</w:t>
        <w:tab/>
        <w:t>RAF</w:t>
        <w:tab/>
        <w:tab/>
        <w:tab/>
        <w:tab/>
        <w:tab/>
        <w:t>41514/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 xml:space="preserve"> R K PEETE</w:t>
        <w:tab/>
        <w:tab/>
        <w:tab/>
        <w:tab/>
        <w:t>06169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C R BUHR+1</w:t>
        <w:tab/>
        <w:tab/>
        <w:tab/>
        <w:t>61218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J S YOUNG+1</w:t>
        <w:tab/>
        <w:tab/>
        <w:tab/>
        <w:t>947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/C OF MONTANA</w:t>
        <w:tab/>
        <w:tab/>
        <w:tab/>
        <w:t>VS</w:t>
        <w:tab/>
        <w:t>J S GEYSER</w:t>
        <w:tab/>
        <w:tab/>
        <w:tab/>
        <w:tab/>
        <w:t>2736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P NAIDOO</w:t>
        <w:tab/>
        <w:tab/>
        <w:tab/>
        <w:tab/>
        <w:t>03561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S C GROVES</w:t>
        <w:tab/>
        <w:tab/>
        <w:tab/>
        <w:t>07183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K W LAKA</w:t>
        <w:tab/>
        <w:tab/>
        <w:tab/>
        <w:tab/>
        <w:t>11652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LI</w:t>
        <w:tab/>
        <w:tab/>
        <w:tab/>
        <w:tab/>
        <w:tab/>
        <w:t>VS</w:t>
        <w:tab/>
        <w:t>MIN OF HOME AFFAIRS</w:t>
        <w:tab/>
        <w:tab/>
        <w:t>04984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 R MORGAN</w:t>
        <w:tab/>
        <w:tab/>
        <w:tab/>
        <w:tab/>
        <w:t>VS</w:t>
        <w:tab/>
        <w:t>MIN OF HOME AFFAIRS</w:t>
        <w:tab/>
        <w:tab/>
        <w:t>062213/2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KB MILLING LTD</w:t>
        <w:tab/>
        <w:tab/>
        <w:tab/>
        <w:t>VS</w:t>
        <w:tab/>
        <w:t>SILVER 348 CC</w:t>
        <w:tab/>
        <w:tab/>
        <w:tab/>
        <w:t>113993/2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B GUARAUNTEE</w:t>
        <w:tab/>
        <w:tab/>
        <w:tab/>
        <w:t>VS</w:t>
        <w:tab/>
        <w:t>K P MAAROGANYE</w:t>
        <w:tab/>
        <w:tab/>
        <w:t>052425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UMALO 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VAN JAARSVELD</w:t>
        <w:tab/>
        <w:tab/>
        <w:tab/>
        <w:t>VS</w:t>
        <w:tab/>
        <w:t>BARZANI LTD</w:t>
        <w:tab/>
        <w:tab/>
        <w:tab/>
        <w:t>051185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BENEKE</w:t>
        <w:tab/>
        <w:tab/>
        <w:tab/>
        <w:tab/>
        <w:t>VS</w:t>
        <w:tab/>
        <w:t>T BENEKE</w:t>
        <w:tab/>
        <w:tab/>
        <w:tab/>
        <w:tab/>
        <w:t>128961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 J LABUSCHAGNE</w:t>
        <w:tab/>
        <w:tab/>
        <w:t>12674/20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K G POTGIETER+1</w:t>
        <w:tab/>
        <w:tab/>
        <w:tab/>
        <w:tab/>
        <w:tab/>
        <w:tab/>
        <w:tab/>
        <w:t>115335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M N RANGATA</w:t>
        <w:tab/>
        <w:tab/>
        <w:tab/>
        <w:t>016030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NK LTD</w:t>
        <w:tab/>
        <w:tab/>
        <w:tab/>
        <w:tab/>
        <w:t>VS</w:t>
        <w:tab/>
        <w:t>D S SAUNDERS</w:t>
        <w:tab/>
        <w:tab/>
        <w:tab/>
        <w:t>062121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N DUMA</w:t>
        <w:tab/>
        <w:tab/>
        <w:tab/>
        <w:tab/>
        <w:t>VS</w:t>
        <w:tab/>
        <w:t>MIN OF POLICE</w:t>
        <w:tab/>
        <w:tab/>
        <w:tab/>
        <w:t>113351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X PARTE: S J DUBERY</w:t>
        <w:tab/>
        <w:tab/>
        <w:tab/>
        <w:tab/>
        <w:tab/>
        <w:tab/>
        <w:tab/>
        <w:tab/>
        <w:t>115434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SMIT</w:t>
        <w:tab/>
        <w:tab/>
        <w:tab/>
        <w:tab/>
        <w:tab/>
        <w:tab/>
        <w:tab/>
        <w:tab/>
        <w:tab/>
        <w:t>000294/24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M SUPING</w:t>
        <w:tab/>
        <w:tab/>
        <w:tab/>
        <w:t>043500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P M MUSUKO</w:t>
        <w:tab/>
        <w:tab/>
        <w:tab/>
        <w:t>131108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N NETANGAHENI</w:t>
        <w:tab/>
        <w:tab/>
        <w:tab/>
        <w:t>057384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T T TAOANA</w:t>
        <w:tab/>
        <w:tab/>
        <w:tab/>
        <w:t>023131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E D MBOLEKWA</w:t>
        <w:tab/>
        <w:tab/>
        <w:tab/>
        <w:t>063782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S H VORSTER</w:t>
        <w:tab/>
        <w:tab/>
        <w:tab/>
        <w:tab/>
        <w:tab/>
        <w:tab/>
        <w:tab/>
        <w:tab/>
        <w:t>122498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V NAIDOO</w:t>
        <w:tab/>
        <w:tab/>
        <w:tab/>
        <w:tab/>
        <w:t>044703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RABIE</w:t>
        <w:tab/>
        <w:tab/>
        <w:tab/>
        <w:tab/>
        <w:t>006421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I C CLAASSENS</w:t>
        <w:tab/>
        <w:tab/>
        <w:tab/>
        <w:t>16752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UNIVERSITY OF FREE STATE</w:t>
        <w:tab/>
        <w:t>VS</w:t>
        <w:tab/>
        <w:t>NFS TECHNOLOGY+1</w:t>
        <w:tab/>
        <w:tab/>
        <w:t>13493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E BOTES</w:t>
        <w:tab/>
        <w:tab/>
        <w:tab/>
        <w:tab/>
        <w:t>B3882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 M MASHABA+1</w:t>
        <w:tab/>
        <w:tab/>
        <w:tab/>
        <w:t>6530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T MOFOKENG</w:t>
        <w:tab/>
        <w:tab/>
        <w:tab/>
        <w:t>VS</w:t>
        <w:tab/>
        <w:t>RAF</w:t>
        <w:tab/>
        <w:tab/>
        <w:tab/>
        <w:tab/>
        <w:tab/>
        <w:t>21023/18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B KGOADI</w:t>
        <w:tab/>
        <w:tab/>
        <w:tab/>
        <w:tab/>
        <w:t>76187/19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P SAUHATSI</w:t>
        <w:tab/>
        <w:tab/>
        <w:tab/>
        <w:t>VS</w:t>
        <w:tab/>
        <w:t>RAF</w:t>
        <w:tab/>
        <w:tab/>
        <w:tab/>
        <w:tab/>
        <w:tab/>
        <w:t>84307/18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E DMBOLEKWA</w:t>
        <w:tab/>
        <w:tab/>
        <w:tab/>
        <w:t>063782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M MOKOENA</w:t>
        <w:tab/>
        <w:tab/>
        <w:tab/>
        <w:t>VS</w:t>
        <w:tab/>
        <w:t>RAF</w:t>
        <w:tab/>
        <w:tab/>
        <w:tab/>
        <w:tab/>
        <w:tab/>
        <w:t>18910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S MKETSU</w:t>
        <w:tab/>
        <w:tab/>
        <w:tab/>
        <w:tab/>
        <w:t>VS</w:t>
        <w:tab/>
        <w:t>B MKETSU</w:t>
        <w:tab/>
        <w:tab/>
        <w:tab/>
        <w:tab/>
        <w:t>7346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J KORNBLUM</w:t>
        <w:tab/>
        <w:tab/>
        <w:tab/>
        <w:t>076587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K NETSHTUNI</w:t>
        <w:tab/>
        <w:tab/>
        <w:tab/>
        <w:t>VS</w:t>
        <w:tab/>
        <w:t>RAF</w:t>
        <w:tab/>
        <w:tab/>
        <w:tab/>
        <w:tab/>
        <w:tab/>
        <w:t>52079/19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 LTD</w:t>
        <w:tab/>
        <w:tab/>
        <w:tab/>
        <w:tab/>
        <w:t>VS</w:t>
        <w:tab/>
        <w:t xml:space="preserve"> A ALLAMBY+1</w:t>
        <w:tab/>
        <w:tab/>
        <w:tab/>
        <w:t>732/21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E MATHEBULA</w:t>
        <w:tab/>
        <w:tab/>
        <w:tab/>
        <w:t>VS</w:t>
        <w:tab/>
        <w:t>RAF</w:t>
        <w:tab/>
        <w:tab/>
        <w:tab/>
        <w:tab/>
        <w:tab/>
        <w:t>30198/18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EDGEWOOD HOME ASS</w:t>
        <w:tab/>
        <w:tab/>
        <w:t>VS</w:t>
        <w:tab/>
        <w:t>KEYNOTE TRADING</w:t>
        <w:tab/>
        <w:tab/>
        <w:t>112826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Z B SHABALALA</w:t>
        <w:tab/>
        <w:tab/>
        <w:tab/>
        <w:t>053100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A G RAUTENBACH</w:t>
        <w:tab/>
        <w:tab/>
        <w:t>019727/22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ABAIDOO</w:t>
        <w:tab/>
        <w:tab/>
        <w:tab/>
        <w:tab/>
        <w:t>VS</w:t>
        <w:tab/>
        <w:t>MIN OF HOME AFFAIRS</w:t>
        <w:tab/>
        <w:tab/>
        <w:t>047211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K M JAMES</w:t>
        <w:tab/>
        <w:tab/>
        <w:tab/>
        <w:tab/>
        <w:t>031079/23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 PIETERSE</w:t>
        <w:tab/>
        <w:tab/>
        <w:tab/>
        <w:tab/>
        <w:t>VS</w:t>
        <w:tab/>
        <w:t>MASTER OF COURT, PTA</w:t>
        <w:tab/>
        <w:t>072229/23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BMW FINANCIAL</w:t>
        <w:tab/>
        <w:tab/>
        <w:tab/>
        <w:t>086524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J H WEIDEMAN</w:t>
        <w:tab/>
        <w:tab/>
        <w:tab/>
        <w:t>097790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SO AJ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F ENGELBRECHT</w:t>
        <w:tab/>
        <w:tab/>
        <w:tab/>
        <w:t>VS</w:t>
        <w:tab/>
        <w:t>SHEFA COAL LTD</w:t>
        <w:tab/>
        <w:tab/>
        <w:tab/>
        <w:t>076574/23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>VS</w:t>
        <w:tab/>
        <w:t>GOLDEN HIGHWAY MTORSPORT</w:t>
        <w:tab/>
        <w:t>086526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N MASHEGO</w:t>
        <w:tab/>
        <w:tab/>
        <w:tab/>
        <w:t>084244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C SCHUBERT</w:t>
        <w:tab/>
        <w:tab/>
        <w:tab/>
        <w:tab/>
        <w:tab/>
        <w:tab/>
        <w:tab/>
        <w:tab/>
        <w:t>093824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M I PHSA</w:t>
        <w:tab/>
        <w:tab/>
        <w:tab/>
        <w:tab/>
        <w:tab/>
        <w:tab/>
        <w:tab/>
        <w:tab/>
        <w:t>075148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M L FURBEY</w:t>
        <w:tab/>
        <w:tab/>
        <w:tab/>
        <w:tab/>
        <w:tab/>
        <w:tab/>
        <w:tab/>
        <w:tab/>
        <w:t>122898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OPTIMPROPS 90 LTD</w:t>
        <w:tab/>
        <w:tab/>
        <w:t>VS</w:t>
        <w:tab/>
        <w:t>CITY OF TSHWANE+1</w:t>
        <w:tab/>
        <w:tab/>
        <w:t>037189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V M NGOBENI</w:t>
        <w:tab/>
        <w:tab/>
        <w:tab/>
        <w:tab/>
        <w:tab/>
        <w:tab/>
        <w:tab/>
        <w:tab/>
        <w:t>032026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J D DU PREEZ</w:t>
        <w:tab/>
        <w:tab/>
        <w:tab/>
        <w:tab/>
        <w:tab/>
        <w:tab/>
        <w:tab/>
        <w:tab/>
        <w:t>006065/24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CKK’S PETROLEUM</w:t>
        <w:tab/>
        <w:tab/>
        <w:t>VS</w:t>
        <w:tab/>
        <w:t>AFRICAN DIAMOND+1</w:t>
        <w:tab/>
        <w:tab/>
        <w:t>38582/18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C L YENGWA</w:t>
        <w:tab/>
        <w:tab/>
        <w:tab/>
        <w:t>21312/21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N S NGCOBO</w:t>
        <w:tab/>
        <w:tab/>
        <w:tab/>
        <w:t>46752/21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EMS</w:t>
        <w:tab/>
        <w:tab/>
        <w:tab/>
        <w:tab/>
        <w:tab/>
        <w:t>VS</w:t>
        <w:tab/>
        <w:t>A M MATHOMOGOLO</w:t>
        <w:tab/>
        <w:tab/>
        <w:t>296/18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R PANDOR</w:t>
        <w:tab/>
        <w:tab/>
        <w:tab/>
        <w:tab/>
        <w:t>111398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E NHLANGULELA</w:t>
        <w:tab/>
        <w:tab/>
        <w:tab/>
        <w:t>VS</w:t>
        <w:tab/>
        <w:t>RAF</w:t>
        <w:tab/>
        <w:tab/>
        <w:tab/>
        <w:tab/>
        <w:tab/>
        <w:t>18156/17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ESATE OF M G SIKHOSANA</w:t>
        <w:tab/>
        <w:t>51225/1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H LEKALAKALA</w:t>
        <w:tab/>
        <w:tab/>
        <w:tab/>
        <w:t>123417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>VS</w:t>
        <w:tab/>
        <w:t>REMMOGO HEAT TREATMENT+1</w:t>
        <w:tab/>
        <w:t>035808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J H KRUGER</w:t>
        <w:tab/>
        <w:tab/>
        <w:tab/>
        <w:t>026932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 A FOURIE+3</w:t>
        <w:tab/>
        <w:tab/>
        <w:tab/>
        <w:t>VS</w:t>
        <w:tab/>
        <w:t>SANRAL</w:t>
        <w:tab/>
        <w:tab/>
        <w:tab/>
        <w:tab/>
        <w:t>23028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DV M VAN ROOYEN</w:t>
        <w:tab/>
        <w:tab/>
        <w:t>VS</w:t>
        <w:tab/>
        <w:t>RAF</w:t>
        <w:tab/>
        <w:tab/>
        <w:tab/>
        <w:tab/>
        <w:tab/>
        <w:t>8980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A MOTLOUNG</w:t>
        <w:tab/>
        <w:tab/>
        <w:tab/>
        <w:t>62585/19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K T PHIRI</w:t>
        <w:tab/>
        <w:tab/>
        <w:tab/>
        <w:tab/>
        <w:t>83375/19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MTHIMUNYE</w:t>
        <w:tab/>
        <w:tab/>
        <w:tab/>
        <w:t>VS</w:t>
        <w:tab/>
        <w:t>MIN OF POLICE+1</w:t>
        <w:tab/>
        <w:tab/>
        <w:tab/>
        <w:t>49687/20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MABILISA</w:t>
        <w:tab/>
        <w:tab/>
        <w:tab/>
        <w:tab/>
        <w:t>VS</w:t>
        <w:tab/>
        <w:t>MIN OF POLICE</w:t>
        <w:tab/>
        <w:tab/>
        <w:tab/>
        <w:t>48720/18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J P SHAI</w:t>
        <w:tab/>
        <w:tab/>
        <w:tab/>
        <w:tab/>
        <w:t>69776/19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J J GIBSON</w:t>
        <w:tab/>
        <w:tab/>
        <w:tab/>
        <w:tab/>
        <w:t>129667/23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E A MOKOELE</w:t>
        <w:tab/>
        <w:tab/>
        <w:tab/>
        <w:t>16403/22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ALPC</w:t>
        <w:tab/>
        <w:tab/>
        <w:tab/>
        <w:tab/>
        <w:t>VS</w:t>
        <w:tab/>
        <w:t>L M MATJENI+1</w:t>
        <w:tab/>
        <w:tab/>
        <w:tab/>
        <w:t>B303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C F STOLTZ</w:t>
        <w:tab/>
        <w:tab/>
        <w:tab/>
        <w:tab/>
        <w:t>53066/21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R V SWATZ</w:t>
        <w:tab/>
        <w:tab/>
        <w:tab/>
        <w:tab/>
        <w:t>15263/22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LOGGENBERG</w:t>
        <w:tab/>
        <w:tab/>
        <w:tab/>
        <w:tab/>
        <w:tab/>
        <w:tab/>
        <w:tab/>
        <w:tab/>
        <w:tab/>
        <w:t>124773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P D MZAMO</w:t>
        <w:tab/>
        <w:tab/>
        <w:tab/>
        <w:tab/>
        <w:t>42499/19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IEMENS LTD</w:t>
        <w:tab/>
        <w:tab/>
        <w:tab/>
        <w:t>VS</w:t>
        <w:tab/>
        <w:t>IDC SA LTD+6</w:t>
        <w:tab/>
        <w:tab/>
        <w:tab/>
        <w:t>36346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ERCEDES-BENZ</w:t>
        <w:tab/>
        <w:tab/>
        <w:tab/>
        <w:t>VS</w:t>
        <w:tab/>
        <w:t>T DZIRIKURE</w:t>
        <w:tab/>
        <w:tab/>
        <w:tab/>
        <w:t>059470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C DEUTSCHMANN</w:t>
        <w:tab/>
        <w:tab/>
        <w:tab/>
        <w:t>062113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 SIMMONDS</w:t>
        <w:tab/>
        <w:tab/>
        <w:tab/>
        <w:t>VS</w:t>
        <w:tab/>
        <w:t>DG HOME AFFAIRS</w:t>
        <w:tab/>
        <w:tab/>
        <w:t>043992/23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Normal"/>
        <w:widowControl w:val="false"/>
        <w:autoSpaceDE w:val="false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PADER PROJECTS</w:t>
        <w:tab/>
        <w:tab/>
        <w:t>086529/2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 N BHAVU</w:t>
        <w:tab/>
        <w:tab/>
        <w:tab/>
        <w:tab/>
        <w:t>VS</w:t>
        <w:tab/>
        <w:t>DEPT OF HOME AFFAIRS</w:t>
        <w:tab/>
        <w:t>045870/23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F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BONGW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A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OLLAND-MUTER 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ELLIS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F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GROENEWALD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C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ZA"/>
        </w:rPr>
        <w:t xml:space="preserve">5202/20; </w:t>
        <w:tab/>
        <w:t>70315/18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2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RETIEF J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ZA"/>
        </w:rPr>
        <w:t>38988/22;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ALLY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00/13;</w:t>
        <w:tab/>
        <w:t>84052/15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fldChar w:fldCharType="begin"/>
      </w:r>
      <w:r>
        <w:rPr>
          <w:sz w:val="24"/>
          <w:szCs w:val="24"/>
          <w:iCs/>
          <w:rFonts w:cs="Arial" w:ascii="Arial" w:hAnsi="Arial"/>
          <w:lang w:val="en-ZA"/>
        </w:rPr>
        <w:instrText xml:space="preserve"> LINK Excel.Sheet.12 "C:\\Users\\NMohale\\Downloads\\0011 Gauteng Division Amended Final Duty Roster Term 1 2024 _ 2023-12-21.xlsx" "DUTY ROSTER!R27C5" \a \f 5 \h  \* MERGEFORMAT </w:instrText>
      </w:r>
      <w:r>
        <w:rPr>
          <w:rFonts w:cs="Arial" w:ascii="Arial" w:hAnsi="Arial"/>
          <w:iCs/>
          <w:sz w:val="24"/>
          <w:szCs w:val="24"/>
          <w:lang w:val="en-ZA"/>
        </w:rPr>
      </w:r>
      <w:r>
        <w:rPr>
          <w:sz w:val="24"/>
          <w:szCs w:val="24"/>
          <w:iCs/>
          <w:rFonts w:cs="Arial" w:ascii="Arial" w:hAnsi="Arial"/>
          <w:lang w:val="en-ZA"/>
        </w:rPr>
        <w:fldChar w:fldCharType="separate"/>
      </w:r>
      <w:r>
        <w:rPr>
          <w:rFonts w:cs="Arial" w:ascii="Arial" w:hAnsi="Arial"/>
          <w:iCs/>
          <w:sz w:val="24"/>
          <w:szCs w:val="24"/>
          <w:lang w:val="en-ZA"/>
        </w:rPr>
      </w:r>
      <w:r/>
      <w:r>
        <w:rPr>
          <w:sz w:val="24"/>
          <w:szCs w:val="24"/>
          <w:iCs/>
          <w:rFonts w:cs="Arial" w:ascii="Arial" w:hAnsi="Arial"/>
          <w:lang w:val="en-ZA"/>
        </w:rPr>
        <w:fldChar w:fldCharType="end"/>
      </w: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4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ZIBUKO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31/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09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VAN DER WESTHUIZEN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</w:rPr>
        <w:t>25558/21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D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HOSI J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’S SECRETARY: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LMakwela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@judiciary.org.za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D SITHOLE</w:t>
        <w:tab/>
        <w:tab/>
        <w:tab/>
        <w:t>VS</w:t>
        <w:tab/>
        <w:tab/>
        <w:tab/>
        <w:t>RAF</w:t>
        <w:tab/>
        <w:tab/>
        <w:tab/>
        <w:t>32713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R PHASHA</w:t>
        <w:tab/>
        <w:tab/>
        <w:tab/>
        <w:t>VS</w:t>
        <w:tab/>
        <w:tab/>
        <w:tab/>
        <w:t>RAF</w:t>
        <w:tab/>
        <w:tab/>
        <w:tab/>
        <w:t>6908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T VOMBE</w:t>
        <w:tab/>
        <w:tab/>
        <w:tab/>
        <w:tab/>
        <w:t>VS</w:t>
        <w:tab/>
        <w:tab/>
        <w:tab/>
        <w:t>RAF</w:t>
        <w:tab/>
        <w:tab/>
        <w:tab/>
        <w:t>89762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E MPATLANYANE</w:t>
        <w:tab/>
        <w:tab/>
        <w:t>VS</w:t>
        <w:tab/>
        <w:tab/>
        <w:tab/>
        <w:t>RAF</w:t>
        <w:tab/>
        <w:tab/>
        <w:tab/>
        <w:t>30624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MODILA</w:t>
        <w:tab/>
        <w:tab/>
        <w:tab/>
        <w:tab/>
        <w:t>VS</w:t>
        <w:tab/>
        <w:tab/>
        <w:tab/>
        <w:t>RAF</w:t>
        <w:tab/>
        <w:tab/>
        <w:tab/>
        <w:t>43540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W B MPUNGOSE</w:t>
        <w:tab/>
        <w:tab/>
        <w:tab/>
        <w:t>VS</w:t>
        <w:tab/>
        <w:tab/>
        <w:tab/>
        <w:t>RAF</w:t>
        <w:tab/>
        <w:tab/>
        <w:tab/>
        <w:t>20233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L MOKONE</w:t>
        <w:tab/>
        <w:tab/>
        <w:tab/>
        <w:t>VS</w:t>
        <w:tab/>
        <w:tab/>
        <w:tab/>
        <w:t>RAF</w:t>
        <w:tab/>
        <w:tab/>
        <w:tab/>
        <w:t>25298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ORIPA</w:t>
        <w:tab/>
        <w:tab/>
        <w:tab/>
        <w:tab/>
        <w:t>VS</w:t>
        <w:tab/>
        <w:tab/>
        <w:tab/>
        <w:t>RAF</w:t>
        <w:tab/>
        <w:tab/>
        <w:tab/>
        <w:t>020074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USHWANA</w:t>
        <w:tab/>
        <w:tab/>
        <w:tab/>
        <w:t>VS</w:t>
        <w:tab/>
        <w:tab/>
        <w:tab/>
        <w:t>RAF</w:t>
        <w:tab/>
        <w:tab/>
        <w:tab/>
        <w:t>3525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BHEBHE</w:t>
        <w:tab/>
        <w:tab/>
        <w:tab/>
        <w:tab/>
        <w:t>VS</w:t>
        <w:tab/>
        <w:tab/>
        <w:tab/>
        <w:t>RAF</w:t>
        <w:tab/>
        <w:tab/>
        <w:tab/>
        <w:t>33472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J RANTTSIENG</w:t>
        <w:tab/>
        <w:tab/>
        <w:tab/>
        <w:t>VS</w:t>
        <w:tab/>
        <w:tab/>
        <w:tab/>
        <w:t>RAF</w:t>
        <w:tab/>
        <w:tab/>
        <w:tab/>
        <w:t>2064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ATABOLOGA</w:t>
        <w:tab/>
        <w:tab/>
        <w:tab/>
        <w:t>VS</w:t>
        <w:tab/>
        <w:tab/>
        <w:tab/>
        <w:t>RAF</w:t>
        <w:tab/>
        <w:tab/>
        <w:tab/>
        <w:t>50063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KRONEBERG</w:t>
        <w:tab/>
        <w:tab/>
        <w:tab/>
        <w:t>VS</w:t>
        <w:tab/>
        <w:tab/>
        <w:tab/>
        <w:t>RAF</w:t>
        <w:tab/>
        <w:tab/>
        <w:tab/>
        <w:t>4933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C MASHEGO</w:t>
        <w:tab/>
        <w:tab/>
        <w:tab/>
        <w:t>VS</w:t>
        <w:tab/>
        <w:tab/>
        <w:tab/>
        <w:t>RAF</w:t>
        <w:tab/>
        <w:tab/>
        <w:tab/>
        <w:t>7790/18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M TROMP</w:t>
        <w:tab/>
        <w:tab/>
        <w:tab/>
        <w:t>VS</w:t>
        <w:tab/>
        <w:tab/>
        <w:tab/>
        <w:t>RAF</w:t>
        <w:tab/>
        <w:tab/>
        <w:tab/>
        <w:t>6601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T RALUMENYU</w:t>
        <w:tab/>
        <w:tab/>
        <w:tab/>
        <w:t>VS</w:t>
        <w:tab/>
        <w:tab/>
        <w:tab/>
        <w:t>RAF</w:t>
        <w:tab/>
        <w:tab/>
        <w:tab/>
        <w:t>5622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JH SWARTZ</w:t>
        <w:tab/>
        <w:tab/>
        <w:tab/>
        <w:t>VS</w:t>
        <w:tab/>
        <w:tab/>
        <w:tab/>
        <w:t>RAF</w:t>
        <w:tab/>
        <w:tab/>
        <w:tab/>
        <w:t>47032/21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NYAKU</w:t>
        <w:tab/>
        <w:tab/>
        <w:tab/>
        <w:tab/>
        <w:t>VS</w:t>
        <w:tab/>
        <w:tab/>
        <w:tab/>
        <w:t>RAF</w:t>
        <w:tab/>
        <w:tab/>
        <w:tab/>
        <w:t>49617/16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T MFOLO</w:t>
        <w:tab/>
        <w:tab/>
        <w:tab/>
        <w:tab/>
        <w:t>VS</w:t>
        <w:tab/>
        <w:tab/>
        <w:tab/>
        <w:t>RAF</w:t>
        <w:tab/>
        <w:tab/>
        <w:tab/>
        <w:t>32974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H MOGAPI</w:t>
        <w:tab/>
        <w:tab/>
        <w:tab/>
        <w:tab/>
        <w:t>VS</w:t>
        <w:tab/>
        <w:tab/>
        <w:tab/>
        <w:t>RAF</w:t>
        <w:tab/>
        <w:tab/>
        <w:tab/>
        <w:t>669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N MOHLALA</w:t>
        <w:tab/>
        <w:tab/>
        <w:tab/>
        <w:t>VS</w:t>
        <w:tab/>
        <w:tab/>
        <w:tab/>
        <w:t>RAF</w:t>
        <w:tab/>
        <w:tab/>
        <w:tab/>
        <w:t>30240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SITHOLE</w:t>
        <w:tab/>
        <w:tab/>
        <w:tab/>
        <w:tab/>
        <w:t>VS</w:t>
        <w:tab/>
        <w:tab/>
        <w:tab/>
        <w:t>RAF</w:t>
        <w:tab/>
        <w:tab/>
        <w:tab/>
        <w:t>9397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H P MITILENI</w:t>
        <w:tab/>
        <w:tab/>
        <w:tab/>
        <w:t>VS</w:t>
        <w:tab/>
        <w:tab/>
        <w:tab/>
        <w:t>RAF</w:t>
        <w:tab/>
        <w:tab/>
        <w:tab/>
        <w:t>86557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T MONYEKI</w:t>
        <w:tab/>
        <w:tab/>
        <w:tab/>
        <w:t>VS</w:t>
        <w:tab/>
        <w:tab/>
        <w:tab/>
        <w:t>RAF</w:t>
        <w:tab/>
        <w:tab/>
        <w:tab/>
        <w:t>6392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A MOTSUMI</w:t>
        <w:tab/>
        <w:tab/>
        <w:tab/>
        <w:t>VS</w:t>
        <w:tab/>
        <w:tab/>
        <w:tab/>
        <w:t>RAF</w:t>
        <w:tab/>
        <w:tab/>
        <w:tab/>
        <w:t>1716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JACKSON</w:t>
        <w:tab/>
        <w:tab/>
        <w:tab/>
        <w:tab/>
        <w:t>VS</w:t>
        <w:tab/>
        <w:tab/>
        <w:tab/>
        <w:t>RAF</w:t>
        <w:tab/>
        <w:tab/>
        <w:tab/>
        <w:t>507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GT MAKAZA</w:t>
        <w:tab/>
        <w:tab/>
        <w:tab/>
        <w:t>VS</w:t>
        <w:tab/>
        <w:tab/>
        <w:tab/>
        <w:t>RAF</w:t>
        <w:tab/>
        <w:tab/>
        <w:tab/>
        <w:t>2699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D MOKOENA</w:t>
        <w:tab/>
        <w:tab/>
        <w:tab/>
        <w:t>VS</w:t>
        <w:tab/>
        <w:tab/>
        <w:tab/>
        <w:t>RAF</w:t>
        <w:tab/>
        <w:tab/>
        <w:tab/>
        <w:t>4449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MASHENG</w:t>
        <w:tab/>
        <w:tab/>
        <w:tab/>
        <w:t>VS</w:t>
        <w:tab/>
        <w:tab/>
        <w:tab/>
        <w:t>RAF</w:t>
        <w:tab/>
        <w:tab/>
        <w:tab/>
        <w:t>1157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BASSON</w:t>
        <w:tab/>
        <w:tab/>
        <w:tab/>
        <w:tab/>
        <w:t>VS</w:t>
        <w:tab/>
        <w:tab/>
        <w:tab/>
        <w:t>RAF</w:t>
        <w:tab/>
        <w:tab/>
        <w:tab/>
        <w:t>80406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FA DU TOIT</w:t>
        <w:tab/>
        <w:tab/>
        <w:tab/>
        <w:t>VS</w:t>
        <w:tab/>
        <w:tab/>
        <w:tab/>
        <w:t>RAF</w:t>
        <w:tab/>
        <w:tab/>
        <w:tab/>
        <w:t>1517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 SHASHAPA</w:t>
        <w:tab/>
        <w:tab/>
        <w:tab/>
        <w:t>VS</w:t>
        <w:tab/>
        <w:tab/>
        <w:tab/>
        <w:t>RAF</w:t>
        <w:tab/>
        <w:tab/>
        <w:tab/>
        <w:t>5658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C MATHE</w:t>
        <w:tab/>
        <w:tab/>
        <w:tab/>
        <w:tab/>
        <w:t>VS</w:t>
        <w:tab/>
        <w:tab/>
        <w:tab/>
        <w:t>RAF</w:t>
        <w:tab/>
        <w:tab/>
        <w:tab/>
        <w:t>28927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B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HASSIM J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r>
        <w:rPr>
          <w:b/>
          <w:sz w:val="28"/>
          <w:szCs w:val="28"/>
          <w:u w:val="single"/>
          <w:lang w:val="en-GB"/>
        </w:rPr>
        <w:t xml:space="preserve">Jmagoro@judiciary.org.z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I MZIZI</w:t>
        <w:tab/>
        <w:tab/>
        <w:tab/>
        <w:tab/>
        <w:t>VS</w:t>
        <w:tab/>
        <w:tab/>
        <w:tab/>
        <w:t>RAF</w:t>
        <w:tab/>
        <w:tab/>
        <w:tab/>
        <w:t>82085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R MAKOLA</w:t>
        <w:tab/>
        <w:tab/>
        <w:tab/>
        <w:t>VS</w:t>
        <w:tab/>
        <w:tab/>
        <w:tab/>
        <w:t>RAF</w:t>
        <w:tab/>
        <w:tab/>
        <w:tab/>
        <w:t>33893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FOURIE</w:t>
        <w:tab/>
        <w:tab/>
        <w:tab/>
        <w:tab/>
        <w:t>VS</w:t>
        <w:tab/>
        <w:tab/>
        <w:tab/>
        <w:t>RAF</w:t>
        <w:tab/>
        <w:tab/>
        <w:tab/>
        <w:t>59191/21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 MANQELE</w:t>
        <w:tab/>
        <w:tab/>
        <w:tab/>
        <w:t>VS</w:t>
        <w:tab/>
        <w:tab/>
        <w:tab/>
        <w:t>RAF</w:t>
        <w:tab/>
        <w:tab/>
        <w:tab/>
        <w:t>57010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A BAIKAI</w:t>
        <w:tab/>
        <w:tab/>
        <w:tab/>
        <w:tab/>
        <w:t>VS</w:t>
        <w:tab/>
        <w:tab/>
        <w:tab/>
        <w:t>RAF</w:t>
        <w:tab/>
        <w:tab/>
        <w:tab/>
        <w:t>7494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P CHIRWA</w:t>
        <w:tab/>
        <w:tab/>
        <w:tab/>
        <w:t>VS</w:t>
        <w:tab/>
        <w:tab/>
        <w:tab/>
        <w:t>RAF</w:t>
        <w:tab/>
        <w:tab/>
        <w:tab/>
        <w:t>2025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TK THANKGA</w:t>
        <w:tab/>
        <w:tab/>
        <w:tab/>
        <w:t>VS</w:t>
        <w:tab/>
        <w:tab/>
        <w:tab/>
        <w:t>RAF</w:t>
        <w:tab/>
        <w:tab/>
        <w:tab/>
        <w:t>37739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 V ALLISON</w:t>
        <w:tab/>
        <w:tab/>
        <w:tab/>
        <w:t>VS</w:t>
        <w:tab/>
        <w:tab/>
        <w:tab/>
        <w:t>RAF</w:t>
        <w:tab/>
        <w:tab/>
        <w:tab/>
        <w:t>27142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A PRETORIUS</w:t>
        <w:tab/>
        <w:tab/>
        <w:tab/>
        <w:t>VS</w:t>
        <w:tab/>
        <w:tab/>
        <w:tab/>
        <w:t>RAF</w:t>
        <w:tab/>
        <w:tab/>
        <w:tab/>
        <w:t>2438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L BEKKER</w:t>
        <w:tab/>
        <w:tab/>
        <w:tab/>
        <w:t>VS</w:t>
        <w:tab/>
        <w:tab/>
        <w:tab/>
        <w:t>RAF</w:t>
        <w:tab/>
        <w:tab/>
        <w:tab/>
        <w:t>7522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S MOETJI</w:t>
        <w:tab/>
        <w:tab/>
        <w:tab/>
        <w:tab/>
        <w:t>VS</w:t>
        <w:tab/>
        <w:tab/>
        <w:tab/>
        <w:t>RAF</w:t>
        <w:tab/>
        <w:tab/>
        <w:tab/>
        <w:t>5792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T SIHLALI</w:t>
        <w:tab/>
        <w:tab/>
        <w:tab/>
        <w:tab/>
        <w:t>VS</w:t>
        <w:tab/>
        <w:tab/>
        <w:tab/>
        <w:t>RAF</w:t>
        <w:tab/>
        <w:tab/>
        <w:tab/>
        <w:t>49397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MABOGOANE</w:t>
        <w:tab/>
        <w:tab/>
        <w:tab/>
        <w:t>VS</w:t>
        <w:tab/>
        <w:tab/>
        <w:tab/>
        <w:t>RAF</w:t>
        <w:tab/>
        <w:tab/>
        <w:tab/>
        <w:t>5210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Z LINGANI</w:t>
        <w:tab/>
        <w:tab/>
        <w:tab/>
        <w:tab/>
        <w:t>VS</w:t>
        <w:tab/>
        <w:tab/>
        <w:tab/>
        <w:t>RAF</w:t>
        <w:tab/>
        <w:tab/>
        <w:tab/>
        <w:t>8193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Z MAHLANGU</w:t>
        <w:tab/>
        <w:tab/>
        <w:tab/>
        <w:t>VS</w:t>
        <w:tab/>
        <w:tab/>
        <w:tab/>
        <w:t>RAF</w:t>
        <w:tab/>
        <w:tab/>
        <w:tab/>
        <w:t>26728/11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D MATSHIANA</w:t>
        <w:tab/>
        <w:tab/>
        <w:tab/>
        <w:t>VS</w:t>
        <w:tab/>
        <w:tab/>
        <w:tab/>
        <w:t>RAF</w:t>
        <w:tab/>
        <w:tab/>
        <w:tab/>
        <w:t>20618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MBEDU</w:t>
        <w:tab/>
        <w:tab/>
        <w:tab/>
        <w:tab/>
        <w:t>VS</w:t>
        <w:tab/>
        <w:tab/>
        <w:tab/>
        <w:t>RAF</w:t>
        <w:tab/>
        <w:tab/>
        <w:tab/>
        <w:t>029547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SIBEKO</w:t>
        <w:tab/>
        <w:tab/>
        <w:tab/>
        <w:tab/>
        <w:t>VS</w:t>
        <w:tab/>
        <w:tab/>
        <w:tab/>
        <w:t>RAF</w:t>
        <w:tab/>
        <w:tab/>
        <w:tab/>
        <w:t>214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S NTULI</w:t>
        <w:tab/>
        <w:tab/>
        <w:tab/>
        <w:tab/>
        <w:t>VS</w:t>
        <w:tab/>
        <w:tab/>
        <w:tab/>
        <w:t>RAF</w:t>
        <w:tab/>
        <w:tab/>
        <w:tab/>
        <w:t>46695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R SEKOLE</w:t>
        <w:tab/>
        <w:tab/>
        <w:tab/>
        <w:t>VS</w:t>
        <w:tab/>
        <w:tab/>
        <w:tab/>
        <w:t>RAF</w:t>
        <w:tab/>
        <w:tab/>
        <w:tab/>
        <w:t>13920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K LEKALAKALA</w:t>
        <w:tab/>
        <w:tab/>
        <w:tab/>
        <w:t>VS</w:t>
        <w:tab/>
        <w:tab/>
        <w:tab/>
        <w:t>RAF</w:t>
        <w:tab/>
        <w:tab/>
        <w:tab/>
        <w:t>3319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B MOHLAKOANA</w:t>
        <w:tab/>
        <w:tab/>
        <w:t>VS</w:t>
        <w:tab/>
        <w:tab/>
        <w:tab/>
        <w:t>RAF</w:t>
        <w:tab/>
        <w:tab/>
        <w:tab/>
        <w:t>22973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MM MULLER</w:t>
        <w:tab/>
        <w:tab/>
        <w:tab/>
        <w:t>VS</w:t>
        <w:tab/>
        <w:tab/>
        <w:tab/>
        <w:t>RAF</w:t>
        <w:tab/>
        <w:tab/>
        <w:tab/>
        <w:t>20672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JONKER</w:t>
        <w:tab/>
        <w:tab/>
        <w:tab/>
        <w:tab/>
        <w:t>VS</w:t>
        <w:tab/>
        <w:tab/>
        <w:tab/>
        <w:t>RAF</w:t>
        <w:tab/>
        <w:tab/>
        <w:tab/>
        <w:t>2918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C SWART</w:t>
        <w:tab/>
        <w:tab/>
        <w:tab/>
        <w:tab/>
        <w:t>VS</w:t>
        <w:tab/>
        <w:tab/>
        <w:tab/>
        <w:t>RAF</w:t>
        <w:tab/>
        <w:tab/>
        <w:tab/>
        <w:t>37275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S NDLOVU</w:t>
        <w:tab/>
        <w:tab/>
        <w:tab/>
        <w:t>VS</w:t>
        <w:tab/>
        <w:tab/>
        <w:tab/>
        <w:t>RAF</w:t>
        <w:tab/>
        <w:tab/>
        <w:tab/>
        <w:t>2289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VILANCULO</w:t>
        <w:tab/>
        <w:tab/>
        <w:tab/>
        <w:t>VS</w:t>
        <w:tab/>
        <w:tab/>
        <w:tab/>
        <w:t>RAF</w:t>
        <w:tab/>
        <w:tab/>
        <w:tab/>
        <w:t>94798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KWELE</w:t>
        <w:tab/>
        <w:tab/>
        <w:tab/>
        <w:tab/>
        <w:t>VS</w:t>
        <w:tab/>
        <w:tab/>
        <w:tab/>
        <w:t>RAF</w:t>
        <w:tab/>
        <w:tab/>
        <w:tab/>
        <w:t>17439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M MOSWEU</w:t>
        <w:tab/>
        <w:tab/>
        <w:tab/>
        <w:t>VS</w:t>
        <w:tab/>
        <w:tab/>
        <w:tab/>
        <w:t>RAF</w:t>
        <w:tab/>
        <w:tab/>
        <w:tab/>
        <w:t>3264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E CRONJE</w:t>
        <w:tab/>
        <w:tab/>
        <w:tab/>
        <w:t>VS</w:t>
        <w:tab/>
        <w:tab/>
        <w:tab/>
        <w:t>RAF</w:t>
        <w:tab/>
        <w:tab/>
        <w:tab/>
        <w:t>8621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R HLATSHWAYO</w:t>
        <w:tab/>
        <w:tab/>
        <w:t>VS</w:t>
        <w:tab/>
        <w:tab/>
        <w:tab/>
        <w:t>RAF</w:t>
        <w:tab/>
        <w:tab/>
        <w:tab/>
        <w:t>9636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W BALOYI</w:t>
        <w:tab/>
        <w:tab/>
        <w:tab/>
        <w:tab/>
        <w:t>VS</w:t>
        <w:tab/>
        <w:tab/>
        <w:tab/>
        <w:t>RAF</w:t>
        <w:tab/>
        <w:tab/>
        <w:tab/>
        <w:t>780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A VELE</w:t>
        <w:tab/>
        <w:tab/>
        <w:tab/>
        <w:tab/>
        <w:t>VS</w:t>
        <w:tab/>
        <w:tab/>
        <w:tab/>
        <w:t>RAF</w:t>
        <w:tab/>
        <w:tab/>
        <w:tab/>
        <w:t>83893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Arial Black" w:hAnsi="Arial Black"/>
          <w:b/>
          <w:bCs/>
          <w:i/>
          <w:sz w:val="32"/>
          <w:szCs w:val="32"/>
          <w:u w:val="single"/>
        </w:rPr>
        <w:t>DIVORCE TRIAL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JANI ELAINE JOUBERT </w:t>
        <w:tab/>
        <w:tab/>
        <w:t xml:space="preserve">VS </w:t>
        <w:tab/>
        <w:tab/>
        <w:t xml:space="preserve">JOZUA JOUBERT </w:t>
        <w:tab/>
        <w:tab/>
        <w:t>27023/201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NYOVU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bookmarkStart w:id="0" w:name="_Hlk141170433"/>
      <w:bookmarkStart w:id="1" w:name="_Hlk141170433"/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OK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120"/>
        <w:gridCol w:w="960"/>
        <w:gridCol w:w="1197"/>
        <w:gridCol w:w="1580"/>
        <w:gridCol w:w="178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495\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W Nkopan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26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F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ruck Service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5\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d bank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lombo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3\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d bank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skilu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18\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B Guarante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b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A Chett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765\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B Guarante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yo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120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46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W Talbo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38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D Thinan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88\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L Madod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534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N Zung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83\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F Rodger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386\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P Johnston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B Bh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344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ody corp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humal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12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765\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 Mohu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mtimk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48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V Mahlang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4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 Morerw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5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 De Koc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tak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O Sebogod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263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truste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S MAQOM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70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53\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Keka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42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D Ntukwa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Home Fairs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63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ovl TRADING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A Post offic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77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M Nkgodi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914\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ordbank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rster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S Maqoma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903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 Du preeez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u preez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4"/>
        <w:gridCol w:w="1370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7\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khond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0\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gal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7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B Selek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te information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7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B Selek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te information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21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 Mbath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 of Police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7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B Seke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43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dawand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n of Health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 R Kganedi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09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 Ramohanedi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n of Health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120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7\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 Galant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09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 Mhlong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koe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27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 Kingsscots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Home Affairs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7\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khondo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23\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 Mngomezu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15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an Vuuren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G Mukan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1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H Fouri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120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78\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C Ndlov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792\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S Masek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98\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 Nku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87\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W Honey Bod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1\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J Skosa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h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475\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R Van Rhy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SA Sibiy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81\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 Germishuy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0"/>
        <w:gridCol w:w="1120"/>
        <w:gridCol w:w="960"/>
        <w:gridCol w:w="1256"/>
        <w:gridCol w:w="1580"/>
        <w:gridCol w:w="178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XING MASTE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SE N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N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6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H Mo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35\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H Dubaza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79\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H Dubaza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78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 Dlamin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147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Y Ndloz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s N Motse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h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8\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S Nthit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Arial Black" w:hAnsi="Arial Black"/>
          <w:b/>
          <w:bCs/>
          <w:i/>
          <w:sz w:val="32"/>
          <w:szCs w:val="32"/>
          <w:u w:val="single"/>
        </w:rPr>
        <w:t>CIVIL TRIAL MATTER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 COURT 6A AT 09:0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BEFORE THE HONOURABLE JUSTICE DAVIS J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DV. A P J BOUWER</w:t>
        <w:tab/>
        <w:tab/>
        <w:tab/>
        <w:t>VS</w:t>
        <w:tab/>
        <w:tab/>
        <w:t>RAF</w:t>
        <w:tab/>
        <w:tab/>
        <w:tab/>
        <w:tab/>
        <w:t>90273/2015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3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WEDNE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CONSIST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17"/>
        <w:gridCol w:w="2917"/>
        <w:gridCol w:w="2046"/>
        <w:gridCol w:w="1997"/>
      </w:tblGrid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V MAPHUTHA R M OBO M MULAUDZ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AS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THEKGA AT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2534/19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LABA H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AS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HAPA AT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078/14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C CROLEY obo J VERMEULE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C EDUCATIO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WERNER BOSHOFF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071/19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S HOOMA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NDBIZ PTY LTD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OUSE VAN AARD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5264/18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STATE OF LATE RAZIA ISMAI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TER OF HIGH COURT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ARNARD &amp; PATEL INC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584/2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5"/>
        <w:gridCol w:w="662"/>
        <w:gridCol w:w="2692"/>
        <w:gridCol w:w="1888"/>
        <w:gridCol w:w="1843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USSAIN 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TETW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568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SIYA 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UBA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814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LEFE 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OK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580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ITHOLE N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ACOBS 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866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ZIBUKO 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LO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7314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CELU 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721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MPAO M 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7935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JOLA T C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ACOBS 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507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HALE S 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7635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IBAYA N 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242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UBE 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S 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515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C MBABA OBO L MBAB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ENDOR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ZA" w:eastAsia="en-US"/>
              </w:rPr>
              <w:t>51605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CLAIRE CAWOOD NO OBO  BAXOELE HOY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AVA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ZA" w:eastAsia="en-US"/>
              </w:rPr>
              <w:t>578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HUMALO J 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067/13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N T MULLE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626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B MTHETW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KW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82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  <w:t>W MLULAM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 M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913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LETSANE E 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MOKGA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3507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B MBONGW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617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  <w:t>A HOYAN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G M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GB" w:eastAsia="en-US"/>
              </w:rPr>
              <w:t>3999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BALOY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4171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K MASIL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OHAN SCHEEP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766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OSIA 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LZ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388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MBEDLASH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HIYI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450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G BAND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0734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V F MATIK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306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DLAMAFA N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595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UTHELEZI 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9850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T MAHLANGU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5789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 LEDWAB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HAPA &amp; MONTA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9739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GOBOTU M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MA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31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BUYS D OBO MEYER Z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UX VAN VUUR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6545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E KUMAL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2996/15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MUHURUB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LO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9035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MALGA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ENDORF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8088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SEMELAN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GAGA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527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MAPHOS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P MOHLATLO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071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43.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 HLAH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AVA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9158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GOLDSTEEN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ENDORF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158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 N MLOTSHW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FURI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0967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 P KHUMAL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B MDLU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3468/19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213"/>
        <w:gridCol w:w="992"/>
        <w:gridCol w:w="1984"/>
        <w:gridCol w:w="1560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DUMO 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35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EHLAPELO M 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6918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LAMBO Z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K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8440/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BIYELA MV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K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9128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UURMA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OOTH &amp;WESSE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679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AUKE 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THUMO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6416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BATHA 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8560/2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3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F AT 10:00 BEFORE THE HONOURABLE JUSTICE NYATHI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OBANGELA S V</w:t>
        <w:tab/>
        <w:tab/>
        <w:tab/>
        <w:t>VS</w:t>
        <w:tab/>
        <w:tab/>
        <w:t>RAF</w:t>
        <w:tab/>
        <w:tab/>
        <w:tab/>
        <w:t>33213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U BUYN D OBO LIANE</w:t>
        <w:tab/>
        <w:tab/>
        <w:t>VS</w:t>
        <w:tab/>
        <w:tab/>
        <w:t>RAF</w:t>
        <w:tab/>
        <w:tab/>
        <w:tab/>
        <w:t>27398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U BUYN D OBO LIANE</w:t>
        <w:tab/>
        <w:tab/>
        <w:t>VS</w:t>
        <w:tab/>
        <w:tab/>
        <w:t>RAF</w:t>
        <w:tab/>
        <w:tab/>
        <w:tab/>
        <w:t>27399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SHILO A</w:t>
        <w:tab/>
        <w:tab/>
        <w:tab/>
        <w:tab/>
        <w:t>VS</w:t>
        <w:tab/>
        <w:tab/>
        <w:t>RAF</w:t>
        <w:tab/>
        <w:tab/>
        <w:tab/>
        <w:t>4311/18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LOTI N</w:t>
        <w:tab/>
        <w:tab/>
        <w:tab/>
        <w:tab/>
        <w:tab/>
        <w:t>VS</w:t>
        <w:tab/>
        <w:tab/>
        <w:t>RAF</w:t>
        <w:tab/>
        <w:tab/>
        <w:tab/>
        <w:t>4649/09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OTHMA G G</w:t>
        <w:tab/>
        <w:tab/>
        <w:tab/>
        <w:tab/>
        <w:t>VS</w:t>
        <w:tab/>
        <w:tab/>
        <w:t>RAF</w:t>
        <w:tab/>
        <w:tab/>
        <w:tab/>
        <w:t>73608/17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GOALE K</w:t>
        <w:tab/>
        <w:tab/>
        <w:tab/>
        <w:tab/>
        <w:t>VS</w:t>
        <w:tab/>
        <w:tab/>
        <w:t>RAF</w:t>
        <w:tab/>
        <w:tab/>
        <w:tab/>
        <w:t>75882/19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XABA M M</w:t>
        <w:tab/>
        <w:tab/>
        <w:tab/>
        <w:tab/>
        <w:t>VS</w:t>
        <w:tab/>
        <w:tab/>
        <w:t>RAF</w:t>
        <w:tab/>
        <w:tab/>
        <w:tab/>
        <w:t>16922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XUMALO E M</w:t>
        <w:tab/>
        <w:tab/>
        <w:tab/>
        <w:tab/>
        <w:t>VS</w:t>
        <w:tab/>
        <w:tab/>
        <w:t>RAF</w:t>
        <w:tab/>
        <w:tab/>
        <w:tab/>
        <w:t>90154/18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SOMBUKA J B</w:t>
        <w:tab/>
        <w:tab/>
        <w:tab/>
        <w:t>VS</w:t>
        <w:tab/>
        <w:tab/>
        <w:t>RAF</w:t>
        <w:tab/>
        <w:tab/>
        <w:tab/>
        <w:t>12528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TSHAQA M</w:t>
        <w:tab/>
        <w:tab/>
        <w:tab/>
        <w:tab/>
        <w:t>VS</w:t>
        <w:tab/>
        <w:tab/>
        <w:t>RAF</w:t>
        <w:tab/>
        <w:tab/>
        <w:tab/>
        <w:t>80810/18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ANJA E</w:t>
        <w:tab/>
        <w:tab/>
        <w:tab/>
        <w:tab/>
        <w:t>VS</w:t>
        <w:tab/>
        <w:tab/>
        <w:t>RAF</w:t>
        <w:tab/>
        <w:tab/>
        <w:tab/>
        <w:t>27229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HILIZA S A</w:t>
        <w:tab/>
        <w:tab/>
        <w:tab/>
        <w:tab/>
        <w:t>VS</w:t>
        <w:tab/>
        <w:tab/>
        <w:t>RAF</w:t>
        <w:tab/>
        <w:tab/>
        <w:tab/>
        <w:t>635/21</w:t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3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G AT 09:00 BEFORE THE HONOURABLE JUSTICE MILLAR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KHIZE L</w:t>
        <w:tab/>
        <w:tab/>
        <w:tab/>
        <w:tab/>
        <w:t>VS</w:t>
        <w:tab/>
        <w:tab/>
        <w:t>RAF</w:t>
        <w:tab/>
        <w:tab/>
        <w:tab/>
        <w:t>45678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FEKA Z H</w:t>
        <w:tab/>
        <w:tab/>
        <w:tab/>
        <w:tab/>
        <w:t>VS</w:t>
        <w:tab/>
        <w:tab/>
        <w:t>RAF</w:t>
        <w:tab/>
        <w:tab/>
        <w:tab/>
        <w:t>34279/14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ANSE VAN RENSBURG P J</w:t>
        <w:tab/>
        <w:tab/>
        <w:t>VS</w:t>
        <w:tab/>
        <w:tab/>
        <w:t>RAF</w:t>
        <w:tab/>
        <w:tab/>
        <w:tab/>
        <w:t>45805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AROLUS O</w:t>
        <w:tab/>
        <w:tab/>
        <w:tab/>
        <w:tab/>
        <w:t>VS</w:t>
        <w:tab/>
        <w:tab/>
        <w:t>RAF</w:t>
        <w:tab/>
        <w:tab/>
        <w:tab/>
        <w:t>72124/18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TLOUNG M</w:t>
        <w:tab/>
        <w:tab/>
        <w:tab/>
        <w:tab/>
        <w:t>VS</w:t>
        <w:tab/>
        <w:tab/>
        <w:t>RAF</w:t>
        <w:tab/>
        <w:tab/>
        <w:tab/>
        <w:t>57788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LOMBILE-MASHILE N</w:t>
        <w:tab/>
        <w:tab/>
        <w:t>VS</w:t>
        <w:tab/>
        <w:tab/>
        <w:t>RAF</w:t>
        <w:tab/>
        <w:tab/>
        <w:tab/>
        <w:t>50287/19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LEKA M M K</w:t>
        <w:tab/>
        <w:tab/>
        <w:tab/>
        <w:t>VS</w:t>
        <w:tab/>
        <w:tab/>
        <w:t>RAF</w:t>
        <w:tab/>
        <w:tab/>
        <w:tab/>
        <w:t>38023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EKANO P</w:t>
        <w:tab/>
        <w:tab/>
        <w:tab/>
        <w:tab/>
        <w:t>VS</w:t>
        <w:tab/>
        <w:tab/>
        <w:t>RAF</w:t>
        <w:tab/>
        <w:tab/>
        <w:tab/>
        <w:t>62147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GEMA N Z</w:t>
        <w:tab/>
        <w:tab/>
        <w:tab/>
        <w:tab/>
        <w:t>VS</w:t>
        <w:tab/>
        <w:tab/>
        <w:t>RAF</w:t>
        <w:tab/>
        <w:tab/>
        <w:tab/>
        <w:t>49456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ZULU S B</w:t>
        <w:tab/>
        <w:tab/>
        <w:tab/>
        <w:tab/>
        <w:t>VS</w:t>
        <w:tab/>
        <w:tab/>
        <w:t>RAF</w:t>
        <w:tab/>
        <w:tab/>
        <w:tab/>
        <w:t>38139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PHELA B</w:t>
        <w:tab/>
        <w:tab/>
        <w:tab/>
        <w:tab/>
        <w:t>VS</w:t>
        <w:tab/>
        <w:tab/>
        <w:t>RAF</w:t>
        <w:tab/>
        <w:tab/>
        <w:tab/>
        <w:t>60655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SHEGO M B</w:t>
        <w:tab/>
        <w:tab/>
        <w:tab/>
        <w:tab/>
        <w:t>VS</w:t>
        <w:tab/>
        <w:tab/>
        <w:t>RAF</w:t>
        <w:tab/>
        <w:tab/>
        <w:tab/>
        <w:t>12068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OKI D M</w:t>
        <w:tab/>
        <w:tab/>
        <w:tab/>
        <w:tab/>
        <w:t>VS</w:t>
        <w:tab/>
        <w:tab/>
        <w:t>RAF</w:t>
        <w:tab/>
        <w:tab/>
        <w:tab/>
        <w:t>40543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TULI S M</w:t>
        <w:tab/>
        <w:tab/>
        <w:tab/>
        <w:tab/>
        <w:t>VS</w:t>
        <w:tab/>
        <w:tab/>
        <w:t>RAF</w:t>
        <w:tab/>
        <w:tab/>
        <w:tab/>
        <w:t>16115/21</w:t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bookmarkStart w:id="2" w:name="_Hlk141170433"/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2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BUS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M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COW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TH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G AT  09:3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ORSTER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mckenzie@judiciary.org.z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12T13:58:00Z</dcterms:modified>
  <cp:revision>7</cp:revision>
  <dc:subject/>
  <dc:title>/</dc:title>
</cp:coreProperties>
</file>