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  <w:lang w:val="en-US" w:eastAsia="en-US"/>
        </w:rPr>
        <w:t xml:space="preserve"> </w:t>
      </w:r>
      <w:r>
        <w:rPr>
          <w:color w:val="1F497D"/>
          <w:sz w:val="24"/>
          <w:szCs w:val="24"/>
          <w:lang w:val="en-US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08455" cy="160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tabs>
          <w:tab w:val="clear" w:pos="720"/>
          <w:tab w:val="left" w:pos="1920" w:leader="none"/>
          <w:tab w:val="center" w:pos="5233" w:leader="none"/>
        </w:tabs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4 MARCH 2024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HURSDAY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TRIALS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GA   AT 10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OP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B AT 10:00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PHAHLANE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C AT 09: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 xml:space="preserve">MUNZHELELE J </w:t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GD AT 10:0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iCs/>
          <w:sz w:val="24"/>
          <w:szCs w:val="24"/>
        </w:rPr>
        <w:t>MOKGOATLHENG 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C PALACE  AT 10: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EFORE THE HONOURABLE JUSTICE </w:t>
      </w:r>
      <w:r>
        <w:rPr>
          <w:rFonts w:cs="Arial" w:ascii="Arial" w:hAnsi="Arial"/>
          <w:sz w:val="24"/>
          <w:szCs w:val="24"/>
          <w:lang w:val="en-ZA"/>
        </w:rPr>
        <w:t>FRANCIS-SUBBIAH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Z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URGENT COURT</w:t>
      </w:r>
      <w:r>
        <w:rPr>
          <w:rFonts w:eastAsia="Calibri" w:cs="Arial" w:ascii="Arial" w:hAnsi="Arial"/>
          <w:b/>
          <w:bCs/>
          <w:sz w:val="26"/>
          <w:szCs w:val="26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COLLIS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 COURT  AT 10:00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LE GRANGE A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APPEAL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HUMALO J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NTANGA AJ 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</w:rPr>
        <w:t>A247/23;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LAW SOCIETY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HUMALO J 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NTANGA AJ 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/053185;</w:t>
        <w:tab/>
        <w:tab/>
        <w:tab/>
        <w:t xml:space="preserve"> 23/075964;</w:t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RIMINAL APPEALS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  AT 09:3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POTERILL J 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 NKOSI AJ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30/23;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sz w:val="24"/>
          <w:szCs w:val="24"/>
          <w:lang w:val="en-Z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 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E AT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KHUMALO J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NTANGA AJ </w:t>
      </w: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 xml:space="preserve"> 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TANYA   VISAGIE</w:t>
        <w:tab/>
        <w:tab/>
        <w:tab/>
        <w:t>ADV</w:t>
        <w:tab/>
        <w:tab/>
        <w:t>2024-008539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BIANCA  ZUMA</w:t>
        <w:tab/>
        <w:tab/>
        <w:tab/>
        <w:tab/>
        <w:t>LP</w:t>
        <w:tab/>
        <w:tab/>
        <w:t>2024-008861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LANE  ROSSOUW</w:t>
        <w:tab/>
        <w:tab/>
        <w:tab/>
        <w:t>CON</w:t>
        <w:tab/>
        <w:tab/>
        <w:t>2024-008785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BIGAIL  L  DAVIES</w:t>
        <w:tab/>
        <w:tab/>
        <w:tab/>
        <w:t>LP</w:t>
        <w:tab/>
        <w:tab/>
        <w:t>2024-01084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MY  LYNN PAWSON</w:t>
        <w:tab/>
        <w:tab/>
        <w:tab/>
        <w:t>LP</w:t>
        <w:tab/>
        <w:tab/>
        <w:t>2024-010854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SHELY   SAAIMAN</w:t>
        <w:tab/>
        <w:tab/>
        <w:tab/>
        <w:t>LP</w:t>
        <w:tab/>
        <w:tab/>
        <w:t>2024-010855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YDAN  M  DE JONG</w:t>
        <w:tab/>
        <w:tab/>
        <w:tab/>
        <w:t>LP</w:t>
        <w:tab/>
        <w:tab/>
        <w:t>2024-010856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BIANCA  Z  SEJOSING</w:t>
        <w:tab/>
        <w:tab/>
        <w:tab/>
        <w:t>LP</w:t>
        <w:tab/>
        <w:tab/>
        <w:t>2024-010857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KARABO  I  TSOPO</w:t>
        <w:tab/>
        <w:tab/>
        <w:tab/>
        <w:t>LP</w:t>
        <w:tab/>
        <w:tab/>
        <w:t>2024-010867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APHIWE    DIBELA</w:t>
        <w:tab/>
        <w:tab/>
        <w:tab/>
        <w:t>LP</w:t>
        <w:tab/>
        <w:tab/>
        <w:t>2023-125530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ADMISSION ROLL 2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D AT 09:3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POTTERILL J  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BEFORE THE HONOURABLE JUSTICE N NKOSI AJ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REGAN   M  TURNBULL</w:t>
        <w:tab/>
        <w:tab/>
        <w:tab/>
        <w:t>LP</w:t>
        <w:tab/>
        <w:tab/>
        <w:t>2024-010859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ARJUAN  BREDENHANN</w:t>
        <w:tab/>
        <w:tab/>
        <w:tab/>
        <w:t>LP</w:t>
        <w:tab/>
        <w:tab/>
        <w:t>2024-010860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NAREANKA  WITHFIELD</w:t>
        <w:tab/>
        <w:tab/>
        <w:tab/>
        <w:t>CON</w:t>
        <w:tab/>
        <w:tab/>
        <w:t>2024-010861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PHUMLA  T  SHIRIMAN</w:t>
        <w:tab/>
        <w:tab/>
        <w:tab/>
        <w:t>LP</w:t>
        <w:tab/>
        <w:tab/>
        <w:t>2024-010862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ICHAEL  VENTER</w:t>
        <w:tab/>
        <w:tab/>
        <w:tab/>
        <w:tab/>
        <w:t>LP</w:t>
        <w:tab/>
        <w:tab/>
        <w:t>2024-010863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KUHLE   UNATHI    MAJOLA</w:t>
        <w:tab/>
        <w:tab/>
        <w:t>LP</w:t>
        <w:tab/>
        <w:tab/>
        <w:t>2024-010864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HESTER  A  FRYER</w:t>
        <w:tab/>
        <w:tab/>
        <w:tab/>
        <w:tab/>
        <w:t>LP</w:t>
        <w:tab/>
        <w:tab/>
        <w:t>2024-01086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JUSTINE  DU BRUYN</w:t>
        <w:tab/>
        <w:tab/>
        <w:tab/>
        <w:t>LP</w:t>
        <w:tab/>
        <w:tab/>
        <w:t>2024-010866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OTLOTLENG  R R  SEBOLA</w:t>
        <w:tab/>
        <w:tab/>
        <w:t>LP</w:t>
        <w:tab/>
        <w:tab/>
        <w:t>2023-083717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  <w:t>MOTHALA E  RAPUDI</w:t>
        <w:tab/>
        <w:tab/>
        <w:tab/>
        <w:t>LP</w:t>
        <w:tab/>
        <w:tab/>
        <w:t>2023-110849</w:t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76" w:before="0" w:after="200"/>
        <w:ind w:left="1080" w:hanging="0"/>
        <w:rPr>
          <w:rFonts w:ascii="Arial" w:hAnsi="Arial" w:eastAsia="Calibri" w:cs="Arial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  <w:lang w:val="en-ZA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 w:eastAsia="en-US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E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KUBUSHI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S R BUTHELEZI+1</w:t>
        <w:tab/>
        <w:tab/>
        <w:tab/>
        <w:t>020187/23</w:t>
      </w:r>
    </w:p>
    <w:p>
      <w:pPr>
        <w:pStyle w:val="Normal"/>
        <w:widowControl w:val="false"/>
        <w:autoSpaceDE w:val="false"/>
        <w:spacing w:lineRule="auto" w:line="276"/>
        <w:ind w:left="50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VALIDITY CONCEPTS</w:t>
        <w:tab/>
        <w:tab/>
        <w:t>VS</w:t>
        <w:tab/>
        <w:t>STEPTOP ENTERPRISES</w:t>
        <w:tab/>
        <w:t>105607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TRUTS LTD</w:t>
        <w:tab/>
        <w:tab/>
        <w:tab/>
        <w:t>VS</w:t>
        <w:tab/>
        <w:t>RAF</w:t>
        <w:tab/>
        <w:tab/>
        <w:tab/>
        <w:tab/>
        <w:tab/>
        <w:t>057122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TRUST LTD</w:t>
        <w:tab/>
        <w:tab/>
        <w:tab/>
        <w:t>VS</w:t>
        <w:tab/>
        <w:t>RAF</w:t>
        <w:tab/>
        <w:tab/>
        <w:tab/>
        <w:tab/>
        <w:tab/>
        <w:t>02573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H RABIE</w:t>
        <w:tab/>
        <w:tab/>
        <w:tab/>
        <w:tab/>
        <w:t>VS</w:t>
        <w:tab/>
        <w:t>RAF</w:t>
        <w:tab/>
        <w:tab/>
        <w:tab/>
        <w:tab/>
        <w:tab/>
        <w:t>03359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 H RABIE</w:t>
        <w:tab/>
        <w:tab/>
        <w:tab/>
        <w:tab/>
        <w:t>VS</w:t>
        <w:tab/>
        <w:t>RAF</w:t>
        <w:tab/>
        <w:tab/>
        <w:tab/>
        <w:tab/>
        <w:tab/>
        <w:t>04310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 H OLIVIER</w:t>
        <w:tab/>
        <w:tab/>
        <w:tab/>
        <w:tab/>
        <w:t>VS</w:t>
        <w:tab/>
        <w:t>S VAN ROOYEN</w:t>
        <w:tab/>
        <w:tab/>
        <w:tab/>
        <w:t>01707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 C GREYLING</w:t>
        <w:tab/>
        <w:tab/>
        <w:tab/>
        <w:t>VS</w:t>
        <w:tab/>
        <w:t>S MAREMANE</w:t>
        <w:tab/>
        <w:tab/>
        <w:tab/>
        <w:t>117259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C A KAPP</w:t>
        <w:tab/>
        <w:tab/>
        <w:tab/>
        <w:tab/>
        <w:tab/>
        <w:tab/>
        <w:tab/>
        <w:tab/>
        <w:t>114762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F MOLLER+1</w:t>
        <w:tab/>
        <w:tab/>
        <w:tab/>
        <w:tab/>
        <w:tab/>
        <w:tab/>
        <w:tab/>
        <w:tab/>
        <w:t>115610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T L BOUWE+1</w:t>
        <w:tab/>
        <w:tab/>
        <w:tab/>
        <w:tab/>
        <w:tab/>
        <w:tab/>
        <w:tab/>
        <w:tab/>
        <w:t>016849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S HLOPOYI</w:t>
        <w:tab/>
        <w:tab/>
        <w:tab/>
        <w:tab/>
        <w:t>29057/18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E ZWANE</w:t>
        <w:tab/>
        <w:tab/>
        <w:tab/>
        <w:tab/>
        <w:t>1413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 PARTE: L JANSE VAN RENSBURG</w:t>
        <w:tab/>
        <w:tab/>
        <w:tab/>
        <w:tab/>
        <w:tab/>
        <w:tab/>
        <w:t>42135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 PRETORIUS</w:t>
        <w:tab/>
        <w:tab/>
        <w:tab/>
        <w:tab/>
        <w:t>VS</w:t>
        <w:tab/>
        <w:t>RAF</w:t>
        <w:tab/>
        <w:tab/>
        <w:tab/>
        <w:tab/>
        <w:tab/>
        <w:t>61490/18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S NOMBADA</w:t>
        <w:tab/>
        <w:tab/>
        <w:tab/>
        <w:t>74928/19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 MORE</w:t>
        <w:tab/>
        <w:tab/>
        <w:tab/>
        <w:tab/>
        <w:t>VS</w:t>
        <w:tab/>
        <w:t>RAF</w:t>
        <w:tab/>
        <w:tab/>
        <w:tab/>
        <w:tab/>
        <w:tab/>
        <w:t>59797/18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H MAEKO</w:t>
        <w:tab/>
        <w:tab/>
        <w:tab/>
        <w:tab/>
        <w:t>VS</w:t>
        <w:tab/>
        <w:t>RAF</w:t>
        <w:tab/>
        <w:tab/>
        <w:tab/>
        <w:tab/>
        <w:tab/>
        <w:t>18491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M D MTHOMBENI</w:t>
        <w:tab/>
        <w:tab/>
        <w:tab/>
        <w:t>108813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ANGING TIDES</w:t>
        <w:tab/>
        <w:tab/>
        <w:tab/>
        <w:t>VS</w:t>
        <w:tab/>
        <w:t>J M NKUNA</w:t>
        <w:tab/>
        <w:tab/>
        <w:tab/>
        <w:tab/>
        <w:t>024619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IVMAQ PROJECTS</w:t>
        <w:tab/>
        <w:tab/>
        <w:tab/>
        <w:t>VS</w:t>
        <w:tab/>
        <w:t>MIN OF POLICE+1</w:t>
        <w:tab/>
        <w:tab/>
        <w:tab/>
        <w:t>23484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 G PIENAAR</w:t>
        <w:tab/>
        <w:tab/>
        <w:tab/>
        <w:tab/>
        <w:t>VS</w:t>
        <w:tab/>
        <w:t>RAF</w:t>
        <w:tab/>
        <w:tab/>
        <w:tab/>
        <w:tab/>
        <w:tab/>
        <w:t>2223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BANK LTD</w:t>
        <w:tab/>
        <w:tab/>
        <w:tab/>
        <w:tab/>
        <w:t>VS</w:t>
        <w:tab/>
        <w:t>S J DU PLESSIS</w:t>
        <w:tab/>
        <w:tab/>
        <w:tab/>
        <w:t>70437/18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 KOTZE</w:t>
        <w:tab/>
        <w:tab/>
        <w:tab/>
        <w:tab/>
        <w:t>VS</w:t>
        <w:tab/>
        <w:t>RAF</w:t>
        <w:tab/>
        <w:tab/>
        <w:tab/>
        <w:tab/>
        <w:tab/>
        <w:t>15060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BSA BANK LTD</w:t>
        <w:tab/>
        <w:tab/>
        <w:tab/>
        <w:t>VS</w:t>
        <w:tab/>
        <w:t>G BARKHUIZEN</w:t>
        <w:tab/>
        <w:tab/>
        <w:tab/>
        <w:t>047241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J C KRIEK</w:t>
        <w:tab/>
        <w:tab/>
        <w:tab/>
        <w:tab/>
        <w:t>37646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 HATTINGH</w:t>
        <w:tab/>
        <w:tab/>
        <w:tab/>
        <w:t>`</w:t>
        <w:tab/>
        <w:t>VS</w:t>
        <w:tab/>
        <w:t>RAF</w:t>
        <w:tab/>
        <w:tab/>
        <w:tab/>
        <w:tab/>
        <w:tab/>
        <w:t>84666/16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TD BANK LTD</w:t>
        <w:tab/>
        <w:tab/>
        <w:tab/>
        <w:t>VS</w:t>
        <w:tab/>
        <w:t>M KGADITSE</w:t>
        <w:tab/>
        <w:tab/>
        <w:tab/>
        <w:t>096673/23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NB BANK LTD</w:t>
        <w:tab/>
        <w:tab/>
        <w:tab/>
        <w:t>VS</w:t>
        <w:tab/>
        <w:t>D E MABENA</w:t>
        <w:tab/>
        <w:tab/>
        <w:tab/>
        <w:t>26876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C S MTHEMBU</w:t>
        <w:tab/>
        <w:tab/>
        <w:tab/>
        <w:t>114464/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Y THE TIME THIS ROLL WAS FINALISED THE UNDERMENTIONED COURT ON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TTERS WERE NOT DISPLAYING DOCUMENT ON CASELI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K B MASHABA</w:t>
        <w:tab/>
        <w:tab/>
        <w:tab/>
        <w:t>10613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EDBANK LTD</w:t>
        <w:tab/>
        <w:tab/>
        <w:tab/>
        <w:t>VS</w:t>
        <w:tab/>
        <w:t>R J HAAS</w:t>
        <w:tab/>
        <w:tab/>
        <w:tab/>
        <w:tab/>
        <w:t>120656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Z FANG</w:t>
        <w:tab/>
        <w:tab/>
        <w:tab/>
        <w:tab/>
        <w:tab/>
        <w:t>VS</w:t>
        <w:tab/>
        <w:t>MIN OF HOME AFFAIRS</w:t>
        <w:tab/>
        <w:tab/>
        <w:t>051282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BASSON J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ENFIN LTD</w:t>
        <w:tab/>
        <w:tab/>
        <w:tab/>
        <w:tab/>
        <w:t>VS</w:t>
        <w:tab/>
        <w:t>BAILBROOK CONSULTING</w:t>
        <w:tab/>
        <w:t>036257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 MUMVURI</w:t>
        <w:tab/>
        <w:tab/>
        <w:tab/>
        <w:tab/>
        <w:t>VS</w:t>
        <w:tab/>
        <w:t>DG HOME AFFAIRS</w:t>
        <w:tab/>
        <w:tab/>
        <w:t>057023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UNIVER</w:t>
        <w:tab/>
        <w:tab/>
        <w:tab/>
        <w:t>VS</w:t>
        <w:tab/>
        <w:t>ADEFILA CORNERS LTD</w:t>
        <w:tab/>
        <w:tab/>
        <w:t>035996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LEISURE</w:t>
        <w:tab/>
        <w:tab/>
        <w:tab/>
        <w:t>VS</w:t>
        <w:tab/>
        <w:t>L L MORETLWE</w:t>
        <w:tab/>
        <w:tab/>
        <w:tab/>
        <w:t>07097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G N JANEKE</w:t>
        <w:tab/>
        <w:tab/>
        <w:tab/>
        <w:tab/>
        <w:tab/>
        <w:tab/>
        <w:tab/>
        <w:tab/>
        <w:t>115227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J REYNEKE</w:t>
        <w:tab/>
        <w:tab/>
        <w:tab/>
        <w:tab/>
        <w:tab/>
        <w:tab/>
        <w:tab/>
        <w:tab/>
        <w:t>130491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 xml:space="preserve">AMPER ALLES G BELLEGGING </w:t>
        <w:tab/>
        <w:t>VS</w:t>
        <w:tab/>
        <w:t>BORCHARDT&amp;HANSEN LTD+3</w:t>
        <w:tab/>
        <w:t>104250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N R HORN</w:t>
        <w:tab/>
        <w:tab/>
        <w:tab/>
        <w:tab/>
        <w:t>56096/19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ETTER BRIDGE LTD</w:t>
        <w:tab/>
        <w:tab/>
        <w:t>VS</w:t>
        <w:tab/>
        <w:t>M M GREEFF</w:t>
        <w:tab/>
        <w:tab/>
        <w:tab/>
        <w:t>048446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R VAN STADEN</w:t>
        <w:tab/>
        <w:tab/>
        <w:tab/>
        <w:t>5384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WRJ SERVICES+1</w:t>
        <w:tab/>
        <w:tab/>
        <w:tab/>
        <w:t>042140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E HUNGWE+1</w:t>
        <w:tab/>
        <w:tab/>
        <w:tab/>
        <w:t>10366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F C COETZER</w:t>
        <w:tab/>
        <w:tab/>
        <w:tab/>
        <w:tab/>
        <w:tab/>
        <w:tab/>
        <w:tab/>
        <w:tab/>
        <w:t>005039/24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F DEYZEL</w:t>
        <w:tab/>
        <w:tab/>
        <w:tab/>
        <w:tab/>
        <w:tab/>
        <w:tab/>
        <w:tab/>
        <w:tab/>
        <w:t>05907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F MULENGA+1</w:t>
        <w:tab/>
        <w:tab/>
        <w:tab/>
        <w:t>052970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A PIET+1</w:t>
        <w:tab/>
        <w:tab/>
        <w:tab/>
        <w:tab/>
        <w:t>65221/19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JASPIT</w:t>
        <w:tab/>
        <w:tab/>
        <w:tab/>
        <w:tab/>
        <w:t>VS</w:t>
        <w:tab/>
        <w:t>SERVIPEX 11 CC</w:t>
        <w:tab/>
        <w:tab/>
        <w:tab/>
        <w:t>15637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 NGOZI</w:t>
        <w:tab/>
        <w:tab/>
        <w:tab/>
        <w:tab/>
        <w:t>69892/19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D M HATTINGH</w:t>
        <w:tab/>
        <w:tab/>
        <w:tab/>
        <w:tab/>
        <w:tab/>
        <w:tab/>
        <w:tab/>
        <w:tab/>
        <w:t>003813/24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NDEBELE</w:t>
        <w:tab/>
        <w:tab/>
        <w:tab/>
        <w:tab/>
        <w:t>018060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 WANG</w:t>
        <w:tab/>
        <w:tab/>
        <w:tab/>
        <w:tab/>
        <w:t>VS</w:t>
        <w:tab/>
        <w:t>MIN OF HOME AFFAIRS</w:t>
        <w:tab/>
        <w:tab/>
        <w:t>054890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/C OF LIBERTY</w:t>
        <w:tab/>
        <w:tab/>
        <w:tab/>
        <w:t>VS</w:t>
        <w:tab/>
        <w:t>P I MNGCONGO</w:t>
        <w:tab/>
        <w:tab/>
        <w:tab/>
        <w:t>18472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M I CHIOMA</w:t>
        <w:tab/>
        <w:tab/>
        <w:tab/>
        <w:tab/>
        <w:t>23959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HANGING TIDES</w:t>
        <w:tab/>
        <w:tab/>
        <w:tab/>
        <w:t>VS</w:t>
        <w:tab/>
        <w:t>S NTATE</w:t>
        <w:tab/>
        <w:tab/>
        <w:tab/>
        <w:tab/>
        <w:t>50023/19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I OPPERMAN</w:t>
        <w:tab/>
        <w:tab/>
        <w:tab/>
        <w:t>095461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C BOSHOFF</w:t>
        <w:tab/>
        <w:tab/>
        <w:tab/>
        <w:tab/>
        <w:t>VS</w:t>
        <w:tab/>
        <w:t>W J FREISLICH</w:t>
        <w:tab/>
        <w:tab/>
        <w:tab/>
        <w:t>5709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H J WESSELS</w:t>
        <w:tab/>
        <w:tab/>
        <w:tab/>
        <w:t>45339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 C MOSHOLE</w:t>
        <w:tab/>
        <w:tab/>
        <w:tab/>
        <w:t>9707/18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S SIKAKANE</w:t>
        <w:tab/>
        <w:tab/>
        <w:tab/>
        <w:t>05996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K M JAMES</w:t>
        <w:tab/>
        <w:tab/>
        <w:tab/>
        <w:tab/>
        <w:t>031079/23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S M SIMPSON</w:t>
        <w:tab/>
        <w:tab/>
        <w:tab/>
        <w:tab/>
        <w:tab/>
        <w:tab/>
        <w:tab/>
        <w:tab/>
        <w:t>119301/23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L S KHALIGH</w:t>
        <w:tab/>
        <w:tab/>
        <w:tab/>
        <w:tab/>
        <w:t>VS</w:t>
        <w:tab/>
        <w:t>MIN OF HOME AFFAIRS</w:t>
        <w:tab/>
        <w:tab/>
        <w:t>092949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HOON</w:t>
        <w:tab/>
        <w:tab/>
        <w:tab/>
        <w:tab/>
        <w:tab/>
        <w:t>VS</w:t>
        <w:tab/>
        <w:t>MIN OF HOME AFFAIRS</w:t>
        <w:tab/>
        <w:tab/>
        <w:t>018127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502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32"/>
          <w:szCs w:val="32"/>
          <w:u w:val="single"/>
          <w:lang w:val="en"/>
        </w:rPr>
      </w:pPr>
      <w:r>
        <w:rPr>
          <w:rFonts w:cs="Arial" w:ascii="Arial" w:hAnsi="Arial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autoSpaceDE w:val="false"/>
        <w:spacing w:before="0" w:after="200"/>
        <w:ind w:left="720" w:hanging="0"/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UN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4D  AT 10:00 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>BEFORE THE HONOURABLE JUSTICE KOOVERJIE J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N MABUZA</w:t>
        <w:tab/>
        <w:tab/>
        <w:tab/>
        <w:tab/>
        <w:t>043696/22</w:t>
      </w:r>
    </w:p>
    <w:p>
      <w:pPr>
        <w:pStyle w:val="ListParagraph"/>
        <w:spacing w:lineRule="auto" w:line="276" w:before="0" w:after="0"/>
        <w:ind w:left="502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R SALIMU+1</w:t>
        <w:tab/>
        <w:tab/>
        <w:tab/>
        <w:tab/>
        <w:t>054178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G MULAUDZI</w:t>
        <w:tab/>
        <w:tab/>
        <w:tab/>
        <w:t>62505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NB BANK LTD</w:t>
        <w:tab/>
        <w:tab/>
        <w:tab/>
        <w:t>VS</w:t>
        <w:tab/>
        <w:t>Z A NKOHLA+2</w:t>
        <w:tab/>
        <w:tab/>
        <w:tab/>
        <w:t>104604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 MRWETYANA</w:t>
        <w:tab/>
        <w:tab/>
        <w:tab/>
        <w:t>1599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R OGBECHI+1</w:t>
        <w:tab/>
        <w:tab/>
        <w:tab/>
        <w:t>40987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FIRSTRAND MORTGAGE</w:t>
        <w:tab/>
        <w:tab/>
        <w:t>VS</w:t>
        <w:tab/>
        <w:t>R M MOLEFE</w:t>
        <w:tab/>
        <w:tab/>
        <w:tab/>
        <w:t>08883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S PHAKATHI</w:t>
        <w:tab/>
        <w:tab/>
        <w:tab/>
        <w:t>058422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T S MAKONA</w:t>
        <w:tab/>
        <w:tab/>
        <w:tab/>
        <w:t>055382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M R LIPHOSA</w:t>
        <w:tab/>
        <w:tab/>
        <w:tab/>
        <w:t>30611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M M SHAKOANE</w:t>
        <w:tab/>
        <w:tab/>
        <w:tab/>
        <w:t>3360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G S PERRY+1</w:t>
        <w:tab/>
        <w:tab/>
        <w:tab/>
        <w:tab/>
        <w:tab/>
        <w:tab/>
        <w:tab/>
        <w:tab/>
        <w:t>12611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J D VAN ZYL</w:t>
        <w:tab/>
        <w:tab/>
        <w:tab/>
        <w:tab/>
        <w:tab/>
        <w:tab/>
        <w:tab/>
        <w:tab/>
        <w:t>09199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MCLINDEN+1</w:t>
        <w:tab/>
        <w:tab/>
        <w:tab/>
        <w:tab/>
        <w:tab/>
        <w:tab/>
        <w:tab/>
        <w:t>05894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L R DU PLESSIS+2</w:t>
        <w:tab/>
        <w:tab/>
        <w:tab/>
        <w:t>095220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L J POWELL</w:t>
        <w:tab/>
        <w:tab/>
        <w:tab/>
        <w:tab/>
        <w:tab/>
        <w:tab/>
        <w:tab/>
        <w:tab/>
        <w:t>115154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EX PARTE: M CARELSE</w:t>
        <w:tab/>
        <w:tab/>
        <w:tab/>
        <w:tab/>
        <w:tab/>
        <w:tab/>
        <w:tab/>
        <w:tab/>
        <w:t>114716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GROFIN SGB FUND</w:t>
        <w:tab/>
        <w:tab/>
        <w:tab/>
        <w:t>VS</w:t>
        <w:tab/>
        <w:t>ORCHARDS ACCOMODATIONS 93911/19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M JIKEKA</w:t>
        <w:tab/>
        <w:tab/>
        <w:tab/>
        <w:tab/>
        <w:t>VS</w:t>
        <w:tab/>
        <w:t>UNLAWFUL OCCUPANTS</w:t>
        <w:tab/>
        <w:t>50374/21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ZUNAIBA INVESTMENTS</w:t>
        <w:tab/>
        <w:tab/>
        <w:t>VS</w:t>
        <w:tab/>
        <w:t>YAHWEH 1 CONSTRUCTION+1</w:t>
        <w:tab/>
        <w:t>13601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D MOLEFI</w:t>
        <w:tab/>
        <w:tab/>
        <w:tab/>
        <w:tab/>
        <w:t>09453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 S NKOSI</w:t>
        <w:tab/>
        <w:tab/>
        <w:tab/>
        <w:tab/>
        <w:t>VS</w:t>
        <w:tab/>
        <w:t>RAF</w:t>
        <w:tab/>
        <w:tab/>
        <w:tab/>
        <w:tab/>
        <w:tab/>
        <w:t>39826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J VAN DER MERWE</w:t>
        <w:tab/>
        <w:tab/>
        <w:tab/>
        <w:t>VS</w:t>
        <w:tab/>
        <w:t>RAF</w:t>
        <w:tab/>
        <w:tab/>
        <w:tab/>
        <w:tab/>
        <w:tab/>
        <w:t>14588/20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  <w:tab/>
        <w:tab/>
        <w:tab/>
        <w:t>VS</w:t>
        <w:tab/>
        <w:t>S MMPUMA</w:t>
        <w:tab/>
        <w:tab/>
        <w:tab/>
        <w:tab/>
        <w:t>12323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 M SEKGOBELA</w:t>
        <w:tab/>
        <w:tab/>
        <w:tab/>
        <w:t>VS</w:t>
        <w:tab/>
        <w:t>RAF</w:t>
        <w:tab/>
        <w:tab/>
        <w:tab/>
        <w:tab/>
        <w:tab/>
        <w:t>70031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BSA BANK LTD</w:t>
        <w:tab/>
        <w:tab/>
        <w:tab/>
        <w:t>VS</w:t>
        <w:tab/>
        <w:t>N G NDLOVU</w:t>
        <w:tab/>
        <w:tab/>
        <w:tab/>
        <w:t>14708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T C PRINSLOO</w:t>
        <w:tab/>
        <w:tab/>
        <w:tab/>
        <w:t>10844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Z NJIYELA</w:t>
        <w:tab/>
        <w:tab/>
        <w:tab/>
        <w:tab/>
        <w:t>2354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A KRAVTSOVA</w:t>
        <w:tab/>
        <w:tab/>
        <w:tab/>
        <w:t>VS</w:t>
        <w:tab/>
        <w:t>MIN OF HOME AFFAIRS</w:t>
        <w:tab/>
        <w:tab/>
        <w:t>070125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TD BANK LTD</w:t>
        <w:tab/>
        <w:tab/>
        <w:tab/>
        <w:t>VS</w:t>
        <w:tab/>
        <w:t>L GERBER</w:t>
        <w:tab/>
        <w:tab/>
        <w:tab/>
        <w:tab/>
        <w:t>016663/23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lineRule="auto" w:line="276" w:before="0" w:after="0"/>
        <w:ind w:left="502" w:hanging="0"/>
        <w:contextualSpacing w:val="false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BY THE TIME THIS ROLL WAS FINALISED THE UNDERMENTIONED COURT ONLIN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MATTERS WERE NOT DISPLAYING DOCUMENT ON CASELIN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ind w:left="502" w:hanging="0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J TSHABALALA</w:t>
        <w:tab/>
        <w:tab/>
        <w:tab/>
        <w:t>023532/23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N CHAUKE</w:t>
        <w:tab/>
        <w:tab/>
        <w:tab/>
        <w:tab/>
        <w:t>050950/22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NEDBANK LTD</w:t>
        <w:tab/>
        <w:tab/>
        <w:tab/>
        <w:t>VS</w:t>
        <w:tab/>
        <w:t>SOLMIX SA LTD</w:t>
        <w:tab/>
        <w:tab/>
        <w:tab/>
        <w:t>071273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TTR INFRUSTRCTURE</w:t>
        <w:tab/>
        <w:tab/>
        <w:t>VS</w:t>
        <w:tab/>
        <w:t>JHB ROADS AGENCY</w:t>
        <w:tab/>
        <w:tab/>
        <w:t>040711/23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u w:val="single"/>
          <w:lang w:val="en"/>
        </w:rPr>
        <w:t>SB GUARANTEE</w:t>
      </w:r>
      <w:r>
        <w:rPr>
          <w:rFonts w:cs="Calibri" w:ascii="Calibri" w:hAnsi="Calibri"/>
          <w:sz w:val="24"/>
          <w:szCs w:val="24"/>
          <w:lang w:val="en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"/>
        </w:rPr>
        <w:tab/>
        <w:tab/>
        <w:t>VS</w:t>
        <w:tab/>
        <w:t>E T NCUBUKA</w:t>
        <w:tab/>
        <w:tab/>
        <w:tab/>
        <w:t>021170/23</w:t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OPPOSED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BONGW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2A  AT 10:0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HOLLAND-MUTER 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MICROSOFT TEAMS)</w:t>
      </w:r>
    </w:p>
    <w:p>
      <w:pPr>
        <w:pStyle w:val="Normal"/>
        <w:tabs>
          <w:tab w:val="clear" w:pos="720"/>
          <w:tab w:val="center" w:pos="5727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ELLIS AJ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F  AT 09:30 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GROENEWALD AJ</w:t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3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vertAlign w:val="superscript"/>
          <w:lang w:eastAsia="en-US"/>
        </w:rPr>
        <w:t>RD</w:t>
      </w: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 COURT MO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C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KHABELA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lang w:val="en-ZA"/>
        </w:rPr>
        <w:t xml:space="preserve">5202/20; </w:t>
        <w:tab/>
        <w:t>70315/18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SPECIAL CIVIL TRIAL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 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STRIJDOM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93/19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8B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ALLY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00/13;</w:t>
        <w:tab/>
        <w:t>84052/15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Calibri" w:cs="Calibri"/>
          <w:sz w:val="22"/>
          <w:szCs w:val="22"/>
          <w:lang w:val="en-ZA" w:eastAsia="en-US"/>
        </w:rPr>
      </w:pPr>
      <w:r>
        <w:fldChar w:fldCharType="begin"/>
      </w:r>
      <w:r>
        <w:rPr>
          <w:sz w:val="24"/>
          <w:szCs w:val="24"/>
          <w:iCs/>
          <w:rFonts w:cs="Arial" w:ascii="Arial" w:hAnsi="Arial"/>
          <w:lang w:val="en-ZA"/>
        </w:rPr>
        <w:instrText xml:space="preserve"> LINK Excel.Sheet.12 "C:\\Users\\NMohale\\Downloads\\0011 Gauteng Division Amended Final Duty Roster Term 1 2024 _ 2023-12-21.xlsx" "DUTY ROSTER!R27C5" \a \f 5 \h  \* MERGEFORMAT </w:instrText>
      </w:r>
      <w:r>
        <w:rPr>
          <w:rFonts w:cs="Arial" w:ascii="Arial" w:hAnsi="Arial"/>
          <w:iCs/>
          <w:sz w:val="24"/>
          <w:szCs w:val="24"/>
          <w:lang w:val="en-ZA"/>
        </w:rPr>
      </w:r>
      <w:r>
        <w:rPr>
          <w:sz w:val="24"/>
          <w:szCs w:val="24"/>
          <w:iCs/>
          <w:rFonts w:cs="Arial" w:ascii="Arial" w:hAnsi="Arial"/>
          <w:lang w:val="en-ZA"/>
        </w:rPr>
        <w:fldChar w:fldCharType="separate"/>
      </w:r>
      <w:r>
        <w:rPr>
          <w:rFonts w:cs="Arial" w:ascii="Arial" w:hAnsi="Arial"/>
          <w:iCs/>
          <w:sz w:val="24"/>
          <w:szCs w:val="24"/>
          <w:lang w:val="en-ZA"/>
        </w:rPr>
      </w:r>
      <w:r/>
      <w:r>
        <w:rPr>
          <w:sz w:val="24"/>
          <w:szCs w:val="24"/>
          <w:iCs/>
          <w:rFonts w:cs="Arial" w:ascii="Arial" w:hAnsi="Arial"/>
          <w:lang w:val="en-ZA"/>
        </w:rPr>
        <w:fldChar w:fldCharType="end"/>
      </w: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A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ZIBUKO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531/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B PALACE 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VAN DER WESTHUIZEN 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</w:rPr>
        <w:t>25558/21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iCs/>
          <w:sz w:val="24"/>
          <w:szCs w:val="24"/>
          <w:lang w:val="en-ZA"/>
        </w:rPr>
      </w:pPr>
      <w:r>
        <w:rPr>
          <w:rFonts w:cs="Arial" w:ascii="Arial" w:hAnsi="Arial"/>
          <w:iCs/>
          <w:sz w:val="24"/>
          <w:szCs w:val="24"/>
          <w:lang w:val="en-ZA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6B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HASSIM J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JUDGE’S SECRETARY: </w:t>
      </w:r>
      <w:r>
        <w:rPr>
          <w:b/>
          <w:sz w:val="28"/>
          <w:szCs w:val="28"/>
          <w:u w:val="single"/>
          <w:lang w:val="en-GB"/>
        </w:rPr>
        <w:t xml:space="preserve">Jmagoro@judiciary.org.z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KRUGER</w:t>
        <w:tab/>
        <w:tab/>
        <w:tab/>
        <w:tab/>
        <w:t>VS</w:t>
        <w:tab/>
        <w:tab/>
        <w:tab/>
        <w:t>RAF</w:t>
        <w:tab/>
        <w:tab/>
        <w:tab/>
        <w:t>54997/16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ALULEKA</w:t>
        <w:tab/>
        <w:tab/>
        <w:tab/>
        <w:t>VS</w:t>
        <w:tab/>
        <w:tab/>
        <w:tab/>
        <w:t>RAF</w:t>
        <w:tab/>
        <w:tab/>
        <w:tab/>
        <w:t>17171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O M TLOU</w:t>
        <w:tab/>
        <w:tab/>
        <w:tab/>
        <w:tab/>
        <w:t>VS</w:t>
        <w:tab/>
        <w:tab/>
        <w:tab/>
        <w:t>RAF</w:t>
        <w:tab/>
        <w:tab/>
        <w:tab/>
        <w:t>81640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E BOTHA</w:t>
        <w:tab/>
        <w:tab/>
        <w:tab/>
        <w:t>VS</w:t>
        <w:tab/>
        <w:tab/>
        <w:tab/>
        <w:t>RAF</w:t>
        <w:tab/>
        <w:tab/>
        <w:tab/>
        <w:t>9915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J MUXULHANGA</w:t>
        <w:tab/>
        <w:tab/>
        <w:t>VS</w:t>
        <w:tab/>
        <w:tab/>
        <w:tab/>
        <w:t>RAF</w:t>
        <w:tab/>
        <w:tab/>
        <w:tab/>
        <w:t>56290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C HURN</w:t>
        <w:tab/>
        <w:tab/>
        <w:tab/>
        <w:tab/>
        <w:t>VS</w:t>
        <w:tab/>
        <w:tab/>
        <w:tab/>
        <w:t>RAF</w:t>
        <w:tab/>
        <w:tab/>
        <w:tab/>
        <w:t>18292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A ZULU</w:t>
        <w:tab/>
        <w:tab/>
        <w:tab/>
        <w:tab/>
        <w:t>VS</w:t>
        <w:tab/>
        <w:tab/>
        <w:tab/>
        <w:t>RAF</w:t>
        <w:tab/>
        <w:tab/>
        <w:tab/>
        <w:t>95028/1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T SEGWABE</w:t>
        <w:tab/>
        <w:tab/>
        <w:tab/>
        <w:t>VS</w:t>
        <w:tab/>
        <w:tab/>
        <w:tab/>
        <w:t>RAF</w:t>
        <w:tab/>
        <w:tab/>
        <w:tab/>
        <w:t>5938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A MABUZA</w:t>
        <w:tab/>
        <w:tab/>
        <w:tab/>
        <w:t>VS</w:t>
        <w:tab/>
        <w:tab/>
        <w:tab/>
        <w:t>RAF</w:t>
        <w:tab/>
        <w:tab/>
        <w:tab/>
        <w:t>884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BOTHA</w:t>
        <w:tab/>
        <w:tab/>
        <w:tab/>
        <w:tab/>
        <w:t>VS</w:t>
        <w:tab/>
        <w:tab/>
        <w:tab/>
        <w:t>RAF</w:t>
        <w:tab/>
        <w:tab/>
        <w:tab/>
        <w:t>5115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S SILUMA</w:t>
        <w:tab/>
        <w:tab/>
        <w:tab/>
        <w:tab/>
        <w:t>VS</w:t>
        <w:tab/>
        <w:tab/>
        <w:tab/>
        <w:t>RAF</w:t>
        <w:tab/>
        <w:tab/>
        <w:tab/>
        <w:t>2124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MOTAUNG</w:t>
        <w:tab/>
        <w:tab/>
        <w:tab/>
        <w:t>VS</w:t>
        <w:tab/>
        <w:tab/>
        <w:tab/>
        <w:t>RAF</w:t>
        <w:tab/>
        <w:tab/>
        <w:tab/>
        <w:t>027981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REED</w:t>
        <w:tab/>
        <w:tab/>
        <w:tab/>
        <w:tab/>
        <w:t>VS</w:t>
        <w:tab/>
        <w:tab/>
        <w:tab/>
        <w:t>RAF</w:t>
        <w:tab/>
        <w:tab/>
        <w:tab/>
        <w:t>073681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OKHELE</w:t>
        <w:tab/>
        <w:tab/>
        <w:tab/>
        <w:tab/>
        <w:t>VS</w:t>
        <w:tab/>
        <w:tab/>
        <w:tab/>
        <w:t>RAF</w:t>
        <w:tab/>
        <w:tab/>
        <w:tab/>
        <w:t>027973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E MSEZANE</w:t>
        <w:tab/>
        <w:tab/>
        <w:tab/>
        <w:t>VS</w:t>
        <w:tab/>
        <w:tab/>
        <w:tab/>
        <w:t>RAF</w:t>
        <w:tab/>
        <w:tab/>
        <w:tab/>
        <w:t>36702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J BADENHORST</w:t>
        <w:tab/>
        <w:tab/>
        <w:tab/>
        <w:t>VS</w:t>
        <w:tab/>
        <w:tab/>
        <w:tab/>
        <w:t>RAF</w:t>
        <w:tab/>
        <w:tab/>
        <w:tab/>
        <w:t>15067/14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FZ MUCHANGA</w:t>
        <w:tab/>
        <w:tab/>
        <w:tab/>
        <w:t>VS</w:t>
        <w:tab/>
        <w:tab/>
        <w:tab/>
        <w:t>RAF</w:t>
        <w:tab/>
        <w:tab/>
        <w:tab/>
        <w:t>17164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S MABENA</w:t>
        <w:tab/>
        <w:tab/>
        <w:tab/>
        <w:t>VS</w:t>
        <w:tab/>
        <w:tab/>
        <w:tab/>
        <w:t>RAF</w:t>
        <w:tab/>
        <w:tab/>
        <w:tab/>
        <w:t>39130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NGUBO</w:t>
        <w:tab/>
        <w:tab/>
        <w:tab/>
        <w:tab/>
        <w:t>VS</w:t>
        <w:tab/>
        <w:tab/>
        <w:tab/>
        <w:t>RAF</w:t>
        <w:tab/>
        <w:tab/>
        <w:tab/>
        <w:t>15232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T MOGOROSI</w:t>
        <w:tab/>
        <w:tab/>
        <w:tab/>
        <w:t>VS</w:t>
        <w:tab/>
        <w:tab/>
        <w:tab/>
        <w:t>RAF</w:t>
        <w:tab/>
        <w:tab/>
        <w:tab/>
        <w:t>1770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SINGH</w:t>
        <w:tab/>
        <w:tab/>
        <w:tab/>
        <w:tab/>
        <w:t>VS</w:t>
        <w:tab/>
        <w:tab/>
        <w:tab/>
        <w:t>RAF</w:t>
        <w:tab/>
        <w:tab/>
        <w:tab/>
        <w:t>9111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S MVUNDLE</w:t>
        <w:tab/>
        <w:tab/>
        <w:tab/>
        <w:t>VS</w:t>
        <w:tab/>
        <w:tab/>
        <w:tab/>
        <w:t>RAF</w:t>
        <w:tab/>
        <w:tab/>
        <w:tab/>
        <w:t>22285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L MFOLO</w:t>
        <w:tab/>
        <w:tab/>
        <w:tab/>
        <w:tab/>
        <w:t>VS</w:t>
        <w:tab/>
        <w:tab/>
        <w:tab/>
        <w:t>RAF</w:t>
        <w:tab/>
        <w:tab/>
        <w:tab/>
        <w:t>45821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J A LE-BATIE</w:t>
        <w:tab/>
        <w:tab/>
        <w:tab/>
        <w:t>VS</w:t>
        <w:tab/>
        <w:tab/>
        <w:tab/>
        <w:t>RAF</w:t>
        <w:tab/>
        <w:tab/>
        <w:tab/>
        <w:t>090023/2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M THABETHE</w:t>
        <w:tab/>
        <w:tab/>
        <w:tab/>
        <w:t>VS</w:t>
        <w:tab/>
        <w:tab/>
        <w:tab/>
        <w:t>RAF</w:t>
        <w:tab/>
        <w:tab/>
        <w:tab/>
        <w:t>61331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N SONGO</w:t>
        <w:tab/>
        <w:tab/>
        <w:tab/>
        <w:tab/>
        <w:t>VS</w:t>
        <w:tab/>
        <w:tab/>
        <w:tab/>
        <w:t>RAF</w:t>
        <w:tab/>
        <w:tab/>
        <w:tab/>
        <w:t>48342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M MATSEBA</w:t>
        <w:tab/>
        <w:tab/>
        <w:tab/>
        <w:t>VS</w:t>
        <w:tab/>
        <w:tab/>
        <w:tab/>
        <w:t>RAF</w:t>
        <w:tab/>
        <w:tab/>
        <w:tab/>
        <w:t>58233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M MSWANI</w:t>
        <w:tab/>
        <w:tab/>
        <w:tab/>
        <w:t>VS</w:t>
        <w:tab/>
        <w:tab/>
        <w:tab/>
        <w:t>RAF</w:t>
        <w:tab/>
        <w:tab/>
        <w:tab/>
        <w:t>11448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N MKONZA</w:t>
        <w:tab/>
        <w:tab/>
        <w:tab/>
        <w:t>VS</w:t>
        <w:tab/>
        <w:tab/>
        <w:tab/>
        <w:t>RAF</w:t>
        <w:tab/>
        <w:tab/>
        <w:tab/>
        <w:t>1203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F MASHAMAITE</w:t>
        <w:tab/>
        <w:tab/>
        <w:tab/>
        <w:t>VS</w:t>
        <w:tab/>
        <w:tab/>
        <w:tab/>
        <w:t>RAF</w:t>
        <w:tab/>
        <w:tab/>
        <w:tab/>
        <w:t>58827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W THUSI</w:t>
        <w:tab/>
        <w:tab/>
        <w:tab/>
        <w:tab/>
        <w:t>VS</w:t>
        <w:tab/>
        <w:tab/>
        <w:tab/>
        <w:t>RAF</w:t>
        <w:tab/>
        <w:tab/>
        <w:tab/>
        <w:t>88459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NGCOBO</w:t>
        <w:tab/>
        <w:tab/>
        <w:tab/>
        <w:tab/>
        <w:t>VS</w:t>
        <w:tab/>
        <w:tab/>
        <w:tab/>
        <w:t>RAF</w:t>
        <w:tab/>
        <w:tab/>
        <w:tab/>
        <w:t>36217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E MABUNDA</w:t>
        <w:tab/>
        <w:tab/>
        <w:tab/>
        <w:t>VS</w:t>
        <w:tab/>
        <w:tab/>
        <w:tab/>
        <w:t>RAF</w:t>
        <w:tab/>
        <w:tab/>
        <w:tab/>
        <w:t>2149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ZA" w:eastAsia="en-US"/>
        </w:rPr>
        <w:drawing>
          <wp:inline distT="0" distB="0" distL="0" distR="0">
            <wp:extent cx="171386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RIAL INTERLOCUTORY COURT JUDG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 2D AT 10:00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AHOSI J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JUDGE’S SECRETARY: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>LMakwena@judiciary.org.za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A MOSITO</w:t>
        <w:tab/>
        <w:tab/>
        <w:tab/>
        <w:tab/>
        <w:t>VS</w:t>
        <w:tab/>
        <w:tab/>
        <w:tab/>
        <w:t>RAF</w:t>
        <w:tab/>
        <w:tab/>
        <w:tab/>
        <w:t>37847/1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 MASELELA</w:t>
        <w:tab/>
        <w:tab/>
        <w:tab/>
        <w:t>VS</w:t>
        <w:tab/>
        <w:tab/>
        <w:tab/>
        <w:t>RAF</w:t>
        <w:tab/>
        <w:tab/>
        <w:tab/>
        <w:t>2361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S TJATJI</w:t>
        <w:tab/>
        <w:tab/>
        <w:tab/>
        <w:tab/>
        <w:t>VS</w:t>
        <w:tab/>
        <w:tab/>
        <w:tab/>
        <w:t>RAF</w:t>
        <w:tab/>
        <w:tab/>
        <w:tab/>
        <w:t>50134/1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A BEFORE</w:t>
        <w:tab/>
        <w:tab/>
        <w:tab/>
        <w:t>VS</w:t>
        <w:tab/>
        <w:tab/>
        <w:tab/>
        <w:t>RAF</w:t>
        <w:tab/>
        <w:tab/>
        <w:tab/>
        <w:t>37049/20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DV H BASSON</w:t>
        <w:tab/>
        <w:tab/>
        <w:tab/>
        <w:t>VS</w:t>
        <w:tab/>
        <w:tab/>
        <w:tab/>
        <w:t>RAF</w:t>
        <w:tab/>
        <w:tab/>
        <w:tab/>
        <w:t>75366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P DOS SANTOS</w:t>
        <w:tab/>
        <w:tab/>
        <w:tab/>
        <w:t>VS</w:t>
        <w:tab/>
        <w:tab/>
        <w:tab/>
        <w:t>RAF</w:t>
        <w:tab/>
        <w:tab/>
        <w:tab/>
        <w:t>5308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LEGODI</w:t>
        <w:tab/>
        <w:tab/>
        <w:tab/>
        <w:tab/>
        <w:t>VS</w:t>
        <w:tab/>
        <w:tab/>
        <w:tab/>
        <w:t>RAF</w:t>
        <w:tab/>
        <w:tab/>
        <w:tab/>
        <w:t>54235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PADYACHY</w:t>
        <w:tab/>
        <w:tab/>
        <w:tab/>
        <w:t>VS</w:t>
        <w:tab/>
        <w:tab/>
        <w:tab/>
        <w:t>RAF</w:t>
        <w:tab/>
        <w:tab/>
        <w:tab/>
        <w:t>31306/22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P MOLOI</w:t>
        <w:tab/>
        <w:tab/>
        <w:tab/>
        <w:tab/>
        <w:t>VS</w:t>
        <w:tab/>
        <w:tab/>
        <w:tab/>
        <w:t>RAF</w:t>
        <w:tab/>
        <w:tab/>
        <w:tab/>
        <w:t>2759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F P MTHETHWA</w:t>
        <w:tab/>
        <w:tab/>
        <w:tab/>
        <w:t>VS</w:t>
        <w:tab/>
        <w:tab/>
        <w:tab/>
        <w:t>RAF</w:t>
        <w:tab/>
        <w:tab/>
        <w:tab/>
        <w:t>34612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VELAPHI</w:t>
        <w:tab/>
        <w:tab/>
        <w:tab/>
        <w:tab/>
        <w:t>VS</w:t>
        <w:tab/>
        <w:tab/>
        <w:tab/>
        <w:t>RAF</w:t>
        <w:tab/>
        <w:tab/>
        <w:tab/>
        <w:t>49797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DU PLOOY</w:t>
        <w:tab/>
        <w:tab/>
        <w:tab/>
        <w:t>VS</w:t>
        <w:tab/>
        <w:tab/>
        <w:tab/>
        <w:t>RAF</w:t>
        <w:tab/>
        <w:tab/>
        <w:tab/>
        <w:t>45741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B N LETSHOLO</w:t>
        <w:tab/>
        <w:tab/>
        <w:tab/>
        <w:t>VS</w:t>
        <w:tab/>
        <w:tab/>
        <w:tab/>
        <w:t>RAF</w:t>
        <w:tab/>
        <w:tab/>
        <w:tab/>
        <w:t>51019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R S MATLALA</w:t>
        <w:tab/>
        <w:tab/>
        <w:tab/>
        <w:t>VS</w:t>
        <w:tab/>
        <w:tab/>
        <w:tab/>
        <w:t>RAF</w:t>
        <w:tab/>
        <w:tab/>
        <w:tab/>
        <w:t>85456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C LESO</w:t>
        <w:tab/>
        <w:tab/>
        <w:tab/>
        <w:tab/>
        <w:t>VS</w:t>
        <w:tab/>
        <w:tab/>
        <w:tab/>
        <w:t>RAF</w:t>
        <w:tab/>
        <w:tab/>
        <w:tab/>
        <w:t>76728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DU PLOOY</w:t>
        <w:tab/>
        <w:tab/>
        <w:tab/>
        <w:t>VS</w:t>
        <w:tab/>
        <w:tab/>
        <w:tab/>
        <w:t>RAF</w:t>
        <w:tab/>
        <w:tab/>
        <w:tab/>
        <w:t>43522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L N MNISI</w:t>
        <w:tab/>
        <w:tab/>
        <w:tab/>
        <w:tab/>
        <w:t>VS</w:t>
        <w:tab/>
        <w:tab/>
        <w:tab/>
        <w:t>RAF</w:t>
        <w:tab/>
        <w:tab/>
        <w:tab/>
        <w:t>75130/13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A SEBOKO</w:t>
        <w:tab/>
        <w:tab/>
        <w:tab/>
        <w:t>VS</w:t>
        <w:tab/>
        <w:tab/>
        <w:tab/>
        <w:t>RAF</w:t>
        <w:tab/>
        <w:tab/>
        <w:tab/>
        <w:t>5749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D S MBUYISA</w:t>
        <w:tab/>
        <w:tab/>
        <w:tab/>
        <w:t>VS</w:t>
        <w:tab/>
        <w:tab/>
        <w:tab/>
        <w:t>RAF</w:t>
        <w:tab/>
        <w:tab/>
        <w:tab/>
        <w:t>6757/21</w:t>
      </w:r>
    </w:p>
    <w:p>
      <w:pPr>
        <w:pStyle w:val="ListParagraph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G MATONG</w:t>
        <w:tab/>
        <w:tab/>
        <w:tab/>
        <w:tab/>
        <w:t>VS</w:t>
        <w:tab/>
        <w:tab/>
        <w:tab/>
        <w:t>RAF</w:t>
        <w:tab/>
        <w:tab/>
        <w:tab/>
        <w:t>26156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S E VILAKAZI</w:t>
        <w:tab/>
        <w:tab/>
        <w:tab/>
        <w:t>VS</w:t>
        <w:tab/>
        <w:tab/>
        <w:tab/>
        <w:t>RAF</w:t>
        <w:tab/>
        <w:tab/>
        <w:tab/>
        <w:t>10831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P B HAWARD</w:t>
        <w:tab/>
        <w:tab/>
        <w:tab/>
        <w:t>VS</w:t>
        <w:tab/>
        <w:tab/>
        <w:tab/>
        <w:t>RAF</w:t>
        <w:tab/>
        <w:tab/>
        <w:tab/>
        <w:t>27853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MOTEBELE</w:t>
        <w:tab/>
        <w:tab/>
        <w:tab/>
        <w:t>VS</w:t>
        <w:tab/>
        <w:tab/>
        <w:tab/>
        <w:t>RAF</w:t>
        <w:tab/>
        <w:tab/>
        <w:tab/>
        <w:t>38246/16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J TSHABALALA</w:t>
        <w:tab/>
        <w:tab/>
        <w:tab/>
        <w:t>VS</w:t>
        <w:tab/>
        <w:tab/>
        <w:tab/>
        <w:t>RAF</w:t>
        <w:tab/>
        <w:tab/>
        <w:tab/>
        <w:t>35983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BOTSHEANE</w:t>
        <w:tab/>
        <w:tab/>
        <w:tab/>
        <w:t>VS</w:t>
        <w:tab/>
        <w:tab/>
        <w:tab/>
        <w:t>RAF</w:t>
        <w:tab/>
        <w:tab/>
        <w:tab/>
        <w:t>17769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A HANSA</w:t>
        <w:tab/>
        <w:tab/>
        <w:tab/>
        <w:tab/>
        <w:t>VS</w:t>
        <w:tab/>
        <w:tab/>
        <w:tab/>
        <w:t>RAF</w:t>
        <w:tab/>
        <w:tab/>
        <w:tab/>
        <w:t>47905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Y PIETERSE</w:t>
        <w:tab/>
        <w:tab/>
        <w:tab/>
        <w:t>VS</w:t>
        <w:tab/>
        <w:tab/>
        <w:tab/>
        <w:t>RAF</w:t>
        <w:tab/>
        <w:tab/>
        <w:tab/>
        <w:t>37742/21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M M BABEDI</w:t>
        <w:tab/>
        <w:tab/>
        <w:tab/>
        <w:t>VS</w:t>
        <w:tab/>
        <w:tab/>
        <w:tab/>
        <w:t>RAF</w:t>
        <w:tab/>
        <w:tab/>
        <w:tab/>
        <w:t>67451/19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K MONAGENG</w:t>
        <w:tab/>
        <w:tab/>
        <w:tab/>
        <w:t>VS</w:t>
        <w:tab/>
        <w:tab/>
        <w:tab/>
        <w:t>RAF</w:t>
        <w:tab/>
        <w:tab/>
        <w:tab/>
        <w:t>43724/14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K W LEFOSA</w:t>
        <w:tab/>
        <w:tab/>
        <w:tab/>
        <w:t>VS</w:t>
        <w:tab/>
        <w:tab/>
        <w:tab/>
        <w:t>RAF</w:t>
        <w:tab/>
        <w:tab/>
        <w:tab/>
        <w:t>5581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N P FAKUDE</w:t>
        <w:tab/>
        <w:tab/>
        <w:tab/>
        <w:t>VS</w:t>
        <w:tab/>
        <w:tab/>
        <w:tab/>
        <w:t>RAF</w:t>
        <w:tab/>
        <w:tab/>
        <w:tab/>
        <w:t>74067/18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T A DLAMINI</w:t>
        <w:tab/>
        <w:tab/>
        <w:tab/>
        <w:t>VS</w:t>
        <w:tab/>
        <w:tab/>
        <w:tab/>
        <w:t>RAF</w:t>
        <w:tab/>
        <w:tab/>
        <w:tab/>
        <w:t>75977/17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  <w:t>E L JANSE V VUUREN</w:t>
        <w:tab/>
        <w:tab/>
        <w:t>VS</w:t>
        <w:tab/>
        <w:tab/>
        <w:tab/>
        <w:t>RAF</w:t>
        <w:tab/>
        <w:tab/>
        <w:tab/>
        <w:t>54834/18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u w:val="single"/>
          <w:lang w:val="en-GB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FAMILY COURT MATTER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DAVIS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8A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NYOVU AJ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6F  AT 10;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KOK AJ </w:t>
      </w:r>
      <w:bookmarkStart w:id="0" w:name="_Hlk141170433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TAXATIONS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0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A CHETTY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80"/>
        <w:gridCol w:w="1100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2277\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M Nkgod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1159\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eTV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Min of Communication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6048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J $A Sports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Kaan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A Chett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0976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Van Schalhwyk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ordaa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3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B BHA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80"/>
        <w:gridCol w:w="1100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2679\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Fasctory Spac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uco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4030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Std Bank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Zerotx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4771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M Nkadimen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IEC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271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S Dominique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Dominique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4282\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omsingath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1397\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 Viers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B Bhan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3032\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Adria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2.50 AT THE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O SEBOGO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1447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7952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Huurko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he city of Tshwane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7515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C Cilliers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he city of Tshwane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3751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lue Poinne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he city of Tshwane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5398\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M Malal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he city of Tshwane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907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J Bouwe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he city of Tshwane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O Sebogo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2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6991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PJ Botha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The city of Tshwane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3.29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S MAQO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1447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8064\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T Msithu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351\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J Both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0664\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L Sibiy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98753\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NP Mahlangu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S Maqom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6115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aringan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7.41 HIGH COURT BUILDING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R R KGANEDI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1447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975\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K Gumet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8339\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 Ntaf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731\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V Ndaben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14971\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Mlambo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120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PJ Booyse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7701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BM Booyse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5844\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M Huse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r R Kganed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7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8101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M Mohosho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4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G MUKANSI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10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1447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8779\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TA Nienaber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797\2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 Nyon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7197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N Ranaman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438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 Hol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G Mukansi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88054\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SB Mahlangu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7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AXING MASTER MS SA SIBIY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1447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SA Sibiya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9681\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Lunberg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Charman of the tribunal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ROOM 19 AT THE PALACE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AXING MASTER MS N MOTSEP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6"/>
        <w:gridCol w:w="1447"/>
        <w:gridCol w:w="960"/>
        <w:gridCol w:w="1197"/>
        <w:gridCol w:w="2040"/>
        <w:gridCol w:w="230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TAXING MASTER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O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TIM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 xml:space="preserve">CASE NO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APPLICANT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ZA"/>
              </w:rPr>
              <w:t>RESPONDENT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6386\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NB Buthelezi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09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28372\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TE Mphal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0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69118\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JC Mamaf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58816\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S Zondi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1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4183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KA Tshivum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0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38019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 Mahlangu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Raf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Ms N Motsepe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oom 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12h3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4523\2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 xml:space="preserve">M Shange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n-ZA"/>
              </w:rPr>
            </w:pPr>
            <w:r>
              <w:rPr>
                <w:rFonts w:cs="Arial" w:ascii="Arial" w:hAnsi="Arial"/>
                <w:color w:val="000000"/>
                <w:lang w:eastAsia="en-ZA"/>
              </w:rPr>
              <w:t>R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40"/>
          <w:szCs w:val="40"/>
          <w:u w:val="single"/>
        </w:rPr>
        <w:t>IN THE HIGH COURT OF SOUTH AFRIC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Black" w:hAnsi="Arial Black"/>
          <w:b/>
          <w:bCs/>
          <w:i/>
          <w:iCs/>
          <w:sz w:val="28"/>
          <w:szCs w:val="28"/>
        </w:rPr>
        <w:t>(GAUTENG DIVISION, PRETORIA)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  <w:t>PRETORIA THIS 14 MARCH 2024</w:t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i/>
          <w:iCs/>
          <w:color w:val="000000"/>
          <w:sz w:val="36"/>
          <w:szCs w:val="36"/>
          <w:u w:val="single"/>
        </w:rPr>
        <w:t>THURSDAY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</w:rPr>
        <w:t>CIVIL TRIAL ROL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ONE CONSISTS OF OTHER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1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133"/>
        <w:gridCol w:w="2943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ISCOVERY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IFE Q-TIQUE 186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ZLR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606/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>ROLL RAF CONSISTS OF RAF MATTERS ONLY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LL CALL BEFORE THE HONOURABLE DJP LEDWABA IN COURT 8E AT 09:15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3"/>
        <w:gridCol w:w="895"/>
        <w:gridCol w:w="1133"/>
        <w:gridCol w:w="2943"/>
        <w:gridCol w:w="1735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E  NKAMBU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AS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576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 P MOKOE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OUX VAN VUURE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456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M  MALEMO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OUX VAN VUURE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7531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T  MOKOE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89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Z  KHA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363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C  MAKAHAMADZ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60194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H  BOGATS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43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A  MKHWATSW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4569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B  BER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AVAG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3969/13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J  MABAS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AN NIEKERK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71600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MOY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059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D  VENTER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ARAIS BASSON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8061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T SEDIB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135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MATSEBU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NYMAN LOTZ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802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W  STEYN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GERT NEL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5217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MUCHETWE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3398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 ISHEUNEN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943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 T DINA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GOSAN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27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  MOTHOP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MAL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4277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MPOND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2859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MAKHURAN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7634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E  MASILE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FM MALES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010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L  SSITHO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1935/20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G  MASOTEK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4122/17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6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  DIBAKOAN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397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7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J  A  KOTZ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9291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8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 A  MATLA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0095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29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 D  SMITH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DE BROGLIO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55460/21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0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B E SHONGWE OBO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LESWING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85524/19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P T MATLHAK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MSMM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0602/18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S KONYELE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49449/16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T AMAKGOTL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V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RAF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KOMANE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4"/>
                <w:szCs w:val="24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ZA" w:eastAsia="en-US"/>
              </w:rPr>
              <w:t>15316/17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"/>
          <w:b/>
          <w:b/>
          <w:bCs/>
          <w:i/>
          <w:i/>
          <w:iCs/>
          <w:sz w:val="36"/>
          <w:szCs w:val="36"/>
          <w:u w:val="single"/>
          <w:lang w:eastAsia="en-US"/>
        </w:rPr>
      </w:pPr>
      <w:r>
        <w:rPr>
          <w:rFonts w:cs="Arial" w:ascii="Arial Black" w:hAnsi="Arial Black"/>
          <w:b/>
          <w:bCs/>
          <w:i/>
          <w:iCs/>
          <w:sz w:val="36"/>
          <w:szCs w:val="36"/>
          <w:u w:val="single"/>
          <w:lang w:eastAsia="en-US"/>
        </w:rPr>
        <w:t xml:space="preserve">CIVIL TRIAL SETTLEMENT ROLL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Arial" w:hAnsi="Arial" w:cs="Arial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eastAsia="en-US"/>
        </w:rPr>
        <w:t>ROLL CALL BEFORE THE HONOURABLE DJP LEDWABA IN COURT 8E AT 09H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9"/>
        <w:gridCol w:w="1213"/>
        <w:gridCol w:w="992"/>
        <w:gridCol w:w="1984"/>
        <w:gridCol w:w="1843"/>
      </w:tblGrid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NTUTHUKO MHLONGO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2732/21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NEPFUMBADA K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CHUENE ATT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8656/20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BULE ANDIL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5955/21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OFOKENG M 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U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5503/18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BALIE J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GERT N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33/21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KAMA N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AUK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047691/22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OLOI 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AUK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 xml:space="preserve">041902/23 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NHENGE J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AUK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027524/22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VUSO T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CHAUK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4466/22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OHAMED I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PHELA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32916/17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LA-XOSANA P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EHLERS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63159/20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PETJA M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ATHUMO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6454/21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TSHOWE DC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MOKOENE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825/18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HANTO WD obo NP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GMI AT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5125/14</w:t>
            </w:r>
          </w:p>
        </w:tc>
      </w:tr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HADEBE Bf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V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RA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NM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en-ZA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ZA" w:eastAsia="en-US"/>
              </w:rPr>
              <w:t>80325/1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color w:val="1F497D"/>
          <w:sz w:val="24"/>
          <w:szCs w:val="24"/>
          <w:lang w:val="en-ZA" w:eastAsia="en-US"/>
        </w:rPr>
      </w:pPr>
      <w:r>
        <w:rPr>
          <w:rFonts w:eastAsia="Calibri" w:cs="Calibri" w:ascii="Calibri" w:hAnsi="Calibri"/>
          <w:color w:val="1F497D"/>
          <w:sz w:val="24"/>
          <w:szCs w:val="24"/>
          <w:lang w:val="en-ZA" w:eastAsia="en-US"/>
        </w:rPr>
        <w:t xml:space="preserve">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t xml:space="preserve">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 INCLUDEPICTURE  "cid:image001.png@01D2CF9A.A378C580" \* MERGEFORMATINET </w:t>
      </w:r>
      <w:r>
        <w:rPr>
          <w:rFonts w:cs="Calibri" w:ascii="Calibri" w:hAnsi="Calibri"/>
          <w:color w:val="1F497D"/>
          <w:sz w:val="24"/>
          <w:szCs w:val="24"/>
          <w:lang w:val="en-ZA" w:eastAsia="en-US"/>
        </w:rPr>
        <w:drawing>
          <wp:inline distT="0" distB="0" distL="0" distR="0">
            <wp:extent cx="1608455" cy="1608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val="en-ZA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-ZA" w:eastAsia="en-ZA"/>
        </w:rPr>
        <w:t>(TRIAL DEFAULTS JUDGMENT ROLL)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4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F AT 10:00 BEFORE THE HONOURABLE JUSTICE NYATHI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DLAMINI L</w:t>
        <w:tab/>
        <w:tab/>
        <w:tab/>
        <w:tab/>
        <w:t>VS</w:t>
        <w:tab/>
        <w:tab/>
        <w:t>RAF</w:t>
        <w:tab/>
        <w:tab/>
        <w:tab/>
        <w:t>62569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ARELA T T</w:t>
        <w:tab/>
        <w:tab/>
        <w:tab/>
        <w:tab/>
        <w:t>VS</w:t>
        <w:tab/>
        <w:tab/>
        <w:t>RAF</w:t>
        <w:tab/>
        <w:tab/>
        <w:tab/>
        <w:t>1775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NDOTA S</w:t>
        <w:tab/>
        <w:tab/>
        <w:tab/>
        <w:tab/>
        <w:t>VS</w:t>
        <w:tab/>
        <w:tab/>
        <w:t>RAF</w:t>
        <w:tab/>
        <w:tab/>
        <w:tab/>
        <w:t>29126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KOSI T</w:t>
        <w:tab/>
        <w:tab/>
        <w:tab/>
        <w:tab/>
        <w:t>VS</w:t>
        <w:tab/>
        <w:tab/>
        <w:t>RAF</w:t>
        <w:tab/>
        <w:tab/>
        <w:tab/>
        <w:t>85400/18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AREN STEYN</w:t>
        <w:tab/>
        <w:tab/>
        <w:tab/>
        <w:tab/>
        <w:t>VS</w:t>
        <w:tab/>
        <w:tab/>
        <w:t>RAF</w:t>
        <w:tab/>
        <w:tab/>
        <w:tab/>
        <w:t>5033/18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NAKELE L</w:t>
        <w:tab/>
        <w:tab/>
        <w:tab/>
        <w:tab/>
        <w:t>VS</w:t>
        <w:tab/>
        <w:tab/>
        <w:t>RAF</w:t>
        <w:tab/>
        <w:tab/>
        <w:tab/>
        <w:t>22006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QOLANI M K</w:t>
        <w:tab/>
        <w:tab/>
        <w:tab/>
        <w:tab/>
        <w:t>VS</w:t>
        <w:tab/>
        <w:tab/>
        <w:t>RAF</w:t>
        <w:tab/>
        <w:tab/>
        <w:tab/>
        <w:t>66995/13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ONKER KRUGER V</w:t>
        <w:tab/>
        <w:tab/>
        <w:tab/>
        <w:t>VS</w:t>
        <w:tab/>
        <w:tab/>
        <w:t>RAF</w:t>
        <w:tab/>
        <w:tab/>
        <w:tab/>
        <w:t>50946/17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TRAUSS C</w:t>
        <w:tab/>
        <w:tab/>
        <w:tab/>
        <w:tab/>
        <w:t>VS</w:t>
        <w:tab/>
        <w:tab/>
        <w:t>RAF</w:t>
        <w:tab/>
        <w:tab/>
        <w:tab/>
        <w:t>8266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TLADI M E</w:t>
        <w:tab/>
        <w:tab/>
        <w:tab/>
        <w:tab/>
        <w:t>VS</w:t>
        <w:tab/>
        <w:tab/>
        <w:t>RAF</w:t>
        <w:tab/>
        <w:tab/>
        <w:tab/>
        <w:t>27973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ENE S A</w:t>
        <w:tab/>
        <w:tab/>
        <w:tab/>
        <w:tab/>
        <w:t>VS</w:t>
        <w:tab/>
        <w:tab/>
        <w:t>RAF</w:t>
        <w:tab/>
        <w:tab/>
        <w:tab/>
        <w:t>10456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KHUMALO M G</w:t>
        <w:tab/>
        <w:tab/>
        <w:tab/>
        <w:t>VS</w:t>
        <w:tab/>
        <w:tab/>
        <w:t>RAF</w:t>
        <w:tab/>
        <w:tab/>
        <w:tab/>
        <w:t>9884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KWENA M T</w:t>
        <w:tab/>
        <w:tab/>
        <w:tab/>
        <w:t>VS</w:t>
        <w:tab/>
        <w:tab/>
        <w:t>RAF</w:t>
        <w:tab/>
        <w:tab/>
        <w:tab/>
        <w:t>20923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THABE F M</w:t>
        <w:tab/>
        <w:tab/>
        <w:tab/>
        <w:tab/>
        <w:t>VS</w:t>
        <w:tab/>
        <w:tab/>
        <w:t>RAF</w:t>
        <w:tab/>
        <w:tab/>
        <w:tab/>
        <w:t>36561/17</w:t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/>
        <w:ind w:left="360" w:hanging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r>
        <w:rPr>
          <w:rFonts w:eastAsia="Calibri" w:cs="Calibri" w:ascii="Calibri" w:hAnsi="Calibri"/>
          <w:lang w:val="en-ZA" w:eastAsia="en-US"/>
        </w:rPr>
        <w:drawing>
          <wp:inline distT="0" distB="0" distL="0" distR="0">
            <wp:extent cx="1609725" cy="1609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IN THE HIGH COURT OF SOUTH AFRIC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GAUTENG DIVISION PRETORIA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(TRIAL DEFAULTS JUDGMENT ROLL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u w:val="single"/>
          <w:lang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ZA"/>
        </w:rPr>
        <w:t>14 MARCH 2024</w:t>
      </w:r>
    </w:p>
    <w:p>
      <w:pPr>
        <w:pStyle w:val="Normal"/>
        <w:spacing w:lineRule="auto" w:line="254"/>
        <w:rPr/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  <w:t>IN COURT 4G AT 09:00 BEFORE THE HONOURABLE JUSTICE MILLAR J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sz w:val="32"/>
          <w:szCs w:val="32"/>
          <w:u w:val="single"/>
          <w:lang w:val="en" w:eastAsia="en-ZA"/>
        </w:rPr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WELE P M</w:t>
        <w:tab/>
        <w:tab/>
        <w:tab/>
        <w:tab/>
        <w:t>VS</w:t>
        <w:tab/>
        <w:tab/>
        <w:t>RAF</w:t>
        <w:tab/>
        <w:tab/>
        <w:tab/>
        <w:t>27303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LEBESE E J</w:t>
        <w:tab/>
        <w:tab/>
        <w:tab/>
        <w:tab/>
        <w:t>VS</w:t>
        <w:tab/>
        <w:tab/>
        <w:t>RAF</w:t>
        <w:tab/>
        <w:tab/>
        <w:tab/>
        <w:t>49614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NDIWENI J</w:t>
        <w:tab/>
        <w:tab/>
        <w:tab/>
        <w:tab/>
        <w:t>VS</w:t>
        <w:tab/>
        <w:tab/>
        <w:t>RAF</w:t>
        <w:tab/>
        <w:tab/>
        <w:tab/>
        <w:t>52688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JANSE VAN VUUREN M</w:t>
        <w:tab/>
        <w:tab/>
        <w:t>VS</w:t>
        <w:tab/>
        <w:tab/>
        <w:t>RAF</w:t>
        <w:tab/>
        <w:tab/>
        <w:tab/>
        <w:t>10247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ASSA AB</w:t>
        <w:tab/>
        <w:tab/>
        <w:tab/>
        <w:tab/>
        <w:t>VS</w:t>
        <w:tab/>
        <w:tab/>
        <w:t>RAF</w:t>
        <w:tab/>
        <w:tab/>
        <w:tab/>
        <w:t>93280/15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ABILU C</w:t>
        <w:tab/>
        <w:tab/>
        <w:tab/>
        <w:tab/>
        <w:t>VS</w:t>
        <w:tab/>
        <w:tab/>
        <w:t>RAF</w:t>
        <w:tab/>
        <w:tab/>
        <w:tab/>
        <w:t>10787/22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HLATSWAYO C S</w:t>
        <w:tab/>
        <w:tab/>
        <w:tab/>
        <w:t>VS</w:t>
        <w:tab/>
        <w:tab/>
        <w:t>RAF</w:t>
        <w:tab/>
        <w:tab/>
        <w:tab/>
        <w:t>16841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BUTHUMA VN</w:t>
        <w:tab/>
        <w:tab/>
        <w:tab/>
        <w:t>VS</w:t>
        <w:tab/>
        <w:tab/>
        <w:t>RAF</w:t>
        <w:tab/>
        <w:tab/>
        <w:tab/>
        <w:t>3983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GOTLANE J S</w:t>
        <w:tab/>
        <w:tab/>
        <w:tab/>
        <w:t>VS</w:t>
        <w:tab/>
        <w:tab/>
        <w:t>RAF</w:t>
        <w:tab/>
        <w:tab/>
        <w:tab/>
        <w:t>20414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OSILIKI R P</w:t>
        <w:tab/>
        <w:tab/>
        <w:tab/>
        <w:tab/>
        <w:t>VS</w:t>
        <w:tab/>
        <w:tab/>
        <w:t>RAF</w:t>
        <w:tab/>
        <w:tab/>
        <w:tab/>
        <w:t>57489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SELEKANE R R</w:t>
        <w:tab/>
        <w:tab/>
        <w:tab/>
        <w:tab/>
        <w:t>VS</w:t>
        <w:tab/>
        <w:tab/>
        <w:t>RAF</w:t>
        <w:tab/>
        <w:tab/>
        <w:tab/>
        <w:t>48662/21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BIZIMANA E</w:t>
        <w:tab/>
        <w:tab/>
        <w:tab/>
        <w:tab/>
        <w:t>VS</w:t>
        <w:tab/>
        <w:tab/>
        <w:t>RAF</w:t>
        <w:tab/>
        <w:tab/>
        <w:tab/>
        <w:t>54659/20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  <w:t>MUENDANE S P</w:t>
        <w:tab/>
        <w:tab/>
        <w:tab/>
        <w:t>VS</w:t>
        <w:tab/>
        <w:tab/>
        <w:t>RAF</w:t>
        <w:tab/>
        <w:tab/>
        <w:tab/>
        <w:t>55815/21</w:t>
      </w:r>
    </w:p>
    <w:p>
      <w:pPr>
        <w:pStyle w:val="Normal"/>
        <w:spacing w:lineRule="auto" w:line="254" w:before="0" w:after="0"/>
        <w:ind w:left="643" w:hanging="0"/>
        <w:contextualSpacing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32"/>
          <w:szCs w:val="32"/>
          <w:u w:val="single"/>
          <w:lang w:val="en" w:eastAsia="en-ZA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32"/>
          <w:szCs w:val="32"/>
          <w:lang w:val="en" w:eastAsia="en-ZA"/>
        </w:rPr>
      </w:pPr>
      <w:r>
        <w:rPr>
          <w:rFonts w:eastAsia="Calibri" w:cs="Calibri" w:ascii="Calibri" w:hAnsi="Calibri"/>
          <w:sz w:val="32"/>
          <w:szCs w:val="32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 w:before="0" w:after="0"/>
        <w:contextualSpacing/>
        <w:rPr>
          <w:rFonts w:ascii="Calibri" w:hAnsi="Calibri" w:cs="Calibri"/>
          <w:b/>
          <w:b/>
          <w:bCs/>
          <w:sz w:val="24"/>
          <w:szCs w:val="24"/>
          <w:u w:val="single"/>
          <w:lang w:val="en" w:eastAsia="en-ZA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" w:eastAsia="en-ZA"/>
        </w:rPr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8"/>
          <w:szCs w:val="28"/>
          <w:u w:val="single"/>
          <w:lang w:val="en" w:eastAsia="en-ZA"/>
        </w:rPr>
      </w:pPr>
      <w:r>
        <w:rPr>
          <w:rFonts w:cs="Calibri" w:ascii="Calibri" w:hAnsi="Calibri"/>
          <w:sz w:val="32"/>
          <w:szCs w:val="32"/>
          <w:lang w:val="en" w:eastAsia="en-ZA"/>
        </w:rPr>
        <w:tab/>
      </w:r>
      <w:bookmarkEnd w:id="0"/>
    </w:p>
    <w:p>
      <w:pPr>
        <w:pStyle w:val="Normal"/>
        <w:spacing w:lineRule="auto" w:line="256" w:before="0" w:after="160"/>
        <w:jc w:val="center"/>
        <w:rPr>
          <w:rFonts w:ascii="Arial Black" w:hAnsi="Arial Black" w:cs="Arial"/>
          <w:i/>
          <w:i/>
          <w:sz w:val="36"/>
          <w:szCs w:val="36"/>
          <w:u w:val="single"/>
        </w:rPr>
      </w:pPr>
      <w:r>
        <w:rPr>
          <w:rFonts w:cs="Arial" w:ascii="Arial Black" w:hAnsi="Arial Black"/>
          <w:i/>
          <w:sz w:val="36"/>
          <w:szCs w:val="36"/>
          <w:u w:val="single"/>
        </w:rPr>
        <w:t>CIVIL TRIAL COURT JUDG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4C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THE HONOURABLE JUSTICE MABUSE 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 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BAM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IN COURT</w:t>
        <w:tab/>
        <w:t xml:space="preserve">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Arial" w:ascii="Arial" w:hAnsi="Arial"/>
          <w:sz w:val="24"/>
          <w:szCs w:val="24"/>
        </w:rPr>
        <w:t xml:space="preserve">BEFORE THE HONOURABLE JUSTICE COWEN 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G  AT  10:00 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TH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C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OKI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6C 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MOSHOANA 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IN COURT  8G AT  10:00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JUSTICE VORSTER AJ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u w:val="singl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b/>
      <w:bCs/>
      <w:i/>
      <w:iCs/>
      <w:sz w:val="32"/>
      <w:szCs w:val="24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ailstyle24">
    <w:name w:val="emailstyle24"/>
    <w:qFormat/>
    <w:rPr>
      <w:color w:val="000000"/>
    </w:rPr>
  </w:style>
  <w:style w:type="character" w:styleId="Emailstyle25">
    <w:name w:val="emailstyle25"/>
    <w:qFormat/>
    <w:rPr>
      <w:rFonts w:ascii="Calibri" w:hAnsi="Calibri" w:cs="Calibri"/>
      <w:color w:val="1F497D"/>
    </w:rPr>
  </w:style>
  <w:style w:type="character" w:styleId="Emailstyle26">
    <w:name w:val="emailstyle26"/>
    <w:qFormat/>
    <w:rPr>
      <w:rFonts w:ascii="Calibri" w:hAnsi="Calibri" w:eastAsia="Calibri" w:cs="Times New Roman"/>
      <w:color w:val="1F497D"/>
      <w:sz w:val="22"/>
      <w:szCs w:val="22"/>
    </w:rPr>
  </w:style>
  <w:style w:type="character" w:styleId="Emailstyle27">
    <w:name w:val="emailstyle27"/>
    <w:qFormat/>
    <w:rPr>
      <w:rFonts w:ascii="Calibri" w:hAnsi="Calibri" w:cs="Calibri"/>
      <w:color w:val="000000"/>
    </w:rPr>
  </w:style>
  <w:style w:type="character" w:styleId="Emailstyle28">
    <w:name w:val="emailstyle28"/>
    <w:qFormat/>
    <w:rPr>
      <w:rFonts w:ascii="Arial" w:hAnsi="Arial" w:cs="Arial"/>
      <w:color w:val="1F497D"/>
    </w:rPr>
  </w:style>
  <w:style w:type="character" w:styleId="Emailstyle29">
    <w:name w:val="emailstyle29"/>
    <w:qFormat/>
    <w:rPr>
      <w:rFonts w:ascii="Arial" w:hAnsi="Arial" w:cs="Arial"/>
      <w:color w:val="000000"/>
    </w:rPr>
  </w:style>
  <w:style w:type="character" w:styleId="Emailstyle30">
    <w:name w:val="emailstyle30"/>
    <w:qFormat/>
    <w:rPr>
      <w:rFonts w:ascii="Arial" w:hAnsi="Arial" w:cs="Arial"/>
      <w:color w:val="1F497D"/>
    </w:rPr>
  </w:style>
  <w:style w:type="character" w:styleId="Emailstyle31">
    <w:name w:val="emailstyle31"/>
    <w:qFormat/>
    <w:rPr>
      <w:rFonts w:ascii="Calibri" w:hAnsi="Calibri" w:cs="Calibri"/>
      <w:color w:val="1F497D"/>
    </w:rPr>
  </w:style>
  <w:style w:type="character" w:styleId="Emailstyle32">
    <w:name w:val="emailstyle32"/>
    <w:qFormat/>
    <w:rPr>
      <w:rFonts w:ascii="Arial" w:hAnsi="Arial" w:cs="Arial"/>
      <w:color w:val="1F497D"/>
    </w:rPr>
  </w:style>
  <w:style w:type="character" w:styleId="Emailstyle33">
    <w:name w:val="emailstyle33"/>
    <w:qFormat/>
    <w:rPr>
      <w:rFonts w:ascii="Arial" w:hAnsi="Arial" w:cs="Arial"/>
      <w:color w:val="1F497D"/>
    </w:rPr>
  </w:style>
  <w:style w:type="character" w:styleId="Emailstyle34">
    <w:name w:val="emailstyle34"/>
    <w:qFormat/>
    <w:rPr>
      <w:rFonts w:ascii="Arial" w:hAnsi="Arial" w:cs="Arial"/>
      <w:color w:val="1F497D"/>
    </w:rPr>
  </w:style>
  <w:style w:type="character" w:styleId="Emailstyle35">
    <w:name w:val="emailstyle35"/>
    <w:qFormat/>
    <w:rPr>
      <w:rFonts w:ascii="Calibri" w:hAnsi="Calibri" w:cs="Calibri"/>
      <w:color w:val="1F497D"/>
    </w:rPr>
  </w:style>
  <w:style w:type="character" w:styleId="Emailstyle36">
    <w:name w:val="emailstyle36"/>
    <w:qFormat/>
    <w:rPr>
      <w:rFonts w:ascii="Arial" w:hAnsi="Arial" w:cs="Arial"/>
      <w:color w:val="1F497D"/>
    </w:rPr>
  </w:style>
  <w:style w:type="character" w:styleId="Emailstyle37">
    <w:name w:val="emailstyle37"/>
    <w:qFormat/>
    <w:rPr>
      <w:rFonts w:ascii="Calibri" w:hAnsi="Calibri" w:cs="Calibri"/>
      <w:color w:val="1F497D"/>
    </w:rPr>
  </w:style>
  <w:style w:type="character" w:styleId="Emailstyle38">
    <w:name w:val="emailstyle38"/>
    <w:qFormat/>
    <w:rPr>
      <w:rFonts w:ascii="Calibri" w:hAnsi="Calibri" w:cs="Calibri"/>
      <w:color w:val="1F497D"/>
    </w:rPr>
  </w:style>
  <w:style w:type="character" w:styleId="Emailstyle39">
    <w:name w:val="emailstyle39"/>
    <w:qFormat/>
    <w:rPr>
      <w:rFonts w:ascii="Calibri" w:hAnsi="Calibri" w:eastAsia="Calibri" w:cs="Times New Roman"/>
      <w:color w:val="1F49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lang w:val="en-ZA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b/>
      <w:bCs/>
      <w:lang w:val="en-ZA"/>
    </w:rPr>
  </w:style>
  <w:style w:type="paragraph" w:styleId="Xl68">
    <w:name w:val="xl68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0">
    <w:name w:val="xl70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Style12">
    <w:name w:val="style1"/>
    <w:basedOn w:val="Normal"/>
    <w:qFormat/>
    <w:pPr>
      <w:spacing w:before="280" w:after="280"/>
    </w:pPr>
    <w:rPr>
      <w:rFonts w:eastAsia="Calibri"/>
      <w:sz w:val="24"/>
      <w:szCs w:val="24"/>
      <w:lang w:val="en-ZA"/>
    </w:rPr>
  </w:style>
  <w:style w:type="paragraph" w:styleId="Xl71">
    <w:name w:val="xl71"/>
    <w:basedOn w:val="Normal"/>
    <w:qFormat/>
    <w:pPr>
      <w:spacing w:before="280" w:after="280"/>
    </w:pPr>
    <w:rPr>
      <w:rFonts w:eastAsia="Calibri"/>
      <w:b/>
      <w:bCs/>
      <w:sz w:val="24"/>
      <w:szCs w:val="24"/>
      <w:lang w:val="en-ZA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  <w:u w:val="single"/>
      <w:lang w:val="en-ZA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b/>
      <w:bCs/>
      <w:sz w:val="28"/>
      <w:szCs w:val="28"/>
      <w:lang w:val="en-ZA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8"/>
      <w:szCs w:val="28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Z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DAY DAY ROL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4:00Z</dcterms:created>
  <dc:creator>TvanZyl</dc:creator>
  <dc:description/>
  <cp:keywords/>
  <dc:language>en-US</dc:language>
  <cp:lastModifiedBy>Nakedi Mohale</cp:lastModifiedBy>
  <cp:lastPrinted>2024-03-06T16:57:00Z</cp:lastPrinted>
  <dcterms:modified xsi:type="dcterms:W3CDTF">2024-03-13T14:11:00Z</dcterms:modified>
  <cp:revision>11</cp:revision>
  <dc:subject/>
  <dc:title>/</dc:title>
</cp:coreProperties>
</file>