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41320</wp:posOffset>
            </wp:positionH>
            <wp:positionV relativeFrom="page">
              <wp:posOffset>914400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b/>
          <w:b/>
          <w:sz w:val="22"/>
        </w:rPr>
      </w:pPr>
      <w:r>
        <w:rPr>
          <w:b/>
          <w:sz w:val="22"/>
        </w:rPr>
        <w:t>OFFICE OF THE CHIEF JUSTICE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40" w:hanging="0"/>
        <w:rPr>
          <w:b/>
          <w:b/>
          <w:sz w:val="22"/>
        </w:rPr>
      </w:pPr>
      <w:r>
        <w:rPr>
          <w:b/>
          <w:sz w:val="22"/>
        </w:rPr>
        <w:t>(REPUBLIC OF SOUTH AFRICA)</w:t>
      </w:r>
    </w:p>
    <w:p>
      <w:pPr>
        <w:pStyle w:val="Normal"/>
        <w:spacing w:lineRule="exact" w:line="24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b/>
          <w:b/>
          <w:sz w:val="22"/>
        </w:rPr>
      </w:pPr>
      <w:r>
        <w:rPr>
          <w:b/>
          <w:sz w:val="22"/>
        </w:rPr>
        <w:t>GAUTENG LOCAL DIVISION, JOHANNESBURG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IAL INTERLOCUTORY ROLL: 18 MARCH  2024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EFORE THE HONOURABLE JUDGE: FORD. A.J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color w:val="0000FF"/>
          <w:sz w:val="22"/>
          <w:u w:val="single"/>
        </w:rPr>
      </w:pPr>
      <w:r>
        <w:rPr>
          <w:b/>
          <w:sz w:val="22"/>
          <w:u w:val="single"/>
        </w:rPr>
        <w:t>JUGDE’S SECRETARY CONTACT NUMBER: (010) 494-8431</w:t>
      </w:r>
    </w:p>
    <w:p>
      <w:pPr>
        <w:pStyle w:val="Normal"/>
        <w:spacing w:lineRule="atLeast" w:line="0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spacing w:lineRule="exact" w:line="22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DGE’S SECRETARY: NOMASWAZI MVULA (</w:t>
      </w:r>
      <w:hyperlink r:id="rId3">
        <w:r>
          <w:rPr>
            <w:rStyle w:val="InternetLink"/>
            <w:b/>
            <w:sz w:val="22"/>
          </w:rPr>
          <w:t>NMvula@judiciary.org.za</w:t>
        </w:r>
      </w:hyperlink>
      <w:r>
        <w:rPr>
          <w:b/>
          <w:sz w:val="22"/>
          <w:u w:val="single"/>
        </w:rPr>
        <w:t>)</w:t>
      </w:r>
    </w:p>
    <w:p>
      <w:pPr>
        <w:pStyle w:val="Normal"/>
        <w:spacing w:lineRule="exact" w:line="228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160"/>
        <w:rPr>
          <w:rFonts w:ascii="Aptos;Arial" w:hAnsi="Aptos;Arial" w:eastAsia="Aptos;Arial" w:cs="Times New Roman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Aptos;Arial" w:cs="Times New Roman" w:ascii="Aptos;Arial" w:hAnsi="Aptos;Arial"/>
          <w:b/>
          <w:kern w:val="2"/>
          <w:sz w:val="24"/>
          <w:szCs w:val="24"/>
          <w:u w:val="single"/>
          <w:lang w:val="en-US" w:eastAsia="en-US"/>
        </w:rPr>
        <w:t>Directive for the Trial Interlocutory Roll before Ford AJ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All matters will proceed in open cour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Counsel are not required to introduce themselves to the Judge in chambers. All introductions will be done in cour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A practice note must accompany all applications. The Applicant’s failure to file a practice note, will result in a matter being remov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All matters that do not comply with the Practice Manual will be removed from the roll unless counsel can motivate why such non-compliance should be condon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Where matters are settled, or are to be removed on the day of the hearing, counsel shall advise the Judge’s registrar as soon as possible of such remov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Matters involving unrepresented litigants, will be heard at the end of the rol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ptos;Arial" w:hAnsi="Aptos;Arial" w:eastAsia="Aptos;Arial" w:cs="Times New Roman"/>
          <w:kern w:val="2"/>
          <w:sz w:val="24"/>
          <w:szCs w:val="24"/>
          <w:lang w:val="en-US" w:eastAsia="en-US"/>
        </w:rPr>
      </w:pPr>
      <w:r>
        <w:rPr>
          <w:rFonts w:eastAsia="Aptos;Arial" w:cs="Times New Roman" w:ascii="Aptos;Arial" w:hAnsi="Aptos;Arial"/>
          <w:kern w:val="2"/>
          <w:sz w:val="24"/>
          <w:szCs w:val="24"/>
          <w:lang w:val="en-US" w:eastAsia="en-US"/>
        </w:rPr>
        <w:t>Counsel are required to hand up two hard copies of the draft orders prayed for.</w:t>
      </w:r>
    </w:p>
    <w:p>
      <w:pPr>
        <w:pStyle w:val="Normal"/>
        <w:tabs>
          <w:tab w:val="clear" w:pos="720"/>
          <w:tab w:val="left" w:pos="2295" w:leader="none"/>
        </w:tabs>
        <w:spacing w:lineRule="auto" w:line="256" w:before="0" w:after="160"/>
        <w:rPr>
          <w:rFonts w:ascii="Aptos;Arial" w:hAnsi="Aptos;Arial" w:eastAsia="Aptos;Arial" w:cs="Times New Roman"/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rFonts w:eastAsia="Aptos;Arial" w:cs="Times New Roman" w:ascii="Aptos;Arial" w:hAnsi="Aptos;Arial"/>
          <w:b/>
          <w:kern w:val="2"/>
          <w:sz w:val="22"/>
          <w:szCs w:val="22"/>
          <w:u w:val="single"/>
          <w:lang w:val="en-US" w:eastAsia="en-US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4536"/>
        <w:gridCol w:w="1843"/>
        <w:gridCol w:w="1985"/>
        <w:gridCol w:w="2551"/>
      </w:tblGrid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firstLine="1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S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N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MISS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THDRAWN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23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EUKES EMMARENTIA JOHESTER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01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BONGO SAMUEL MFAHELO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53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VUSO BUSISIWE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089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JIYELA PHUMEZA CLEOPATRA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8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HUMALO OZIAS NKOSINATHI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418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ZHA ELIJAH vs  THE NATIONAL DIRECTOR OF PUBLIC PROSECUTI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76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RKE ANTHELA EVELYN RACHEL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RDPERFECT HOLDINGS (PTY) LTD vs  LEAD AFRICA CAPIT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07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LAKLAZI ZILANDILE PEARL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25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GWERA KARABO VINCENZO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0367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KOSI XOLISWA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2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LIVIER ALBERTUS CORNELIUS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117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LJOEN SARAH JANE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2/05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DLOVU SARAH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509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ILLAY SASHINI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18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HIBA TSATSI SYDNEY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MOLOKE REFILOE NOLUTHANDO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41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DLOVU THEMBINKOSI vs  MINISTER OF POL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026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NISI LEROY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2/4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IKUHELE CHARMAINE KULANI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22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AWA WINSTON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7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PILA MATTHEW S THABANI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43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HLATSI THEKISO SIMON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247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HALE TSAKANE PERTUNIA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21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AUKE DINEO PRECIOUS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507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GOBENI MAGEZI THOMAS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17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LINGA ATWELL NKOSINATHI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396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ULSEN NATASHA vs  MINISTER OF POL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22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NDLAZI MANDISA vs  THE STANDARD BANK OF SOUTH AFRICA LIMIT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59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DLOVU SAKHUMZI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169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TSHANGILA PINKIE ELLEN vs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026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LA ITUMELENG NELONA vs  ROAD ACCIDENT F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87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vula@judiciary.org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1:00Z</dcterms:created>
  <dc:creator>Tshilidzi Makheda</dc:creator>
  <dc:description/>
  <cp:keywords/>
  <dc:language>en-US</dc:language>
  <cp:lastModifiedBy>Nomaswazi Mvula</cp:lastModifiedBy>
  <cp:lastPrinted>2024-03-13T09:28:00Z</cp:lastPrinted>
  <dcterms:modified xsi:type="dcterms:W3CDTF">2024-03-13T08:21:00Z</dcterms:modified>
  <cp:revision>2</cp:revision>
  <dc:subject/>
  <dc:title/>
</cp:coreProperties>
</file>