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41320</wp:posOffset>
            </wp:positionH>
            <wp:positionV relativeFrom="page">
              <wp:posOffset>91440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b/>
          <w:b/>
          <w:sz w:val="22"/>
        </w:rPr>
      </w:pPr>
      <w:r>
        <w:rPr>
          <w:b/>
          <w:sz w:val="22"/>
        </w:rPr>
        <w:t>OFFICE OF THE CHIEF JUSTIC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b/>
          <w:b/>
          <w:sz w:val="22"/>
        </w:rPr>
      </w:pPr>
      <w:r>
        <w:rPr>
          <w:b/>
          <w:sz w:val="22"/>
        </w:rPr>
        <w:t>(REPUBLIC OF SOUTH AFRIC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22"/>
        </w:rPr>
      </w:pPr>
      <w:r>
        <w:rPr>
          <w:b/>
          <w:sz w:val="22"/>
        </w:rPr>
        <w:t>GAUTENG LOCAL DIVISION, JOHANNESBURG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ind w:left="-85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-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RIAL INTERLOCUTORY ROLL:  20 MARCH  2024 </w:t>
      </w:r>
    </w:p>
    <w:p>
      <w:pPr>
        <w:pStyle w:val="Normal"/>
        <w:spacing w:lineRule="atLeast" w:line="0"/>
        <w:ind w:left="-85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cs="Calibri"/>
          <w:b/>
          <w:sz w:val="22"/>
          <w:u w:val="single"/>
        </w:rPr>
        <w:t xml:space="preserve"> </w:t>
      </w:r>
    </w:p>
    <w:p>
      <w:pPr>
        <w:pStyle w:val="Normal"/>
        <w:spacing w:lineRule="atLeast" w:line="0"/>
        <w:ind w:left="-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FORE THE HONOURABLE JUDGE: FORD. A.J.</w:t>
      </w:r>
    </w:p>
    <w:p>
      <w:pPr>
        <w:pStyle w:val="Normal"/>
        <w:spacing w:lineRule="exact" w:line="240"/>
        <w:ind w:left="-851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-851" w:hanging="0"/>
        <w:rPr>
          <w:color w:val="0000FF"/>
          <w:sz w:val="22"/>
          <w:u w:val="single"/>
        </w:rPr>
      </w:pPr>
      <w:r>
        <w:rPr>
          <w:b/>
          <w:sz w:val="22"/>
          <w:u w:val="single"/>
        </w:rPr>
        <w:t xml:space="preserve">JUGDE’S SECRETARY CONTACT NUMBER: (010) 494-8431   </w:t>
      </w:r>
    </w:p>
    <w:p>
      <w:pPr>
        <w:pStyle w:val="Normal"/>
        <w:spacing w:lineRule="atLeast" w:line="0"/>
        <w:ind w:left="-851" w:hanging="0"/>
        <w:rPr>
          <w:b/>
          <w:b/>
          <w:color w:val="0000FF"/>
          <w:sz w:val="22"/>
          <w:u w:val="single"/>
        </w:rPr>
      </w:pPr>
      <w:r>
        <w:rPr>
          <w:rFonts w:cs="Calibri"/>
          <w:color w:val="0000FF"/>
          <w:sz w:val="22"/>
          <w:u w:val="single"/>
        </w:rPr>
        <w:t xml:space="preserve"> </w:t>
      </w:r>
    </w:p>
    <w:p>
      <w:pPr>
        <w:pStyle w:val="Normal"/>
        <w:spacing w:lineRule="exact" w:line="228"/>
        <w:ind w:left="-85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b/>
          <w:sz w:val="22"/>
          <w:u w:val="single"/>
        </w:rPr>
        <w:t>JUGDE’S SECRETARY: NOMASWAZI MVULA (NMvula@judiciary.org.za)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Aptos;Arial" w:cs="Times New Roman" w:ascii="Aptos;Arial" w:hAnsi="Aptos;Arial"/>
          <w:b/>
          <w:kern w:val="2"/>
          <w:sz w:val="24"/>
          <w:szCs w:val="24"/>
          <w:u w:val="single"/>
          <w:lang w:val="en-US" w:eastAsia="en-US"/>
        </w:rPr>
        <w:t>Directive for the Trial Interlocutory Roll before Ford AJ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ll matters will proceed in open cou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Counsel are not required to introduce themselves to the Judge in chambers. All introductions will be done in cou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 practice note must accompany all applications. The Applicant’s failure to file a practice note, will result in a matter being remov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ll matters that do not comply with the Practice Manual will be removed from the roll unless counsel can motivate why such non-compliance should be condon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Where matters are settled, or are to be removed on the day of the hearing, counsel shall advise the Judge’s registrar as soon as possible of such remov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Matters involving unrepresented litigants, will be heard at the end of the rol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Counsel are required to hand up two hard copies of the draft orders prayed for.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ptos;Arial" w:hAnsi="Aptos;Arial" w:eastAsia="Aptos;Arial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b/>
          <w:kern w:val="2"/>
          <w:sz w:val="24"/>
          <w:szCs w:val="24"/>
          <w:lang w:val="en-US" w:eastAsia="en-US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4500"/>
        <w:gridCol w:w="1260"/>
        <w:gridCol w:w="1440"/>
        <w:gridCol w:w="1605"/>
      </w:tblGrid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SE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PAR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N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MISS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22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HAM ERROL TRUSLER vs  AURALITE LED LAMPS 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225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AUMANN JOSEPH HERMAN vs  HANLI LOMBA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737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FIRSTRAND BANK LIMITED vs  SHASHEEN ISMAIL VAL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187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DURG RITHA vs  MICHELLE BOSM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335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KGOTLA JULIA THANDI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96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GUDI MPHO GIFT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35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ZONDI ONEL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309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LAMINI KHANYISANI WISEMAN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/065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BUSHA ANDREW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784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NESU EVELYN MLAUZI vs  NTMB HOLDINGS 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177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LOSE SIYABONGA NICHOLAS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249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BE BONGANI EPHRAIM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25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SOMI TENDER-CARE XOLANI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00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SHOADIBA LEFA HERSON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09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JIYAKO PHILISIWE ANGEL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16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KHOSANA DIKELEDI JAN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15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N DEN BERG CATHARINA MAGDALEN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16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SANA TEBOHO SAMUEL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59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ONI LUTHANDO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708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 &amp; Z NGOGODO INCORPORATE vs  KHUMALO MASONDO ATTORNEYS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100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BUSELA SARAH MAUREEN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09/35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 STANDARD BANK LIMITED OF SOUTH AFRICA LIMITED vs  NDLOVU SIMANGA ALF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18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BASTIAO JOSE NHANTUMBO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295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THOLE PROMISE MADELIN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539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UNDLA NOMPILO PROSPERITY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57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KHAVHU QUEEN TINYIKO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807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INYA VIRGINIA KENEILW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183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ETZEE CHARLENE vs  SASOL PENSION FUND &amp;4 OTH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313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ULU JACOB SABELO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33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WANDE NOMPUL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09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GWIRA MOSES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166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HLAPO NOMSA NANCY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4/43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GUDO RAMAGONDO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11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TAMANE THEMBISA BEAUTY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52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KHIZE BONISANANI MFIKISENI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2/32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KALA MDUDUZI NHLANHLA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05/24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BANDA PILGRIM WILLIE vs 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374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THEBE JABU VERONICA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408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ZLOSTAR INVESTMENT CC vs  DEON VAN ZYL T/A DJ TOOL AND D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4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SELE LULU PURITY vs  MEC FOR HEALTH GAUTE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35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ST EQUITY RISK MANAGEMENT (PTY) LTD vs  COREX 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23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NLAM LIFE INSURANCE LIMITED vs  MARK MCKINNO DEMP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21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TTLE CREEK TRADING 131 CC vs  BOIKAGOCONSTRUCTION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459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ND MUTUAL ASSURANC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459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ND MUTUAL ASSURANCE vs 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212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2:00Z</dcterms:created>
  <dc:creator>Tshilidzi Makheda</dc:creator>
  <dc:description/>
  <cp:keywords/>
  <dc:language>en-US</dc:language>
  <cp:lastModifiedBy>Nomaswazi Mvula</cp:lastModifiedBy>
  <cp:lastPrinted>2022-05-16T20:46:00Z</cp:lastPrinted>
  <dcterms:modified xsi:type="dcterms:W3CDTF">2024-03-13T08:29:00Z</dcterms:modified>
  <cp:revision>17</cp:revision>
  <dc:subject/>
  <dc:title/>
</cp:coreProperties>
</file>