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CRIMINAL COURT TRIAL ROLL FOR THE 1</w:t>
      </w:r>
      <w:r>
        <w:rPr>
          <w:rFonts w:cs="Calibri" w:ascii="Calibri" w:hAnsi="Calibri"/>
          <w:szCs w:val="28"/>
          <w:u w:val="single"/>
          <w:vertAlign w:val="superscript"/>
        </w:rPr>
        <w:t>ST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FRIDAY 15 MARCH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"/>
        <w:gridCol w:w="14"/>
        <w:gridCol w:w="144"/>
        <w:gridCol w:w="1420"/>
        <w:gridCol w:w="6"/>
        <w:gridCol w:w="273"/>
        <w:gridCol w:w="2219"/>
        <w:gridCol w:w="29"/>
        <w:gridCol w:w="13"/>
        <w:gridCol w:w="15"/>
        <w:gridCol w:w="2444"/>
        <w:gridCol w:w="55"/>
        <w:gridCol w:w="28"/>
        <w:gridCol w:w="6"/>
        <w:gridCol w:w="13"/>
        <w:gridCol w:w="1492"/>
        <w:gridCol w:w="54"/>
        <w:gridCol w:w="12"/>
        <w:gridCol w:w="95"/>
        <w:gridCol w:w="58"/>
        <w:gridCol w:w="2054"/>
        <w:gridCol w:w="22"/>
        <w:gridCol w:w="83"/>
        <w:gridCol w:w="36"/>
        <w:gridCol w:w="70"/>
        <w:gridCol w:w="1965"/>
        <w:gridCol w:w="87"/>
        <w:gridCol w:w="18"/>
        <w:gridCol w:w="36"/>
        <w:gridCol w:w="23"/>
        <w:gridCol w:w="1035"/>
        <w:gridCol w:w="30"/>
        <w:gridCol w:w="9"/>
        <w:gridCol w:w="59"/>
        <w:gridCol w:w="852"/>
      </w:tblGrid>
      <w:tr>
        <w:trPr>
          <w:trHeight w:val="629" w:hRule="atLeast"/>
        </w:trPr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SMAIL, J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6F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OSOANENG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UDAU, J </w:t>
            </w:r>
          </w:p>
        </w:tc>
      </w:tr>
      <w:tr>
        <w:trPr>
          <w:trHeight w:val="629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OURT 4A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Y BRITZ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20/15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S 021/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ohannesburg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color w:val="FF0000"/>
              </w:rPr>
              <w:t>Beale, Peter Gordon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Fraud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Le Roux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Rubin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Ph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8</w:t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YACOOB, J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4B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S BOVU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25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oodepoort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iyela, Lindani Cebon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ukhele, Xolani Emmanuel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Zulu, Bongan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lepo, Thabo William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batha, Ntandoyakhe Sakhile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Firearm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Unlawful possession of Ammunition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udgment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Maphiri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2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SIO, J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C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R GREYLING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1/11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45/202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color w:val="FF0000"/>
              </w:rPr>
              <w:t>Boksburg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Duma, Xolan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huzwayo, Musawekosi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wala, Babane Benny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dluli, Boni Promise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Attempted Mu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Robbery with Aggravating circumstances x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Unlawful possession of Firearm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color w:val="FF0000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Rampyapedi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ed Case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KUNY, J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E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B0F0"/>
                <w:sz w:val="24"/>
                <w:szCs w:val="24"/>
              </w:rPr>
              <w:t xml:space="preserve">I </w:t>
            </w:r>
            <w:r>
              <w:rPr>
                <w:rFonts w:cs="Calibri"/>
                <w:b/>
                <w:color w:val="00B0F0"/>
                <w:sz w:val="24"/>
                <w:szCs w:val="24"/>
              </w:rPr>
              <w:t>MTHEMBU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AM, AJ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F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05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xandr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bCs/>
              </w:rPr>
              <w:t>Pretorius, Heinrich Willem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rafficking in Persons x 2</w:t>
            </w:r>
          </w:p>
          <w:p>
            <w:pPr>
              <w:pStyle w:val="NoSpacing"/>
              <w:rPr/>
            </w:pPr>
            <w:r>
              <w:rPr/>
              <w:t>Kidnapping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>First appearance in the High Court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Ehlers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11/202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Roodepoort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Baloyi, Tinyiko Lesley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Murder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idnapping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>Pre-Trial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Mashabela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13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xandr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hihongue, Davide Aliado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bCs/>
              </w:rPr>
              <w:t>Mutombe, Lidia Vasco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ap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rafficking in Persons</w:t>
            </w:r>
          </w:p>
          <w:p>
            <w:pPr>
              <w:pStyle w:val="NoSpacing"/>
              <w:rPr/>
            </w:pPr>
            <w:r>
              <w:rPr/>
              <w:t>Kidnapping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>First appearance in the High Court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Kgaditsi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/0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09/202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rote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alopo, Teboho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goanapudi, Mokhabi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ttempted Murder x 3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nlawful possession of Firearm x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lawful possession of Ammunition x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>Pre-Trial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Ngubane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22/0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FF0000"/>
              </w:rPr>
              <w:t>SS 107/20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Cs/>
                <w:color w:val="FF0000"/>
              </w:rPr>
              <w:t>Tembis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Sikhosana, Bongani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Robbery with Aggravating circumstances x 3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Rape x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Kidnapping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bCs/>
                <w:color w:val="FF0000"/>
              </w:rPr>
              <w:t>Sentence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Phaladi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Cs/>
                <w:color w:val="FF0000"/>
              </w:rPr>
              <w:t>Ph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</w:tr>
      <w:tr>
        <w:trPr/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787" w:leader="none"/>
                <w:tab w:val="center" w:pos="7346" w:leader="none"/>
              </w:tabs>
              <w:snapToGrid w:val="false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787" w:leader="none"/>
                <w:tab w:val="center" w:pos="7346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SIMEKI, J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6E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15/21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163/201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andburg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Miya, Siboniso Gqama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funda, Nkanyiso Welco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emela, Siphiwe Mfanis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>Krejcir, Rodovan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Conspiracy to commit mu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Theft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heft of Motor Vehicl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Adv Khumal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/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ERTSE, AJ</w:t>
            </w:r>
          </w:p>
        </w:tc>
      </w:tr>
      <w:tr>
        <w:trPr/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QOQO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4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46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andburg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dau, Emmanuel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 x 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 x 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ssault with the intent to do grievous bodily harm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Sentence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color w:val="FF0000"/>
              </w:rPr>
              <w:t>Adv Ryan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10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xandra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pisi, Thubelihle Sbanakaliso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Murder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alicious injury to Property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First appearance in the High Court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bCs/>
              </w:rPr>
              <w:t>Adv Bayat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ATHUNZI, AJ  </w:t>
            </w:r>
          </w:p>
        </w:tc>
      </w:tr>
      <w:tr>
        <w:trPr>
          <w:trHeight w:val="629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2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02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DALANA-MAYISELA, J</w:t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F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1/02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54/20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empton Park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tshibane, Musa Frank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ssault with the intention to do grievous bodily harm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Housebreaking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Pointing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entenc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N Serepo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PALMRIDGE HIGH CO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OOSA, J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1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JUDICARE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97/20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enasi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dlala, Samson Zwela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qoqi, Lindi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lenga, Thikhathani Albe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dzimeni, Mampho Johan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gocoba, Phumla Millic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lolane, Lesiba Dani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Hlungwane, Khangala Alphe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agana, Enos Tshiane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age, Mart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masodi, Patricia Kgomots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laudzi, Seith Nnditsh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hiloane, Tume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edimo, Aggrie Sel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tema, Thabang Pet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hungwayo, Masesi Cynthi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remong, Jeanette Nkopeng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Torture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ushwana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Red Case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/1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68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Roodepoort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Biyela, Skhumbuzo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Trial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Mushwana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5</w:t>
            </w:r>
          </w:p>
        </w:tc>
      </w:tr>
      <w:tr>
        <w:trPr/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NOKO, AJ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5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T NDHLOVU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VAN DER WESTHUIZEN, AJ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6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A MAVATHA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2/1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10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rland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Gumbi, Nkosikjona Morris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Cs/>
                <w:color w:val="FF0000"/>
              </w:rPr>
              <w:t>Adv Williams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15:00Z</dcterms:created>
  <dc:creator>Puse Tshoane (PM)</dc:creator>
  <dc:description/>
  <cp:keywords/>
  <dc:language>en-US</dc:language>
  <cp:lastModifiedBy>Riegal S. du Toit</cp:lastModifiedBy>
  <cp:lastPrinted>2024-03-13T19:02:00Z</cp:lastPrinted>
  <dcterms:modified xsi:type="dcterms:W3CDTF">2024-03-14T16:46:00Z</dcterms:modified>
  <cp:revision>11</cp:revision>
  <dc:subject/>
  <dc:title/>
</cp:coreProperties>
</file>