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8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MON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6A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4C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LENYAI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FULL COURT APPEALS (CRIMIN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POTTERILL J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4"/>
          <w:szCs w:val="24"/>
        </w:rPr>
        <w:t>BEFORE THE HONOURABLE JUSTIC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MAHOSI J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15/22 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BASSON J  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KOK AJ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4"/>
          <w:szCs w:val="24"/>
          <w:u w:val="single"/>
          <w:lang w:val="en-ZA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ZA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OSANA M A  DO SANTOS</w:t>
        <w:tab/>
        <w:tab/>
        <w:t>LP</w:t>
        <w:tab/>
        <w:tab/>
        <w:t>2024-01309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GWALEMORWA  MATSAPOLA</w:t>
        <w:tab/>
        <w:t>LP</w:t>
        <w:tab/>
        <w:tab/>
        <w:t>2024-013487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SIPHIWE   D  MAHLANGU  </w:t>
        <w:tab/>
        <w:tab/>
        <w:t>LP</w:t>
        <w:tab/>
        <w:tab/>
        <w:t>2024-013605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VERONICA  P  NGOBO</w:t>
        <w:tab/>
        <w:tab/>
        <w:tab/>
        <w:t>LP</w:t>
        <w:tab/>
        <w:tab/>
        <w:t>2023-10928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LAZARUS  MOSINA</w:t>
        <w:tab/>
        <w:tab/>
        <w:tab/>
        <w:t>LP</w:t>
        <w:tab/>
        <w:tab/>
        <w:t>2024-014980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HELEN  M  MAHLANGU</w:t>
        <w:tab/>
        <w:tab/>
        <w:tab/>
        <w:t>LP</w:t>
        <w:tab/>
        <w:tab/>
        <w:t>2023-07056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OROKE  D   MOINO</w:t>
        <w:tab/>
        <w:tab/>
        <w:tab/>
        <w:t>LP</w:t>
        <w:tab/>
        <w:tab/>
        <w:t>2023-087007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CURTIS   N  ORIEN</w:t>
        <w:tab/>
        <w:tab/>
        <w:tab/>
        <w:t>LP</w:t>
        <w:tab/>
        <w:tab/>
        <w:t>2024-000771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ARABETSWE  M RAKOMETSI</w:t>
        <w:tab/>
        <w:t>LP</w:t>
        <w:tab/>
        <w:tab/>
        <w:t>2024-014375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LOPA-SETHOSA 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FS FINANCE LTD</w:t>
        <w:tab/>
        <w:tab/>
        <w:tab/>
        <w:t>VS</w:t>
        <w:tab/>
        <w:t>O MASHAU</w:t>
        <w:tab/>
        <w:tab/>
        <w:tab/>
        <w:tab/>
        <w:t>117462/23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FS FINANCE LTD</w:t>
        <w:tab/>
        <w:tab/>
        <w:tab/>
        <w:t>VS</w:t>
        <w:tab/>
        <w:t>T M KGAGODI</w:t>
        <w:tab/>
        <w:tab/>
        <w:tab/>
        <w:t>11662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FS FINANCE LTD</w:t>
        <w:tab/>
        <w:tab/>
        <w:tab/>
        <w:t>VS</w:t>
        <w:tab/>
        <w:t>T ENERGY LTD</w:t>
        <w:tab/>
        <w:tab/>
        <w:tab/>
        <w:t>11524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H P NYELISANI</w:t>
        <w:tab/>
        <w:tab/>
        <w:tab/>
        <w:t>10368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N NETSHIVHUNGULULU+1</w:t>
        <w:tab/>
        <w:t>1774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M S MANAMELA</w:t>
        <w:tab/>
        <w:tab/>
        <w:tab/>
        <w:t>11006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N L MATUKANE</w:t>
        <w:tab/>
        <w:tab/>
        <w:tab/>
        <w:t>08037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E MAHLOA</w:t>
        <w:tab/>
        <w:tab/>
        <w:tab/>
        <w:tab/>
        <w:t>1100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M J NGOEPE</w:t>
        <w:tab/>
        <w:tab/>
        <w:tab/>
        <w:t>22607/17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NB MORTGAGE</w:t>
        <w:tab/>
        <w:tab/>
        <w:tab/>
        <w:t>VS</w:t>
        <w:tab/>
        <w:t>S J NKOSI</w:t>
        <w:tab/>
        <w:tab/>
        <w:tab/>
        <w:tab/>
        <w:t>00829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ALUCON REFRIGERATION</w:t>
        <w:tab/>
        <w:t>VS</w:t>
        <w:tab/>
        <w:t>KOJOMODULAR CC</w:t>
        <w:tab/>
        <w:tab/>
        <w:t>04477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CV AUDITORS</w:t>
        <w:tab/>
        <w:tab/>
        <w:tab/>
        <w:t>VS</w:t>
        <w:tab/>
        <w:t>STORM BOERDERY TRUST</w:t>
        <w:tab/>
        <w:t>07450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 SEMONO</w:t>
        <w:tab/>
        <w:tab/>
        <w:tab/>
        <w:tab/>
        <w:t>VS</w:t>
        <w:tab/>
        <w:t>RAND WEST MUNICIPALITY</w:t>
        <w:tab/>
        <w:t>A122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WILSNACH</w:t>
        <w:tab/>
        <w:tab/>
        <w:tab/>
        <w:tab/>
        <w:t>VS</w:t>
        <w:tab/>
        <w:t>RAF</w:t>
        <w:tab/>
        <w:tab/>
        <w:tab/>
        <w:tab/>
        <w:tab/>
        <w:t>12661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WILSNACH</w:t>
        <w:tab/>
        <w:tab/>
        <w:tab/>
        <w:tab/>
        <w:t>VS</w:t>
        <w:tab/>
        <w:t>RAF</w:t>
        <w:tab/>
        <w:tab/>
        <w:tab/>
        <w:tab/>
        <w:tab/>
        <w:t>1266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WILSNACH</w:t>
        <w:tab/>
        <w:tab/>
        <w:tab/>
        <w:tab/>
        <w:t>VS</w:t>
        <w:tab/>
        <w:t>RAF</w:t>
        <w:tab/>
        <w:tab/>
        <w:tab/>
        <w:tab/>
        <w:tab/>
        <w:t>12663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W D ROBERTS</w:t>
        <w:tab/>
        <w:tab/>
        <w:tab/>
        <w:tab/>
        <w:tab/>
        <w:tab/>
        <w:tab/>
        <w:tab/>
        <w:t>059121/22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 KERR</w:t>
        <w:tab/>
        <w:tab/>
        <w:tab/>
        <w:tab/>
        <w:tab/>
        <w:t>VS</w:t>
        <w:tab/>
        <w:t>C KERR</w:t>
        <w:tab/>
        <w:tab/>
        <w:tab/>
        <w:tab/>
        <w:t>04745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MV REKENMEESTERS</w:t>
        <w:tab/>
        <w:tab/>
        <w:t>VS</w:t>
        <w:tab/>
        <w:t>FESTA WILD</w:t>
        <w:tab/>
        <w:tab/>
        <w:tab/>
        <w:t>08611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EW TRADING </w:t>
        <w:tab/>
        <w:tab/>
        <w:tab/>
        <w:t>VS</w:t>
        <w:tab/>
        <w:t>PURE LUBE LTD</w:t>
        <w:tab/>
        <w:tab/>
        <w:tab/>
        <w:t>13043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 YAVORSKAYA</w:t>
        <w:tab/>
        <w:tab/>
        <w:tab/>
        <w:t>VS</w:t>
        <w:tab/>
        <w:t>DG HOME AFFAIRS</w:t>
        <w:tab/>
        <w:tab/>
        <w:t>09476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G D THOMAS</w:t>
        <w:tab/>
        <w:tab/>
        <w:tab/>
        <w:t>10011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A LELISHO</w:t>
        <w:tab/>
        <w:tab/>
        <w:tab/>
        <w:tab/>
        <w:t>VS</w:t>
        <w:tab/>
        <w:t>DG HOME AFFAIRS</w:t>
        <w:tab/>
        <w:tab/>
        <w:t>4598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MW FINANCIAL</w:t>
        <w:tab/>
        <w:tab/>
        <w:tab/>
        <w:t>VS</w:t>
        <w:tab/>
        <w:t>D F NDONDO</w:t>
        <w:tab/>
        <w:tab/>
        <w:tab/>
        <w:t>18961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NGING TIDES</w:t>
        <w:tab/>
        <w:tab/>
        <w:tab/>
        <w:t>VS</w:t>
        <w:tab/>
        <w:t>M B LEDWABA</w:t>
        <w:tab/>
        <w:tab/>
        <w:tab/>
        <w:t>009456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O MARTINS</w:t>
        <w:tab/>
        <w:tab/>
        <w:tab/>
        <w:tab/>
        <w:t>VS</w:t>
        <w:tab/>
        <w:t>B/C OF ALHARI+4</w:t>
        <w:tab/>
        <w:tab/>
        <w:tab/>
        <w:t>21827/1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T NDESI</w:t>
        <w:tab/>
        <w:tab/>
        <w:tab/>
        <w:tab/>
        <w:t>20728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P MOKOLO</w:t>
        <w:tab/>
        <w:tab/>
        <w:tab/>
        <w:tab/>
        <w:t>407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 NDIMANDE</w:t>
        <w:tab/>
        <w:tab/>
        <w:tab/>
        <w:tab/>
        <w:t>VS</w:t>
        <w:tab/>
        <w:t>MIN OF POLICE</w:t>
        <w:tab/>
        <w:tab/>
        <w:tab/>
        <w:t>34676/20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H M LETLAPE</w:t>
        <w:tab/>
        <w:tab/>
        <w:tab/>
        <w:t>05511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N DU TOIT</w:t>
        <w:tab/>
        <w:tab/>
        <w:tab/>
        <w:tab/>
        <w:tab/>
        <w:tab/>
        <w:tab/>
        <w:tab/>
        <w:t>02067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D D NEVELING</w:t>
        <w:tab/>
        <w:tab/>
        <w:tab/>
        <w:tab/>
        <w:tab/>
        <w:tab/>
        <w:tab/>
        <w:tab/>
        <w:t>017862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H S ELS</w:t>
        <w:tab/>
        <w:tab/>
        <w:tab/>
        <w:tab/>
        <w:tab/>
        <w:tab/>
        <w:tab/>
        <w:tab/>
        <w:tab/>
        <w:t>10501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OIKLOOF RIDGE ASS</w:t>
        <w:tab/>
        <w:tab/>
        <w:t>VS</w:t>
        <w:tab/>
        <w:t>R M SEKGOBELA</w:t>
        <w:tab/>
        <w:tab/>
        <w:tab/>
        <w:t>30769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L L ZONO+1</w:t>
        <w:tab/>
        <w:tab/>
        <w:tab/>
        <w:tab/>
        <w:t>05427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M M BOKADIE</w:t>
        <w:tab/>
        <w:tab/>
        <w:tab/>
        <w:t>017551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R MOLEFE</w:t>
        <w:tab/>
        <w:tab/>
        <w:tab/>
        <w:tab/>
        <w:t>10729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C NYELI</w:t>
        <w:tab/>
        <w:tab/>
        <w:tab/>
        <w:tab/>
        <w:t>18474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S C MKHIZE</w:t>
        <w:tab/>
        <w:tab/>
        <w:tab/>
        <w:tab/>
        <w:t>108446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ESBANK LTD</w:t>
        <w:tab/>
        <w:tab/>
        <w:tab/>
        <w:t>VS</w:t>
        <w:tab/>
        <w:t>SUPER FAST SOLUTION</w:t>
        <w:tab/>
        <w:tab/>
        <w:t>08032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B GUARANTEE</w:t>
        <w:tab/>
        <w:tab/>
        <w:tab/>
        <w:t>VS</w:t>
        <w:tab/>
        <w:t>REDI CURE EMERGENCY</w:t>
        <w:tab/>
        <w:t>008204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BOHEMRIA PROPERTIES</w:t>
        <w:tab/>
        <w:t>12211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FRIFORUM </w:t>
        <w:tab/>
        <w:tab/>
        <w:tab/>
        <w:tab/>
        <w:t>VS</w:t>
        <w:tab/>
        <w:t>NERSA</w:t>
        <w:tab/>
        <w:tab/>
        <w:tab/>
        <w:tab/>
        <w:t>076875/23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HOLLAND-MUTER 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D M MAGAGULA</w:t>
        <w:tab/>
        <w:tab/>
        <w:tab/>
        <w:t>VS</w:t>
        <w:tab/>
        <w:t>RAF</w:t>
        <w:tab/>
        <w:tab/>
        <w:tab/>
        <w:tab/>
        <w:tab/>
        <w:t>132139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 L LOTTING</w:t>
        <w:tab/>
        <w:tab/>
        <w:tab/>
        <w:tab/>
        <w:t>VS</w:t>
        <w:tab/>
        <w:t>G LOTTING</w:t>
        <w:tab/>
        <w:tab/>
        <w:tab/>
        <w:tab/>
        <w:t>03184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INVESTEC BANK LTD</w:t>
        <w:tab/>
        <w:tab/>
        <w:t>VS</w:t>
        <w:tab/>
        <w:t>NATASPACE PROPRIETARY</w:t>
        <w:tab/>
        <w:t>11793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TYETYE</w:t>
        <w:tab/>
        <w:tab/>
        <w:tab/>
        <w:tab/>
        <w:t>VS</w:t>
        <w:tab/>
        <w:t>MEC OF HEALTH, GAUTENG</w:t>
        <w:tab/>
        <w:t>09037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>VS</w:t>
        <w:tab/>
        <w:t>MOGALE JW PHYSIOTHERAPIST</w:t>
        <w:tab/>
        <w:t>07612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VAN DER MERWE+1</w:t>
        <w:tab/>
        <w:tab/>
        <w:t>VS</w:t>
        <w:tab/>
        <w:t>D J VERMEULEN+1</w:t>
        <w:tab/>
        <w:tab/>
        <w:t>07598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J BEKKER+1</w:t>
        <w:tab/>
        <w:tab/>
        <w:tab/>
        <w:t>VS</w:t>
        <w:tab/>
        <w:t>ROULETI INVESTMENT</w:t>
        <w:tab/>
        <w:tab/>
        <w:t>11222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OOIKLOOF ESTATE</w:t>
        <w:tab/>
        <w:tab/>
        <w:t>VS</w:t>
        <w:tab/>
        <w:t>M MULAUDZI</w:t>
        <w:tab/>
        <w:tab/>
        <w:tab/>
        <w:t>09612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H P PIENAAR</w:t>
        <w:tab/>
        <w:tab/>
        <w:tab/>
        <w:t>36390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NYANDENI+1</w:t>
        <w:tab/>
        <w:tab/>
        <w:tab/>
        <w:t>VS</w:t>
        <w:tab/>
        <w:t>RAF</w:t>
        <w:tab/>
        <w:tab/>
        <w:tab/>
        <w:tab/>
        <w:tab/>
        <w:t>02412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B G MTHEMBU</w:t>
        <w:tab/>
        <w:tab/>
        <w:tab/>
        <w:t>11034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D M SEKOLE+1</w:t>
        <w:tab/>
        <w:tab/>
        <w:tab/>
        <w:t>035517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LUS 94 RESEARCH LTD</w:t>
        <w:tab/>
        <w:tab/>
        <w:t>VS</w:t>
        <w:tab/>
        <w:t>T M KGATLA</w:t>
        <w:tab/>
        <w:tab/>
        <w:tab/>
        <w:t>1120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 MAHADEO</w:t>
        <w:tab/>
        <w:tab/>
        <w:tab/>
        <w:tab/>
        <w:t>VS</w:t>
        <w:tab/>
        <w:t>FUTURE HOME LIFTS</w:t>
        <w:tab/>
        <w:tab/>
        <w:t>113946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K P MOLAUDZI</w:t>
        <w:tab/>
        <w:tab/>
        <w:tab/>
        <w:t>068771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MASHIGO</w:t>
        <w:tab/>
        <w:tab/>
        <w:tab/>
        <w:tab/>
        <w:t>53299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M I RAKOMA</w:t>
        <w:tab/>
        <w:tab/>
        <w:tab/>
        <w:t>09938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G C FIMSHER+1</w:t>
        <w:tab/>
        <w:tab/>
        <w:tab/>
        <w:t>34470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G J VENTER+1</w:t>
        <w:tab/>
        <w:tab/>
        <w:tab/>
        <w:tab/>
        <w:tab/>
        <w:tab/>
        <w:tab/>
        <w:tab/>
        <w:t>0866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H P DRIESELMANN</w:t>
        <w:tab/>
        <w:tab/>
        <w:tab/>
        <w:tab/>
        <w:tab/>
        <w:tab/>
        <w:tab/>
        <w:t>08825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2017493695 LTD</w:t>
        <w:tab/>
        <w:tab/>
        <w:tab/>
        <w:t>VS</w:t>
        <w:tab/>
        <w:t>HEIN FICK KONSTRUKSIE CC</w:t>
        <w:tab/>
        <w:t>12730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 J SWARTZ</w:t>
        <w:tab/>
        <w:tab/>
        <w:tab/>
        <w:tab/>
        <w:t>VS</w:t>
        <w:tab/>
        <w:t>F J JOUBERT</w:t>
        <w:tab/>
        <w:tab/>
        <w:tab/>
        <w:t>13000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P Z MNISI</w:t>
        <w:tab/>
        <w:tab/>
        <w:tab/>
        <w:tab/>
        <w:t>VS</w:t>
        <w:tab/>
        <w:t>T G MABUZA</w:t>
        <w:tab/>
        <w:tab/>
        <w:tab/>
        <w:t>033865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K S MATLOHA</w:t>
        <w:tab/>
        <w:tab/>
        <w:tab/>
        <w:t>0670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G NGUBANE+4</w:t>
        <w:tab/>
        <w:tab/>
        <w:tab/>
        <w:t>07465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NCUBE</w:t>
        <w:tab/>
        <w:tab/>
        <w:tab/>
        <w:tab/>
        <w:t>VS</w:t>
        <w:tab/>
        <w:t>MIN OF HOME AFFAIRS</w:t>
        <w:tab/>
        <w:tab/>
        <w:t>13459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OMMISSIONER SARS</w:t>
        <w:tab/>
        <w:tab/>
        <w:t>VS</w:t>
        <w:tab/>
        <w:t>T L MONTANA</w:t>
        <w:tab/>
        <w:tab/>
        <w:tab/>
        <w:t>078348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SUMBALI</w:t>
        <w:tab/>
        <w:tab/>
        <w:tab/>
        <w:tab/>
        <w:t>0954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S MALAKOANE</w:t>
        <w:tab/>
        <w:tab/>
        <w:tab/>
        <w:t>24577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S C MOJAPELO</w:t>
        <w:tab/>
        <w:tab/>
        <w:tab/>
        <w:t>11654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EXECUTIVE OFFICER OF FINANCIAL SERVICES</w:t>
        <w:tab/>
        <w:tab/>
        <w:t>24463/09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C AXSEL</w:t>
        <w:tab/>
        <w:tab/>
        <w:tab/>
        <w:tab/>
        <w:tab/>
        <w:tab/>
        <w:tab/>
        <w:tab/>
        <w:t>019015/24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FS FINANCE LTD</w:t>
        <w:tab/>
        <w:tab/>
        <w:tab/>
        <w:t>VS</w:t>
        <w:tab/>
        <w:t>J G RAMAPULANA</w:t>
        <w:tab/>
        <w:tab/>
        <w:t>089044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K L MASHITISHO</w:t>
        <w:tab/>
        <w:tab/>
        <w:tab/>
        <w:t>1036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R C BAGLEY</w:t>
        <w:tab/>
        <w:tab/>
        <w:tab/>
        <w:t>16713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COENBOB CONSTRUCTION</w:t>
        <w:tab/>
        <w:t>737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CASSA BELLA</w:t>
        <w:tab/>
        <w:tab/>
        <w:t>VS</w:t>
        <w:tab/>
        <w:t>S S STOFILE</w:t>
        <w:tab/>
        <w:tab/>
        <w:tab/>
        <w:t>21478/22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ZULU</w:t>
        <w:tab/>
        <w:tab/>
        <w:tab/>
        <w:tab/>
        <w:t>26414/21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AWILA</w:t>
        <w:tab/>
        <w:tab/>
        <w:tab/>
        <w:tab/>
        <w:t>VS</w:t>
        <w:tab/>
        <w:t>RAF</w:t>
        <w:tab/>
        <w:tab/>
        <w:tab/>
        <w:tab/>
        <w:tab/>
        <w:t>13102/21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D J VAN DER MERWE</w:t>
        <w:tab/>
        <w:tab/>
        <w:tab/>
        <w:tab/>
        <w:tab/>
        <w:tab/>
        <w:t>109834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MEINER INVESTMENT</w:t>
        <w:tab/>
        <w:tab/>
        <w:t>VS</w:t>
        <w:tab/>
        <w:t>212 HOTELS LTD</w:t>
        <w:tab/>
        <w:tab/>
        <w:tab/>
        <w:t>08201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REENHOUSE FUNDING</w:t>
        <w:tab/>
        <w:tab/>
        <w:t>VS</w:t>
        <w:tab/>
        <w:t>T S MOTABO</w:t>
        <w:tab/>
        <w:tab/>
        <w:tab/>
        <w:t>026633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RIEKWALAND WES</w:t>
        <w:tab/>
        <w:tab/>
        <w:t>VS</w:t>
        <w:tab/>
        <w:t>FUNDSATWORK UMBRELLA</w:t>
        <w:tab/>
        <w:t>050953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 F NEL</w:t>
        <w:tab/>
        <w:tab/>
        <w:tab/>
        <w:tab/>
        <w:tab/>
        <w:t>VS</w:t>
        <w:tab/>
        <w:t>G MAKHUBO</w:t>
        <w:tab/>
        <w:tab/>
        <w:tab/>
        <w:t>068014/23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UPRATECH ENGINEERING</w:t>
        <w:tab/>
        <w:t>VS</w:t>
        <w:tab/>
        <w:t>A P NIEMANN</w:t>
        <w:tab/>
        <w:tab/>
        <w:tab/>
        <w:t>071392/23</w:t>
      </w:r>
    </w:p>
    <w:p>
      <w:pPr>
        <w:pStyle w:val="ListParagraph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SANTA MARIA</w:t>
        <w:tab/>
        <w:tab/>
        <w:t>VS</w:t>
        <w:tab/>
        <w:t>N E KGASA</w:t>
        <w:tab/>
        <w:tab/>
        <w:tab/>
        <w:tab/>
        <w:t>009720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ACO AFRICA LTD</w:t>
        <w:tab/>
        <w:tab/>
        <w:tab/>
        <w:t>VS</w:t>
        <w:tab/>
        <w:t>ARTRAGE CONSTRUCTIVE</w:t>
        <w:tab/>
        <w:t>069410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ACO AFRICA LTD</w:t>
        <w:tab/>
        <w:tab/>
        <w:tab/>
        <w:t>VS</w:t>
        <w:tab/>
        <w:t>PRO POWER GROUP</w:t>
        <w:tab/>
        <w:tab/>
        <w:t>069346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I OPPERMAN</w:t>
        <w:tab/>
        <w:tab/>
        <w:tab/>
        <w:t>095461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BANK LTD</w:t>
        <w:tab/>
        <w:tab/>
        <w:tab/>
        <w:tab/>
        <w:t>VS</w:t>
        <w:tab/>
        <w:t>W R MPHELA</w:t>
        <w:tab/>
        <w:tab/>
        <w:tab/>
        <w:t>046720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R PIETERSE</w:t>
        <w:tab/>
        <w:tab/>
        <w:tab/>
        <w:tab/>
        <w:t>VS</w:t>
        <w:tab/>
        <w:t>J J MOOLMAN</w:t>
        <w:tab/>
        <w:tab/>
        <w:tab/>
        <w:t>078005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 M MATSHIDISO+1</w:t>
        <w:tab/>
        <w:tab/>
        <w:tab/>
        <w:t>VS</w:t>
        <w:tab/>
        <w:t>J MAMPANE+1</w:t>
        <w:tab/>
        <w:tab/>
        <w:tab/>
        <w:t>02885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A MOTHA</w:t>
        <w:tab/>
        <w:tab/>
        <w:tab/>
        <w:tab/>
        <w:t>7617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ESTATE OF N P MPAMBANE</w:t>
        <w:tab/>
        <w:t>29510/15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WESBANK LTD</w:t>
        <w:tab/>
        <w:tab/>
        <w:tab/>
        <w:t>VS</w:t>
        <w:tab/>
        <w:t>ESSENTIAL 55 LTD</w:t>
        <w:tab/>
        <w:tab/>
        <w:t>084257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W VAN EEDEN</w:t>
        <w:tab/>
        <w:tab/>
        <w:tab/>
        <w:t>VS</w:t>
        <w:tab/>
        <w:t>RAF</w:t>
        <w:tab/>
        <w:tab/>
        <w:tab/>
        <w:tab/>
        <w:tab/>
        <w:t>125187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N E KHASAPANE</w:t>
        <w:tab/>
        <w:tab/>
        <w:tab/>
        <w:t>09306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S M NTANDA</w:t>
        <w:tab/>
        <w:tab/>
        <w:tab/>
        <w:t>100519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P MATLALA</w:t>
        <w:tab/>
        <w:tab/>
        <w:tab/>
        <w:tab/>
        <w:t>016888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INVESTEC BANK LTD</w:t>
        <w:tab/>
        <w:tab/>
        <w:t>VS</w:t>
        <w:tab/>
        <w:t>B S LEBONE</w:t>
        <w:tab/>
        <w:tab/>
        <w:tab/>
        <w:t>089088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LALAGE KWENA LTD</w:t>
        <w:tab/>
        <w:tab/>
        <w:t>115115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S WILKINS</w:t>
        <w:tab/>
        <w:tab/>
        <w:tab/>
        <w:tab/>
        <w:tab/>
        <w:tab/>
        <w:tab/>
        <w:tab/>
        <w:t>058942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W P BOSCH</w:t>
        <w:tab/>
        <w:tab/>
        <w:tab/>
        <w:tab/>
        <w:tab/>
        <w:tab/>
        <w:tab/>
        <w:tab/>
        <w:t>063425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S SCHEEPERS</w:t>
        <w:tab/>
        <w:tab/>
        <w:tab/>
        <w:tab/>
        <w:tab/>
        <w:tab/>
        <w:tab/>
        <w:t>019195/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P H LISHMAN</w:t>
        <w:tab/>
        <w:tab/>
        <w:tab/>
        <w:tab/>
        <w:tab/>
        <w:tab/>
        <w:tab/>
        <w:t>002002/24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Y P DE ARMAS</w:t>
        <w:tab/>
        <w:tab/>
        <w:tab/>
        <w:t>VS</w:t>
        <w:tab/>
        <w:t>DG HOME AFFAIRS</w:t>
        <w:tab/>
        <w:tab/>
        <w:t>095323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J MOKWENE</w:t>
        <w:tab/>
        <w:tab/>
        <w:tab/>
        <w:t>VS</w:t>
        <w:tab/>
        <w:t>YANDISA MINING SERVICES</w:t>
        <w:tab/>
        <w:t>120249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M S BUYS+1</w:t>
        <w:tab/>
        <w:tab/>
        <w:tab/>
        <w:tab/>
        <w:t>113419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F ULLAH</w:t>
        <w:tab/>
        <w:tab/>
        <w:tab/>
        <w:tab/>
        <w:t>VS</w:t>
        <w:tab/>
        <w:t>DG HOME AFFAIRS</w:t>
        <w:tab/>
        <w:tab/>
        <w:t>11637/2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G MOLAPO</w:t>
        <w:tab/>
        <w:tab/>
        <w:tab/>
        <w:t>7748/2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MASUKU</w:t>
        <w:tab/>
        <w:tab/>
        <w:tab/>
        <w:tab/>
        <w:t>VS</w:t>
        <w:tab/>
        <w:t>RAF</w:t>
        <w:tab/>
        <w:tab/>
        <w:tab/>
        <w:tab/>
        <w:tab/>
        <w:t>86137/16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K DE VRIES STYGER</w:t>
        <w:tab/>
        <w:tab/>
        <w:t>VS</w:t>
        <w:tab/>
        <w:t>M S LEKGOTHOANE+1</w:t>
        <w:tab/>
        <w:tab/>
        <w:t>13871/08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A M MATSHA</w:t>
        <w:tab/>
        <w:tab/>
        <w:tab/>
        <w:t>28111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O A AMEEN+1</w:t>
        <w:tab/>
        <w:tab/>
        <w:tab/>
        <w:t>59706/2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E MOKOENA+1</w:t>
        <w:tab/>
        <w:tab/>
        <w:tab/>
        <w:t>048216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KUBAYI</w:t>
        <w:tab/>
        <w:tab/>
        <w:tab/>
        <w:tab/>
        <w:t>VS</w:t>
        <w:tab/>
        <w:t>J S NGUBANE</w:t>
        <w:tab/>
        <w:tab/>
        <w:tab/>
        <w:t>32499/21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J S JANSEN VAN VUUREN</w:t>
        <w:tab/>
        <w:t>37996/2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D BELTEBO</w:t>
        <w:tab/>
        <w:tab/>
        <w:tab/>
        <w:t>VS</w:t>
        <w:tab/>
        <w:t>DG HOME AFFAIRS</w:t>
        <w:tab/>
        <w:tab/>
        <w:t>93871/19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X G QWABE</w:t>
        <w:tab/>
        <w:tab/>
        <w:tab/>
        <w:tab/>
        <w:t>28959/22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HATTINGH</w:t>
        <w:tab/>
        <w:tab/>
        <w:tab/>
        <w:t>VS</w:t>
        <w:tab/>
        <w:t>MIN OF POLICE</w:t>
        <w:tab/>
        <w:tab/>
        <w:tab/>
        <w:t>54387/18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ALAKA ENGINEERS</w:t>
        <w:tab/>
        <w:tab/>
        <w:t>VS</w:t>
        <w:tab/>
        <w:t>TBGI SOCIAL HOUSING</w:t>
        <w:tab/>
        <w:tab/>
        <w:t>057323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n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ABICEM CAPITAL LTD</w:t>
        <w:tab/>
        <w:tab/>
        <w:t>104110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B B NDABA</w:t>
        <w:tab/>
        <w:tab/>
        <w:tab/>
        <w:tab/>
        <w:t>103782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N E MICHAEL</w:t>
        <w:tab/>
        <w:tab/>
        <w:tab/>
        <w:t>101343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T S MAZIBUKO</w:t>
        <w:tab/>
        <w:tab/>
        <w:tab/>
        <w:t>108819/23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H VAN DER MERWE</w:t>
        <w:tab/>
        <w:tab/>
        <w:t>VS</w:t>
        <w:tab/>
        <w:t>R PRETORIUS</w:t>
        <w:tab/>
        <w:tab/>
        <w:tab/>
        <w:t>080625/23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val="en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val="en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B  AT 09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UBUSH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268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WESBANK       V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SHEPORI HOLDINGS 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1327/2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38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M THLAKU     V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80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LEMON TREE HOMEOWNERS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35112/23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MVULA QUALITY     V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ONTSA PROP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037680/23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FNB      V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PJ DE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13329/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TN MAMBANA     V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R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49603/13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CUMMINS SA  V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INQWELE CONSUL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27880/2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BMW FINANCIAL    V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D MP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91617/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 w:eastAsia="en-US"/>
              </w:rPr>
              <w:t>REMOVED BY NOTIC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  AT 09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UMALO 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812"/>
        <w:gridCol w:w="21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Par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Case Numbe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 xml:space="preserve">NICOLA BRINK &amp; ANOTHER V ADRIANUS JUYN N.O. &amp; OTHER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14603-20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ZWELAKHE MASEDI V SPRUYT INC &amp; OTHE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47677-202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EDMUND GREGORY MISELO NTLOKWANA V SANLAM LIFE INSURANCE LT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053497-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STANDARD BANK OF SOUTH AFRICA LTD V ANNA SUSANNA MARIA BECK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36038-202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</w:tc>
      </w:tr>
      <w:tr>
        <w:trPr>
          <w:trHeight w:val="2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A &amp; H PANELBEATERS CC V TRANSNET SOC LT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ZA" w:eastAsia="en-US"/>
              </w:rPr>
              <w:t>20607-202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C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D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GEACH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COERTZEN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OOVERJIE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380/23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P. G CILLIERS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>62272/17;</w:t>
      </w:r>
      <w:r>
        <w:fldChar w:fldCharType="begin"/>
      </w:r>
      <w:r>
        <w:rPr>
          <w:lang w:val="en-ZA" w:eastAsia="en-ZA"/>
        </w:rPr>
        <w:instrText xml:space="preserve"> LINK Excel.Sheet.12 "C:\\Users\\NMohale\\Downloads\\0011 Gauteng Division Amended Final Duty Roster Term 1 2024 _ 2023-12-21.xlsx" "DUTY ROSTER!R24C11" \a \f 4 \h </w:instrText>
      </w:r>
      <w:bookmarkStart w:id="0" w:name="_1772015736"/>
      <w:bookmarkEnd w:id="0"/>
      <w:r>
        <w:rPr>
          <w:lang w:val="en-ZA" w:eastAsia="en-ZA"/>
        </w:rPr>
      </w:r>
      <w:r>
        <w:rPr>
          <w:lang w:val="en-ZA" w:eastAsia="en-ZA"/>
        </w:rPr>
        <w:fldChar w:fldCharType="separate"/>
      </w:r>
      <w:r/>
      <w:r>
        <w:rPr>
          <w:lang w:val="en-ZA" w:eastAsia="en-Z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lang w:val="en-ZA" w:eastAsia="en-ZA"/>
        </w:rPr>
        <w:fldChar w:fldCharType="end"/>
      </w:r>
      <w:r>
        <w:rPr>
          <w:lang w:val="en-ZA" w:eastAsia="en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G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bCs/>
          <w:sz w:val="24"/>
          <w:szCs w:val="24"/>
        </w:rPr>
        <w:t>STRIJDO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  <w:lang w:val="en-ZA"/>
        </w:rPr>
      </w:pPr>
      <w:r>
        <w:rPr>
          <w:rFonts w:cs="Arial" w:ascii="Arial" w:hAnsi="Arial"/>
          <w:b/>
          <w:b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F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LATSI-TEFFO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31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VAN DER WESTHUIZEN J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SWANEPOEL J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Sgillissen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O LEBYANE</w:t>
        <w:tab/>
        <w:tab/>
        <w:t>VS</w:t>
        <w:tab/>
        <w:tab/>
        <w:tab/>
        <w:t>RAF</w:t>
        <w:tab/>
        <w:tab/>
        <w:tab/>
        <w:t>66066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S DHLUDHLU</w:t>
        <w:tab/>
        <w:tab/>
        <w:t>VS</w:t>
        <w:tab/>
        <w:tab/>
        <w:tab/>
        <w:t>RAF</w:t>
        <w:tab/>
        <w:tab/>
        <w:tab/>
        <w:t>37195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R MOLOANTOA</w:t>
        <w:tab/>
        <w:tab/>
        <w:t>VS</w:t>
        <w:tab/>
        <w:tab/>
        <w:tab/>
        <w:t>RAF</w:t>
        <w:tab/>
        <w:tab/>
        <w:tab/>
        <w:t>31721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KHUNGO</w:t>
        <w:tab/>
        <w:tab/>
        <w:t>VS</w:t>
        <w:tab/>
        <w:tab/>
        <w:tab/>
        <w:t>RAF</w:t>
        <w:tab/>
        <w:tab/>
        <w:tab/>
        <w:t>12825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NYAWOSE</w:t>
        <w:tab/>
        <w:tab/>
        <w:t>VS</w:t>
        <w:tab/>
        <w:tab/>
        <w:tab/>
        <w:t>RAF</w:t>
        <w:tab/>
        <w:tab/>
        <w:tab/>
        <w:t>211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L THOBI</w:t>
        <w:tab/>
        <w:tab/>
        <w:tab/>
        <w:t>VS</w:t>
        <w:tab/>
        <w:tab/>
        <w:tab/>
        <w:t>RAF</w:t>
        <w:tab/>
        <w:tab/>
        <w:tab/>
        <w:t>3868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UNILAL</w:t>
        <w:tab/>
        <w:tab/>
        <w:tab/>
        <w:t>VS</w:t>
        <w:tab/>
        <w:tab/>
        <w:tab/>
        <w:t>RAF</w:t>
        <w:tab/>
        <w:tab/>
        <w:tab/>
        <w:t>2358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E QABALATSANE</w:t>
        <w:tab/>
        <w:t>VS</w:t>
        <w:tab/>
        <w:tab/>
        <w:tab/>
        <w:t>RAF</w:t>
        <w:tab/>
        <w:tab/>
        <w:tab/>
        <w:t>5583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Y ELS</w:t>
        <w:tab/>
        <w:tab/>
        <w:tab/>
        <w:tab/>
        <w:t>VS</w:t>
        <w:tab/>
        <w:tab/>
        <w:tab/>
        <w:t>RAF</w:t>
        <w:tab/>
        <w:tab/>
        <w:tab/>
        <w:t>95129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E BUTHELEZI</w:t>
        <w:tab/>
        <w:tab/>
        <w:t>VS</w:t>
        <w:tab/>
        <w:tab/>
        <w:tab/>
        <w:t>RAF</w:t>
        <w:tab/>
        <w:tab/>
        <w:tab/>
        <w:t>73035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L CROFT</w:t>
        <w:tab/>
        <w:tab/>
        <w:tab/>
        <w:t>VS</w:t>
        <w:tab/>
        <w:tab/>
        <w:tab/>
        <w:t>RAF</w:t>
        <w:tab/>
        <w:tab/>
        <w:tab/>
        <w:t>5779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J NELL</w:t>
        <w:tab/>
        <w:tab/>
        <w:tab/>
        <w:t>VS</w:t>
        <w:tab/>
        <w:tab/>
        <w:tab/>
        <w:t>RAF</w:t>
        <w:tab/>
        <w:tab/>
        <w:tab/>
        <w:t>28867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MUDZAMATIRA</w:t>
        <w:tab/>
        <w:tab/>
        <w:t>VS</w:t>
        <w:tab/>
        <w:tab/>
        <w:tab/>
        <w:t>RAF</w:t>
        <w:tab/>
        <w:tab/>
        <w:tab/>
        <w:t>17135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S WALLACE</w:t>
        <w:tab/>
        <w:tab/>
        <w:t>VS</w:t>
        <w:tab/>
        <w:tab/>
        <w:tab/>
        <w:t>RAF</w:t>
        <w:tab/>
        <w:tab/>
        <w:tab/>
        <w:t>9156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THABENG</w:t>
        <w:tab/>
        <w:tab/>
        <w:tab/>
        <w:t>VS</w:t>
        <w:tab/>
        <w:tab/>
        <w:tab/>
        <w:t>RAF</w:t>
        <w:tab/>
        <w:tab/>
        <w:tab/>
        <w:t>21257/16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NKOSI</w:t>
        <w:tab/>
        <w:tab/>
        <w:tab/>
        <w:t>VS</w:t>
        <w:tab/>
        <w:tab/>
        <w:tab/>
        <w:t>RAF</w:t>
        <w:tab/>
        <w:tab/>
        <w:tab/>
        <w:t>2648/12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N MBONANI</w:t>
        <w:tab/>
        <w:tab/>
        <w:t>VS</w:t>
        <w:tab/>
        <w:tab/>
        <w:tab/>
        <w:t>RAF</w:t>
        <w:tab/>
        <w:tab/>
        <w:tab/>
        <w:t>55696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VAN ROOI</w:t>
        <w:tab/>
        <w:tab/>
        <w:tab/>
        <w:t>VS</w:t>
        <w:tab/>
        <w:tab/>
        <w:tab/>
        <w:t>RAF</w:t>
        <w:tab/>
        <w:tab/>
        <w:tab/>
        <w:t>7591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WC VAN HEERDEN</w:t>
        <w:tab/>
        <w:t>VS</w:t>
        <w:tab/>
        <w:tab/>
        <w:tab/>
        <w:t>RAF</w:t>
        <w:tab/>
        <w:tab/>
        <w:tab/>
        <w:t>58183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W DE ZINGER</w:t>
        <w:tab/>
        <w:tab/>
        <w:t>VS</w:t>
        <w:tab/>
        <w:tab/>
        <w:tab/>
        <w:t>RAF</w:t>
        <w:tab/>
        <w:tab/>
        <w:tab/>
        <w:t>88860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S SCHUBERT</w:t>
        <w:tab/>
        <w:tab/>
        <w:t>VS</w:t>
        <w:tab/>
        <w:tab/>
        <w:tab/>
        <w:t>RAF</w:t>
        <w:tab/>
        <w:tab/>
        <w:tab/>
        <w:t>6791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I I MABOTE</w:t>
        <w:tab/>
        <w:tab/>
        <w:tab/>
        <w:t>VS</w:t>
        <w:tab/>
        <w:tab/>
        <w:tab/>
        <w:t>RAF</w:t>
        <w:tab/>
        <w:tab/>
        <w:tab/>
        <w:t>5243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M V/D HEEVER</w:t>
        <w:tab/>
        <w:tab/>
        <w:t>VS</w:t>
        <w:tab/>
        <w:tab/>
        <w:tab/>
        <w:t>RAF</w:t>
        <w:tab/>
        <w:tab/>
        <w:tab/>
        <w:t>23942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D MAWILA</w:t>
        <w:tab/>
        <w:tab/>
        <w:t>VS</w:t>
        <w:tab/>
        <w:tab/>
        <w:tab/>
        <w:t>RAF</w:t>
        <w:tab/>
        <w:tab/>
        <w:tab/>
        <w:t>35819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J XABA</w:t>
        <w:tab/>
        <w:tab/>
        <w:tab/>
        <w:t>VS</w:t>
        <w:tab/>
        <w:tab/>
        <w:tab/>
        <w:t>RAF</w:t>
        <w:tab/>
        <w:tab/>
        <w:tab/>
        <w:t>49336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R MALINGA</w:t>
        <w:tab/>
        <w:tab/>
        <w:t>VS</w:t>
        <w:tab/>
        <w:tab/>
        <w:tab/>
        <w:t>RAF</w:t>
        <w:tab/>
        <w:tab/>
        <w:tab/>
        <w:t>48798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Z FATA</w:t>
        <w:tab/>
        <w:tab/>
        <w:tab/>
        <w:t>VS</w:t>
        <w:tab/>
        <w:tab/>
        <w:tab/>
        <w:t>RAF</w:t>
        <w:tab/>
        <w:tab/>
        <w:tab/>
        <w:t>39674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NYATHI</w:t>
        <w:tab/>
        <w:tab/>
        <w:tab/>
        <w:t>VS</w:t>
        <w:tab/>
        <w:tab/>
        <w:tab/>
        <w:t>RAF</w:t>
        <w:tab/>
        <w:tab/>
        <w:tab/>
        <w:t>32738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Y NTULI</w:t>
        <w:tab/>
        <w:tab/>
        <w:tab/>
        <w:t>VS</w:t>
        <w:tab/>
        <w:tab/>
        <w:tab/>
        <w:t>RAF</w:t>
        <w:tab/>
        <w:tab/>
        <w:tab/>
        <w:t>4225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MAKHUVELE</w:t>
        <w:tab/>
        <w:tab/>
        <w:t>VS</w:t>
        <w:tab/>
        <w:tab/>
        <w:tab/>
        <w:t>RAF</w:t>
        <w:tab/>
        <w:tab/>
        <w:tab/>
        <w:t>89377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V MASILO</w:t>
        <w:tab/>
        <w:tab/>
        <w:tab/>
        <w:t>VS</w:t>
        <w:tab/>
        <w:tab/>
        <w:tab/>
        <w:t>RAF</w:t>
        <w:tab/>
        <w:tab/>
        <w:tab/>
        <w:t>20981/0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C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Tpeele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GB"/>
          </w:rPr>
          <w:t>@judiciary.org.za</w:t>
        </w:r>
      </w:hyperlink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MNDEBELE</w:t>
        <w:tab/>
        <w:tab/>
        <w:t>VS</w:t>
        <w:tab/>
        <w:tab/>
        <w:tab/>
        <w:t>RAF</w:t>
        <w:tab/>
        <w:tab/>
        <w:tab/>
        <w:t>61904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MAHUNGELE</w:t>
        <w:tab/>
        <w:tab/>
        <w:t>VS</w:t>
        <w:tab/>
        <w:tab/>
        <w:tab/>
        <w:t>RAF</w:t>
        <w:tab/>
        <w:tab/>
        <w:tab/>
        <w:t>3788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 MOKAU</w:t>
        <w:tab/>
        <w:tab/>
        <w:tab/>
        <w:t>VS</w:t>
        <w:tab/>
        <w:tab/>
        <w:tab/>
        <w:t>RAF</w:t>
        <w:tab/>
        <w:tab/>
        <w:tab/>
        <w:t>3182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B MOLOPO</w:t>
        <w:tab/>
        <w:tab/>
        <w:t>VS</w:t>
        <w:tab/>
        <w:tab/>
        <w:tab/>
        <w:t>RAF</w:t>
        <w:tab/>
        <w:tab/>
        <w:tab/>
        <w:t>52737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 MOTHOBI</w:t>
        <w:tab/>
        <w:tab/>
        <w:t>VS</w:t>
        <w:tab/>
        <w:tab/>
        <w:tab/>
        <w:t>RAF</w:t>
        <w:tab/>
        <w:tab/>
        <w:tab/>
        <w:t>17705/19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M CHIPA</w:t>
        <w:tab/>
        <w:tab/>
        <w:tab/>
        <w:t>VS</w:t>
        <w:tab/>
        <w:tab/>
        <w:tab/>
        <w:t>RAF</w:t>
        <w:tab/>
        <w:tab/>
        <w:tab/>
        <w:t>78265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L SELOMA</w:t>
        <w:tab/>
        <w:tab/>
        <w:t>VS</w:t>
        <w:tab/>
        <w:tab/>
        <w:tab/>
        <w:t>RAF</w:t>
        <w:tab/>
        <w:tab/>
        <w:tab/>
        <w:t>7580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JJ OPPERMAN</w:t>
        <w:tab/>
        <w:tab/>
        <w:t>VS</w:t>
        <w:tab/>
        <w:tab/>
        <w:tab/>
        <w:t>RAF</w:t>
        <w:tab/>
        <w:tab/>
        <w:tab/>
        <w:t>11311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V THABETHE</w:t>
        <w:tab/>
        <w:tab/>
        <w:t>VS</w:t>
        <w:tab/>
        <w:tab/>
        <w:tab/>
        <w:t>RAF</w:t>
        <w:tab/>
        <w:tab/>
        <w:tab/>
        <w:t>68076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J MOLOI</w:t>
        <w:tab/>
        <w:tab/>
        <w:tab/>
        <w:t>VS</w:t>
        <w:tab/>
        <w:tab/>
        <w:tab/>
        <w:t>RAF</w:t>
        <w:tab/>
        <w:tab/>
        <w:tab/>
        <w:t>49584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XABA</w:t>
        <w:tab/>
        <w:tab/>
        <w:tab/>
        <w:t>VS</w:t>
        <w:tab/>
        <w:tab/>
        <w:tab/>
        <w:t>RAF</w:t>
        <w:tab/>
        <w:tab/>
        <w:tab/>
        <w:t>27594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J RAMAHLOLI</w:t>
        <w:tab/>
        <w:tab/>
        <w:t>VS</w:t>
        <w:tab/>
        <w:tab/>
        <w:tab/>
        <w:t>RAF</w:t>
        <w:tab/>
        <w:tab/>
        <w:tab/>
        <w:t>11220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J BOTHMA</w:t>
        <w:tab/>
        <w:tab/>
        <w:t>VS</w:t>
        <w:tab/>
        <w:tab/>
        <w:tab/>
        <w:t>RAF</w:t>
        <w:tab/>
        <w:tab/>
        <w:tab/>
        <w:t>68672/1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AGOU</w:t>
        <w:tab/>
        <w:tab/>
        <w:tab/>
        <w:t>VS</w:t>
        <w:tab/>
        <w:tab/>
        <w:tab/>
        <w:t>RAF</w:t>
        <w:tab/>
        <w:tab/>
        <w:tab/>
        <w:t>84834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N NKHWASHU</w:t>
        <w:tab/>
        <w:tab/>
        <w:t>VS</w:t>
        <w:tab/>
        <w:tab/>
        <w:tab/>
        <w:t>RAF</w:t>
        <w:tab/>
        <w:tab/>
        <w:tab/>
        <w:t>80973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T MOLOI</w:t>
        <w:tab/>
        <w:tab/>
        <w:tab/>
        <w:t>VS</w:t>
        <w:tab/>
        <w:tab/>
        <w:tab/>
        <w:t>RAF</w:t>
        <w:tab/>
        <w:tab/>
        <w:tab/>
        <w:t>24452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T AFRICA</w:t>
        <w:tab/>
        <w:tab/>
        <w:tab/>
        <w:t>VS</w:t>
        <w:tab/>
        <w:tab/>
        <w:tab/>
        <w:t>RAF</w:t>
        <w:tab/>
        <w:tab/>
        <w:tab/>
        <w:t>7854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J MOFOKENG</w:t>
        <w:tab/>
        <w:tab/>
        <w:t>VS</w:t>
        <w:tab/>
        <w:tab/>
        <w:tab/>
        <w:t>RAF</w:t>
        <w:tab/>
        <w:tab/>
        <w:tab/>
        <w:t>12231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P MPHUTHI</w:t>
        <w:tab/>
        <w:tab/>
        <w:t>VS</w:t>
        <w:tab/>
        <w:tab/>
        <w:tab/>
        <w:t>RAF</w:t>
        <w:tab/>
        <w:tab/>
        <w:tab/>
        <w:t>9301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H S MOHAMMED</w:t>
        <w:tab/>
        <w:tab/>
        <w:t>VS</w:t>
        <w:tab/>
        <w:tab/>
        <w:tab/>
        <w:t>RAF</w:t>
        <w:tab/>
        <w:tab/>
        <w:tab/>
        <w:t>19381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W NCONGOLO</w:t>
        <w:tab/>
        <w:tab/>
        <w:t>VS</w:t>
        <w:tab/>
        <w:tab/>
        <w:tab/>
        <w:t>RAF</w:t>
        <w:tab/>
        <w:tab/>
        <w:tab/>
        <w:t>2645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OHLAMONYANE</w:t>
        <w:tab/>
        <w:t>VS</w:t>
        <w:tab/>
        <w:tab/>
        <w:tab/>
        <w:t>RAF</w:t>
        <w:tab/>
        <w:tab/>
        <w:tab/>
        <w:t>55370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V DAPULA</w:t>
        <w:tab/>
        <w:tab/>
        <w:t>VS</w:t>
        <w:tab/>
        <w:tab/>
        <w:tab/>
        <w:t>RAF</w:t>
        <w:tab/>
        <w:tab/>
        <w:tab/>
        <w:t>5228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 MTHETHWA</w:t>
        <w:tab/>
        <w:tab/>
        <w:t>VS</w:t>
        <w:tab/>
        <w:tab/>
        <w:tab/>
        <w:t>RAF</w:t>
        <w:tab/>
        <w:tab/>
        <w:tab/>
        <w:t>5831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C OOSTHUIZEN</w:t>
        <w:tab/>
        <w:tab/>
        <w:t>VS</w:t>
        <w:tab/>
        <w:tab/>
        <w:tab/>
        <w:t>RAF</w:t>
        <w:tab/>
        <w:tab/>
        <w:tab/>
        <w:t>35103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P LEBITSA</w:t>
        <w:tab/>
        <w:tab/>
        <w:t>VS</w:t>
        <w:tab/>
        <w:tab/>
        <w:tab/>
        <w:t>RAF</w:t>
        <w:tab/>
        <w:tab/>
        <w:tab/>
        <w:t>53241/1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G LERALA</w:t>
        <w:tab/>
        <w:tab/>
        <w:tab/>
        <w:t>VS</w:t>
        <w:tab/>
        <w:tab/>
        <w:tab/>
        <w:t>RAF</w:t>
        <w:tab/>
        <w:tab/>
        <w:tab/>
        <w:t>56773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MOJELA</w:t>
        <w:tab/>
        <w:tab/>
        <w:tab/>
        <w:t>VS</w:t>
        <w:tab/>
        <w:tab/>
        <w:tab/>
        <w:t>RAF</w:t>
        <w:tab/>
        <w:tab/>
        <w:tab/>
        <w:t>40154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N BUTHELEZI</w:t>
        <w:tab/>
        <w:tab/>
        <w:t>VS</w:t>
        <w:tab/>
        <w:tab/>
        <w:tab/>
        <w:t>RAF</w:t>
        <w:tab/>
        <w:tab/>
        <w:tab/>
        <w:t>5867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DV V/D LINDE</w:t>
        <w:tab/>
        <w:tab/>
        <w:t>VS</w:t>
        <w:tab/>
        <w:tab/>
        <w:tab/>
        <w:t>RAF</w:t>
        <w:tab/>
        <w:tab/>
        <w:tab/>
        <w:t>88852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V MASILO</w:t>
        <w:tab/>
        <w:tab/>
        <w:tab/>
        <w:t>VS</w:t>
        <w:tab/>
        <w:tab/>
        <w:tab/>
        <w:t>RAF</w:t>
        <w:tab/>
        <w:tab/>
        <w:tab/>
        <w:t>20981/0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G  AT 09: 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ILLAR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Black" w:hAnsi="Arial Black"/>
          <w:b/>
          <w:bCs/>
          <w:i/>
          <w:sz w:val="32"/>
          <w:szCs w:val="32"/>
          <w:u w:val="single"/>
        </w:rPr>
        <w:t>DIVORCE MATTERS</w:t>
      </w:r>
      <w:r>
        <w:rPr>
          <w:rFonts w:cs="Arial" w:ascii="Arial Black" w:hAnsi="Arial Black"/>
          <w:bCs/>
          <w:i/>
          <w:sz w:val="32"/>
          <w:szCs w:val="3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S FOUCHE</w:t>
        <w:tab/>
        <w:tab/>
        <w:tab/>
        <w:tab/>
        <w:t>VS</w:t>
        <w:tab/>
        <w:tab/>
        <w:t>A FOUCHE</w:t>
        <w:tab/>
        <w:tab/>
        <w:tab/>
        <w:t>104707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P HORN</w:t>
        <w:tab/>
        <w:tab/>
        <w:tab/>
        <w:tab/>
        <w:tab/>
        <w:t>VS</w:t>
        <w:tab/>
        <w:tab/>
        <w:t>C HORN</w:t>
        <w:tab/>
        <w:tab/>
        <w:tab/>
        <w:t>003572/24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R SWART</w:t>
        <w:tab/>
        <w:tab/>
        <w:tab/>
        <w:tab/>
        <w:t>VS</w:t>
        <w:tab/>
        <w:tab/>
        <w:t>N SWART</w:t>
        <w:tab/>
        <w:tab/>
        <w:tab/>
        <w:t>124050/2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S J LETLAPE</w:t>
        <w:tab/>
        <w:tab/>
        <w:tab/>
        <w:tab/>
        <w:t>VS</w:t>
        <w:tab/>
        <w:tab/>
        <w:t>E S LETLAPE</w:t>
        <w:tab/>
        <w:tab/>
        <w:t>B6747/2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A SNYMAN</w:t>
        <w:tab/>
        <w:tab/>
        <w:tab/>
        <w:tab/>
        <w:t>VS</w:t>
        <w:tab/>
        <w:tab/>
        <w:t>S SNYMAN</w:t>
        <w:tab/>
        <w:tab/>
        <w:tab/>
        <w:t>2327/2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L R LE ROUX</w:t>
        <w:tab/>
        <w:tab/>
        <w:tab/>
        <w:tab/>
        <w:t>VS</w:t>
        <w:tab/>
        <w:tab/>
        <w:t>S LE ROUX</w:t>
        <w:tab/>
        <w:tab/>
        <w:tab/>
        <w:t>57007/21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S DE BRUYN</w:t>
        <w:tab/>
        <w:tab/>
        <w:tab/>
        <w:tab/>
        <w:t>VS</w:t>
        <w:tab/>
        <w:tab/>
        <w:t>C DE BRUYN</w:t>
        <w:tab/>
        <w:tab/>
        <w:t>33367/2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J MELMAN</w:t>
        <w:tab/>
        <w:tab/>
        <w:tab/>
        <w:tab/>
        <w:t>VS</w:t>
        <w:tab/>
        <w:tab/>
        <w:t>D MELMAN</w:t>
        <w:tab/>
        <w:tab/>
        <w:tab/>
        <w:t>14470/18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S PATHER</w:t>
        <w:tab/>
        <w:tab/>
        <w:tab/>
        <w:tab/>
        <w:t>VS</w:t>
        <w:tab/>
        <w:tab/>
        <w:t>S PATHER</w:t>
        <w:tab/>
        <w:tab/>
        <w:tab/>
        <w:t>33048/20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D SMIT</w:t>
        <w:tab/>
        <w:tab/>
        <w:tab/>
        <w:tab/>
        <w:tab/>
        <w:t>VS</w:t>
        <w:tab/>
        <w:tab/>
        <w:t>A SMIT</w:t>
        <w:tab/>
        <w:tab/>
        <w:tab/>
        <w:t>16614/22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E WOOD</w:t>
        <w:tab/>
        <w:tab/>
        <w:tab/>
        <w:tab/>
        <w:tab/>
        <w:t>VS</w:t>
        <w:tab/>
        <w:tab/>
        <w:t>S WOOD</w:t>
        <w:tab/>
        <w:tab/>
        <w:tab/>
        <w:t>31567/22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T TEMA</w:t>
        <w:tab/>
        <w:tab/>
        <w:tab/>
        <w:tab/>
        <w:tab/>
        <w:t>VS</w:t>
        <w:tab/>
        <w:tab/>
        <w:t>M TEMA</w:t>
        <w:tab/>
        <w:tab/>
        <w:tab/>
        <w:t>45025/21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T MARX</w:t>
        <w:tab/>
        <w:tab/>
        <w:tab/>
        <w:tab/>
        <w:tab/>
        <w:t xml:space="preserve">VS </w:t>
        <w:tab/>
        <w:tab/>
        <w:t>S MARX</w:t>
        <w:tab/>
        <w:tab/>
        <w:tab/>
        <w:t>132812/2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K JORDAAN</w:t>
        <w:tab/>
        <w:tab/>
        <w:tab/>
        <w:tab/>
        <w:t>VS</w:t>
        <w:tab/>
        <w:tab/>
        <w:t>J KOOS</w:t>
        <w:tab/>
        <w:tab/>
        <w:tab/>
        <w:t>035131/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A SCATENA</w:t>
        <w:tab/>
        <w:tab/>
        <w:tab/>
        <w:tab/>
        <w:t>VS</w:t>
        <w:tab/>
        <w:tab/>
        <w:t>S MATHEBULA</w:t>
        <w:tab/>
        <w:tab/>
        <w:t>118325/23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en-Z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ZA"/>
        </w:rPr>
        <w:t>S MPOFU</w:t>
        <w:tab/>
        <w:tab/>
        <w:tab/>
        <w:tab/>
        <w:t>VS</w:t>
        <w:tab/>
        <w:tab/>
        <w:t>N MOTSEPE</w:t>
        <w:tab/>
        <w:tab/>
        <w:tab/>
        <w:t>066591/23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i/>
          <w:i/>
          <w:sz w:val="32"/>
          <w:szCs w:val="32"/>
          <w:u w:val="single"/>
          <w:lang w:eastAsia="en-ZA"/>
        </w:rPr>
      </w:pPr>
      <w:r>
        <w:rPr>
          <w:rFonts w:cs="Arial" w:ascii="Arial Black" w:hAnsi="Arial Black"/>
          <w:b/>
          <w:bCs/>
          <w:i/>
          <w:sz w:val="32"/>
          <w:szCs w:val="32"/>
          <w:u w:val="single"/>
          <w:lang w:eastAsia="en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ALLY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" w:name="_Hlk141170433"/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F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LESO AJ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7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436\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oertz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oertze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979\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FA Mogo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Min of Home Affairs 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7681\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ngcal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KD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4\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M Kruge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E Cotze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7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711\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C Mokwe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4215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K Mphahle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8736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H Ikanen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010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D Seotsosen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170\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 Razwins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9596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S Madikolog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7513\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 Ndob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3902\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P Nkomezulu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7346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E Manakab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455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N Mashim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9061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anzini trus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9140\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A Brit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0891\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T Motlogel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3126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klhatshw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0197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 Oly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8395\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KJ Senok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331\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N Nkos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391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P Morok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4902\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argo Mover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ransnet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053\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NE Wat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9638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N Roet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0531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L Montcom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4383\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M Thul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0320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 Khumal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8489\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PT Lubamb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2150\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M Ferguso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6233\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L Morok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3675\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B Kruge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in of Polic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9245\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uzdalif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in of Polic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880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urgerbur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mor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2074\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urgerbur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more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7340\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E Msom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6842\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J Mabuza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8"/>
        <w:gridCol w:w="1300"/>
        <w:gridCol w:w="960"/>
        <w:gridCol w:w="1085"/>
        <w:gridCol w:w="1480"/>
        <w:gridCol w:w="2020"/>
      </w:tblGrid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9109\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S Nkom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696\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I Del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5597\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L Mkhabel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6967\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W Ravel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2700\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VS Lukwaren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049\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M Nchabeleng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6092\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KK Sito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1997\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N Ntshangase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8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MON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3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951"/>
        <w:gridCol w:w="2125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J  PH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011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M  KEK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39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W  MAPHET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EPEDI LEDWAB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201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MOTHI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6687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R  SITHO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623/14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  MOLEK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P PHEFADU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01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VAN DEN HEEV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IM KRYNAUW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589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H  HERM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WIM KRYNAUW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5554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 C  HEATH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ED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104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KHAMPE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ED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202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NISHMW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.BATCHELO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83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DU  PREEZ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OTGIET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890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DV  G  SAMKANG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OETZE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83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  E  NKOS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PRUYT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897/22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Z  MHLON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RIC BOTE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166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A  NGWENY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RIC BOTE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40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 M  LEBE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RIC BOTE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9753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B  NONQ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131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J  R  HUG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82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  F  NWANOZ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B MABUND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3088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P  KHUMAL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B MABUND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50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V  NHLENGETH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207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O  D SER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56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V  V/D WALT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RITZINGE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01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J  NTSHAUB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2946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RAMOV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 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605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MANAG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208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A D  MPAK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456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 P  DOM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EBENBERG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8315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L SIBEK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384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M J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DI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87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AMIE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178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J MAHLANG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846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E MODISAK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1492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 L S DUART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7993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C TOT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PHE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308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HOLME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IETER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9175/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134"/>
        <w:gridCol w:w="1985"/>
        <w:gridCol w:w="1701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THUBANE JUL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764/17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CAMSILE FP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217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PULE D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78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EMP P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501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DUMBE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159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RUMA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AMPBELL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274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THUNYANE 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301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SHIS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OTA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899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DER MERWE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0470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SHABAL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HP MAL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16707/2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SIA 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HP MAL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708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ETLHAKA M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HP MALES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367/22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ODISE 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HP MAL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23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KHOBA T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 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MHP MALES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469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HIVITI H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LULEKA IN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548/21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MMUTLA D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HUENE A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8456/2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GOBENI B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5250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ZITHA 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252/16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OEIEMAN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N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904/19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HADEBE B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NM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0325/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HLOKO AP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V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ZA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 xml:space="preserve">NM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168/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8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6F AT 10:00 BEFORE THE HONOURABLE JUSTICE KHUMALO J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OTES K</w:t>
        <w:tab/>
        <w:tab/>
        <w:tab/>
        <w:t>VS</w:t>
        <w:tab/>
        <w:tab/>
        <w:t>RAF</w:t>
        <w:tab/>
        <w:tab/>
        <w:tab/>
        <w:t>15894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VUSA L</w:t>
        <w:tab/>
        <w:tab/>
        <w:tab/>
        <w:tab/>
        <w:t>VS</w:t>
        <w:tab/>
        <w:tab/>
        <w:t>RAF</w:t>
        <w:tab/>
        <w:tab/>
        <w:tab/>
        <w:t>64975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APPIE M M</w:t>
        <w:tab/>
        <w:tab/>
        <w:tab/>
        <w:t>VS</w:t>
        <w:tab/>
        <w:tab/>
        <w:t>RAF</w:t>
        <w:tab/>
        <w:tab/>
        <w:tab/>
        <w:t>32084/21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OROKO</w:t>
        <w:tab/>
        <w:tab/>
        <w:tab/>
        <w:t>VS</w:t>
        <w:tab/>
        <w:tab/>
        <w:t>RAF</w:t>
        <w:tab/>
        <w:tab/>
        <w:tab/>
        <w:t>54800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GULWA L P</w:t>
        <w:tab/>
        <w:tab/>
        <w:tab/>
        <w:t>VS</w:t>
        <w:tab/>
        <w:tab/>
        <w:t>RAF</w:t>
        <w:tab/>
        <w:tab/>
        <w:tab/>
        <w:t>9359/2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ZONDO N G</w:t>
        <w:tab/>
        <w:tab/>
        <w:tab/>
        <w:t>VS</w:t>
        <w:tab/>
        <w:tab/>
        <w:t>RAF</w:t>
        <w:tab/>
        <w:tab/>
        <w:tab/>
        <w:t>22616/2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GEDI J T</w:t>
        <w:tab/>
        <w:tab/>
        <w:tab/>
        <w:t>VS</w:t>
        <w:tab/>
        <w:tab/>
        <w:t>RAF</w:t>
        <w:tab/>
        <w:tab/>
        <w:tab/>
        <w:t>43372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 xml:space="preserve">CHINYUKU </w:t>
        <w:tab/>
        <w:tab/>
        <w:tab/>
        <w:t>VS</w:t>
        <w:tab/>
        <w:tab/>
        <w:t>RAF</w:t>
        <w:tab/>
        <w:tab/>
        <w:tab/>
        <w:t>24275/19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VENTER H J</w:t>
        <w:tab/>
        <w:tab/>
        <w:tab/>
        <w:t>VS</w:t>
        <w:tab/>
        <w:tab/>
        <w:t>RAF</w:t>
        <w:tab/>
        <w:tab/>
        <w:tab/>
        <w:t>35699/21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LEKWA E L</w:t>
        <w:tab/>
        <w:tab/>
        <w:tab/>
        <w:t>VS</w:t>
        <w:tab/>
        <w:tab/>
        <w:t>RAF</w:t>
        <w:tab/>
        <w:tab/>
        <w:tab/>
        <w:t>83358/14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CHABELENG T K</w:t>
        <w:tab/>
        <w:tab/>
        <w:t>VS</w:t>
        <w:tab/>
        <w:tab/>
        <w:t>RAF</w:t>
        <w:tab/>
        <w:tab/>
        <w:tab/>
        <w:t>53535/15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" w:eastAsia="en-ZA"/>
        </w:rPr>
        <w:t xml:space="preserve"> 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8 MARCH 2024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6C AT 10: 00 BEFORE THE HONOURABLE JUSTICE MAKHOBA J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CHABALALA N P</w:t>
        <w:tab/>
        <w:tab/>
        <w:t>VS</w:t>
        <w:tab/>
        <w:tab/>
        <w:t>RAF</w:t>
        <w:tab/>
        <w:tab/>
        <w:tab/>
        <w:t>36768/17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SELAME D M</w:t>
        <w:tab/>
        <w:tab/>
        <w:tab/>
        <w:t>VS</w:t>
        <w:tab/>
        <w:tab/>
        <w:t>RAF</w:t>
        <w:tab/>
        <w:tab/>
        <w:tab/>
        <w:t>28680/2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ZANIBE N S</w:t>
        <w:tab/>
        <w:tab/>
        <w:tab/>
        <w:t>VS</w:t>
        <w:tab/>
        <w:tab/>
        <w:t>RAF</w:t>
        <w:tab/>
        <w:tab/>
        <w:tab/>
        <w:t>25132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HAZI L C</w:t>
        <w:tab/>
        <w:tab/>
        <w:tab/>
        <w:t>VS</w:t>
        <w:tab/>
        <w:tab/>
        <w:t>RAF</w:t>
        <w:tab/>
        <w:tab/>
        <w:tab/>
        <w:t>11539/20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KUNA F S</w:t>
        <w:tab/>
        <w:tab/>
        <w:tab/>
        <w:t>VS</w:t>
        <w:tab/>
        <w:tab/>
        <w:t>RAF</w:t>
        <w:tab/>
        <w:tab/>
        <w:tab/>
        <w:t>18529/21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LEHUBYE J A</w:t>
        <w:tab/>
        <w:tab/>
        <w:tab/>
        <w:t>VS</w:t>
        <w:tab/>
        <w:tab/>
        <w:t>RAF</w:t>
        <w:tab/>
        <w:tab/>
        <w:tab/>
        <w:t>37285/2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SANG L J</w:t>
        <w:tab/>
        <w:tab/>
        <w:tab/>
        <w:t>VS</w:t>
        <w:tab/>
        <w:tab/>
        <w:t>RAF</w:t>
        <w:tab/>
        <w:tab/>
        <w:tab/>
        <w:t>36324/21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LETE M</w:t>
        <w:tab/>
        <w:tab/>
        <w:tab/>
        <w:t>VS</w:t>
        <w:tab/>
        <w:tab/>
        <w:t>RAF</w:t>
        <w:tab/>
        <w:tab/>
        <w:tab/>
        <w:t>37623/22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MBA S N</w:t>
        <w:tab/>
        <w:tab/>
        <w:tab/>
        <w:t>VS</w:t>
        <w:tab/>
        <w:tab/>
        <w:t>RAF</w:t>
        <w:tab/>
        <w:tab/>
        <w:tab/>
        <w:t>60838/18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OTHATSO T I</w:t>
        <w:tab/>
        <w:tab/>
        <w:t>VS</w:t>
        <w:tab/>
        <w:tab/>
        <w:t>RAF</w:t>
        <w:tab/>
        <w:tab/>
        <w:tab/>
        <w:t>6977/21</w:t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bookmarkStart w:id="2" w:name="_Hlk141170433"/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2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2B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BUSE J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BONGW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YATH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RETIEF J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WILSON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ZIBUKO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</w:t>
        <w:tab/>
        <w:t xml:space="preserve">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KHABELA A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 w:eastAsia="en-ZA"/>
        </w:rPr>
        <w:t>NTANGA A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MAZIBUKO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mckenzie@judiciary.org.z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3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15T12:06:00Z</dcterms:modified>
  <cp:revision>3</cp:revision>
  <dc:subject/>
  <dc:title>/</dc:title>
</cp:coreProperties>
</file>