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TUESDAY 19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"/>
        <w:gridCol w:w="1564"/>
        <w:gridCol w:w="2498"/>
        <w:gridCol w:w="29"/>
        <w:gridCol w:w="13"/>
        <w:gridCol w:w="2459"/>
        <w:gridCol w:w="55"/>
        <w:gridCol w:w="28"/>
        <w:gridCol w:w="29"/>
        <w:gridCol w:w="1482"/>
        <w:gridCol w:w="20"/>
        <w:gridCol w:w="46"/>
        <w:gridCol w:w="95"/>
        <w:gridCol w:w="2112"/>
        <w:gridCol w:w="22"/>
        <w:gridCol w:w="83"/>
        <w:gridCol w:w="23"/>
        <w:gridCol w:w="2048"/>
        <w:gridCol w:w="87"/>
        <w:gridCol w:w="18"/>
        <w:gridCol w:w="1094"/>
        <w:gridCol w:w="39"/>
        <w:gridCol w:w="911"/>
      </w:tblGrid>
      <w:tr>
        <w:trPr>
          <w:trHeight w:val="629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/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106/2017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Kagis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kedi, Maraca Phill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umedi, Emmanuel Thamsanq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mpies, Patr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una, Africa Itumele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construction of Record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/>
              <w:t>Adv J Serepo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1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13/026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042/20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qibelo, Thembi Jane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 for Leave to Appe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De Klerk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1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Thwala, Nelisiwe Pearl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fficking in Person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>Adv Phatlanyan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ncotshwa, Siyabulela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Judgment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17/139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117/2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Hartebe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ereira, Tiago Alexand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cket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oney Laundering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aling in Drug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owlas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Red Case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Calibri"/>
                <w:bCs/>
                <w:color w:val="FF0000"/>
              </w:rPr>
              <w:t>1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8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bis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gobeni, Ronald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pekana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Xulu, Mxolisi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ote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Lefiri, Thabiso Godfrey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Housebreaking with the intention to Rob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aqa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0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land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batha, Sandile Sibekezelo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idnapping x 2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inting of a Firearm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l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baqa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ATHUNZI, AJ  </w:t>
            </w:r>
          </w:p>
        </w:tc>
      </w:tr>
      <w:tr>
        <w:trPr>
          <w:trHeight w:val="62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9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nene, Sanele Minen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Khayelih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khize, Mo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Melu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Chule, Phike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velase, Ayand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Adv Masina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opo, Tumela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rindze, Lawren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habalala, Aubrey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Duma, M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vuma, Mdumiseni Kwenzakwenko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Phakamani Peter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ncube, Zwelan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Freedom Mo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Ngodwana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0/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13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dorado Par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iteboy, Caylen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dyalvane, Simon Solomzi aka: Scorpion”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etshiangolo, Vorster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I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erjury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Badenhorst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AJ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9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Langlaag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Dubule, Luyanda Mzi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Jele, Bongani Floyd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Explosiv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Bail application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Adv Kgaditsi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Gumbi, Nkosikjona Morris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1:00Z</dcterms:created>
  <dc:creator>Puse Tshoane (PM)</dc:creator>
  <dc:description/>
  <cp:keywords/>
  <dc:language>en-US</dc:language>
  <cp:lastModifiedBy>Riegal S. du Toit</cp:lastModifiedBy>
  <cp:lastPrinted>2024-03-15T12:39:00Z</cp:lastPrinted>
  <dcterms:modified xsi:type="dcterms:W3CDTF">2024-03-18T18:23:00Z</dcterms:modified>
  <cp:revision>9</cp:revision>
  <dc:subject/>
  <dc:title/>
</cp:coreProperties>
</file>