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/>
      </w:pPr>
      <w:r>
        <w:rPr>
          <w:rFonts w:cs="Calibri" w:ascii="Calibri" w:hAnsi="Calibri"/>
          <w:szCs w:val="28"/>
          <w:u w:val="single"/>
        </w:rPr>
        <w:t xml:space="preserve">cb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WEDNESDAY 20 MARCH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"/>
        <w:gridCol w:w="11"/>
        <w:gridCol w:w="1554"/>
        <w:gridCol w:w="2497"/>
        <w:gridCol w:w="42"/>
        <w:gridCol w:w="2458"/>
        <w:gridCol w:w="58"/>
        <w:gridCol w:w="23"/>
        <w:gridCol w:w="29"/>
        <w:gridCol w:w="1483"/>
        <w:gridCol w:w="17"/>
        <w:gridCol w:w="48"/>
        <w:gridCol w:w="93"/>
        <w:gridCol w:w="2110"/>
        <w:gridCol w:w="26"/>
        <w:gridCol w:w="81"/>
        <w:gridCol w:w="21"/>
        <w:gridCol w:w="2051"/>
        <w:gridCol w:w="84"/>
        <w:gridCol w:w="18"/>
        <w:gridCol w:w="1136"/>
        <w:gridCol w:w="43"/>
        <w:gridCol w:w="874"/>
      </w:tblGrid>
      <w:tr>
        <w:trPr>
          <w:trHeight w:val="629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MAIL, J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6F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/0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25/2018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Dobsonvill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Khumalo, Samkel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 for Leave to Appea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/>
              <w:t>Adv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UDAU, J </w:t>
            </w:r>
          </w:p>
        </w:tc>
      </w:tr>
      <w:tr>
        <w:trPr>
          <w:trHeight w:val="6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OURT 4A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Y BRITZ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20/154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S 021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hannesbur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color w:val="FF0000"/>
              </w:rPr>
              <w:t>Beale, Peter Gordon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Fraud</w:t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Le Roux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Rubin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Ph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YACOOB, J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4B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13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rote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Thwala, Nelisiwe Pearl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rafficking in Person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Tria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>Adv Phatlanyan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6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Boksbur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tseoane, Tshepo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dnapp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</w:rPr>
              <w:t>Adv Badenhorst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2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27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SIO, J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C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R GREYLING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1/11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5/2022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Duma, Xol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uzwayo, Musawekos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wala, Babane Benny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dluli, Boni Promis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Robbery with Aggravating circumstances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Rampyapedi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KUNY, J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4E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color w:val="00B0F0"/>
                <w:sz w:val="24"/>
                <w:szCs w:val="24"/>
              </w:rPr>
              <w:t>MTHEMBU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8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ksbur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 Plooy, Christen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bCs/>
              </w:rPr>
              <w:t>Schoeman, Carel Benjamin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fficking in Person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xual exploita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 x 9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nd 50 other count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-Tria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Williams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40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Alexand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Dlangamandla, Thabang Pheto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Setati, Stanley X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Lekhumbi, Geor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Tsonyane, Christop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luleke, Clifford Pennwell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>Mabotja, Koketso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 x 5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Attempted Murder x 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bCs/>
                <w:color w:val="FF0000"/>
              </w:rPr>
              <w:t xml:space="preserve">Conspiracy to Rob </w:t>
            </w:r>
            <w:r>
              <w:rPr>
                <w:color w:val="FF0000"/>
              </w:rPr>
              <w:t>Unlawful possession of Firearm x 5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ail Application (Part heard of Kune, J)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baqa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FF0000"/>
              </w:rPr>
              <w:t>Adv Phaladi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tabs>
                <w:tab w:val="clear" w:pos="720"/>
                <w:tab w:val="left" w:pos="4920" w:leader="none"/>
                <w:tab w:val="center" w:pos="7476" w:leader="none"/>
              </w:tabs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808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EKKER, AJ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B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MOSOANENG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/1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205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ksbur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thabane, Sakhumuz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construction of Record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000000"/>
              </w:rPr>
            </w:pPr>
            <w:r>
              <w:rPr/>
              <w:t>Adv Ranchhod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center" w:pos="7475" w:leader="none"/>
                <w:tab w:val="left" w:pos="11427" w:leader="none"/>
              </w:tabs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MATHUNZI, AJ  </w:t>
            </w:r>
          </w:p>
        </w:tc>
      </w:tr>
      <w:tr>
        <w:trPr>
          <w:trHeight w:val="62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2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1/06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59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rotea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unene, Sanele Minenh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Khayelihl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khize, Motha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Xaba, Melus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Chule, Phike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velase, Ayanda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 x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FF0000"/>
              </w:rPr>
              <w:t>Tri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Adv Masina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6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MTHIMKULU, AJ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2F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3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1/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58/20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latshwayo, Phelani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Zulu, Nduduz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velase, Njabulo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Ngema, Mbange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gqulanga, Siphokuhle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obbery with aggravating circumstan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color w:val="FF0000"/>
              </w:rPr>
              <w:t>Attempted 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Adv Nguban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Spacing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PALMRIDGE HIGH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OOSA, J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1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JUDICARE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12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41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lopo, Tumela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rindze, Lawren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Tshabalala, Aubrey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Duma, Mthokozi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vuma, Mdumiseni Kwenzakwenko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cube, Phakamani Peter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ncube, Zwelanan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ncube, Freedom Mothokozisi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Kidnapping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nlawful possession of Firearm x 4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nlawful possession of Ammunition x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efeating the Ends of Justic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Ngodwana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2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87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mbis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ahlangu, Sam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shaba, Adam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ap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rasela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Red Case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0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14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lberton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fengu, Hazel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Jonas, Siphelele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Rubuse, Bongenkile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umalo, Ntombikhon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Kidnapping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FF0000"/>
              </w:rPr>
              <w:t>Murder x 3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Robbery with aggravating circumstances x 5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Unlawful possession of Firearm 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Unlawful possession of Ammunitio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Maphiri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062/202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ksbur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humalo, Musa Herbert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  <w:t>Adv Tyeku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4680" w:leader="none"/>
                <w:tab w:val="center" w:pos="7475" w:leader="none"/>
              </w:tabs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NOKO, AJ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T NDHLOVU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59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Langlaag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>Dubule, Luyanda Mziz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Jele, Bongani Floyd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bery with Aggravating circumstances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 X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Explosives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/>
              <w:t>Bail application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Adv Kgaditsi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/>
              <w:t>New Case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22/09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S 031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Randfonte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FF0000"/>
              </w:rPr>
              <w:t>Makgola, Dimakatso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FF0000"/>
              </w:rPr>
              <w:t>Adv Mokwatedi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0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AN DER WESTHUIZEN, AJ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DC0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A MAVATHA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3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2022/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S 1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land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Gumbi, Nkosikjona Morri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ial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Cs/>
                <w:color w:val="FF0000"/>
              </w:rPr>
              <w:t>Adv Williams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h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RC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1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50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Johannesburg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Habib, Adam Qasim Lucas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fficking in Person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reation of child por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ossession of child porn</w:t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Trial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</w:rPr>
              <w:t>Adv Ryan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35:00Z</dcterms:created>
  <dc:creator>Puse Tshoane (PM)</dc:creator>
  <dc:description/>
  <cp:keywords/>
  <dc:language>en-US</dc:language>
  <cp:lastModifiedBy>Riegal S. du Toit</cp:lastModifiedBy>
  <cp:lastPrinted>2024-03-20T08:52:00Z</cp:lastPrinted>
  <dcterms:modified xsi:type="dcterms:W3CDTF">2024-03-20T05:43:00Z</dcterms:modified>
  <cp:revision>7</cp:revision>
  <dc:subject/>
  <dc:title/>
</cp:coreProperties>
</file>