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WEDNESDAY 08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"/>
        <w:gridCol w:w="12"/>
        <w:gridCol w:w="9"/>
        <w:gridCol w:w="1513"/>
        <w:gridCol w:w="43"/>
        <w:gridCol w:w="2386"/>
        <w:gridCol w:w="16"/>
        <w:gridCol w:w="79"/>
        <w:gridCol w:w="10"/>
        <w:gridCol w:w="33"/>
        <w:gridCol w:w="8"/>
        <w:gridCol w:w="2512"/>
        <w:gridCol w:w="35"/>
        <w:gridCol w:w="7"/>
        <w:gridCol w:w="29"/>
        <w:gridCol w:w="1534"/>
        <w:gridCol w:w="25"/>
        <w:gridCol w:w="67"/>
        <w:gridCol w:w="50"/>
        <w:gridCol w:w="2151"/>
        <w:gridCol w:w="14"/>
        <w:gridCol w:w="55"/>
        <w:gridCol w:w="2104"/>
        <w:gridCol w:w="8"/>
        <w:gridCol w:w="14"/>
        <w:gridCol w:w="27"/>
        <w:gridCol w:w="46"/>
        <w:gridCol w:w="1092"/>
        <w:gridCol w:w="42"/>
        <w:gridCol w:w="851"/>
      </w:tblGrid>
      <w:tr>
        <w:trPr>
          <w:trHeight w:val="629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9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Booysens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 xml:space="preserve">Ndebele, Sibusiso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 xml:space="preserve">Dlamini, Mcedi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Ngobese, Andile Ayanda Ja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Ndlovu, Hlanganani Stan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Hlongwa, Xholisani Mkhan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Ndlovu, Lungisani Dan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Sibanda, God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Ndlovu, Mus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Setsubi, Bavumile Masel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Nkomo, Comfort Mdal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lang w:val="en-ZA"/>
              </w:rPr>
              <w:t>Zondi, Nkosinathi Dani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2</w:t>
            </w:r>
          </w:p>
          <w:p>
            <w:pPr>
              <w:pStyle w:val="NoSpacing"/>
              <w:rPr/>
            </w:pPr>
            <w:r>
              <w:rPr/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ohamed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0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4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thethwa, Siph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duli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0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thole, Mon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kwe, Motlalento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hane, Gera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o, Thoko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ala, Tsh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eleka, Teboh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hotla, Tefe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a prohibited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Khumalo, Sjabuliso Micha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Kau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3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1 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Pranava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Saman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mini, Khayilihle Ambitiou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apachristoforou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AMU, AJ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C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E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1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018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oodepoort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Sgcino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dlala, Phumlani, Mageb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velae, Mthobis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zibuko, Bongan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Thokozani Cyril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Housebreak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snapToGrid w:val="false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SIMEKI, 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6E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Mkhwanazi, Sifiso Nasse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6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Sentence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/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7/05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uglasdale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kgane, Matome Elli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swikarang, Daniel Leghedim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ngo, Treasu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Mkhwanazi, Them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sault GHB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Ra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Ranchhod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opo, Tumel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indze, Lawren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habalala, Aubrey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uma, M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vuma, Mdumiseni Kwenzakwenko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Phakamani Pet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Zwelanani</w:t>
            </w:r>
          </w:p>
          <w:p>
            <w:pPr>
              <w:pStyle w:val="NoSpacing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</w:rPr>
              <w:t>Mncube, Freedom Mothokozis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godwana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hlangu, S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shaba, Ad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almridge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li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njam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efanu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ld Abuse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5:00Z</dcterms:created>
  <dc:creator>Puse Tshoane (PM)</dc:creator>
  <dc:description/>
  <cp:keywords/>
  <dc:language>en-US</dc:language>
  <cp:lastModifiedBy>Malakia Phooko</cp:lastModifiedBy>
  <cp:lastPrinted>2024-05-07T08:10:00Z</cp:lastPrinted>
  <dcterms:modified xsi:type="dcterms:W3CDTF">2024-05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