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 xml:space="preserve">THE HIGH COURT OF SOUTH AFRICA 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outlineLvl w:val="0"/>
        <w:rPr>
          <w:rFonts w:ascii="Calibri" w:hAnsi="Calibri" w:cs="Calibri"/>
          <w:bCs w:val="false"/>
          <w:szCs w:val="28"/>
          <w:u w:val="single"/>
        </w:rPr>
      </w:pPr>
      <w:r>
        <w:rPr>
          <w:rFonts w:cs="Calibri" w:ascii="Calibri" w:hAnsi="Calibri"/>
          <w:bCs w:val="false"/>
          <w:szCs w:val="28"/>
          <w:u w:val="single"/>
        </w:rPr>
        <w:t>GAUTENG LOCAL DIVISION, JOHANNESBURG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DAILY CRIMINAL COURT TRIAL ROLL FOR THE 2</w:t>
      </w:r>
      <w:r>
        <w:rPr>
          <w:rFonts w:cs="Calibri" w:ascii="Calibri" w:hAnsi="Calibri"/>
          <w:szCs w:val="28"/>
          <w:u w:val="single"/>
          <w:vertAlign w:val="superscript"/>
        </w:rPr>
        <w:t>ND</w:t>
      </w:r>
      <w:r>
        <w:rPr>
          <w:rFonts w:cs="Calibri" w:ascii="Calibri" w:hAnsi="Calibri"/>
          <w:szCs w:val="28"/>
          <w:u w:val="single"/>
        </w:rPr>
        <w:t xml:space="preserve"> TERM 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FRIDAY 10 MAY 2024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JOHANNESBURG HIGH COURT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"/>
        <w:gridCol w:w="1534"/>
        <w:gridCol w:w="44"/>
        <w:gridCol w:w="2383"/>
        <w:gridCol w:w="21"/>
        <w:gridCol w:w="75"/>
        <w:gridCol w:w="43"/>
        <w:gridCol w:w="2520"/>
        <w:gridCol w:w="39"/>
        <w:gridCol w:w="29"/>
        <w:gridCol w:w="1535"/>
        <w:gridCol w:w="22"/>
        <w:gridCol w:w="124"/>
        <w:gridCol w:w="2142"/>
        <w:gridCol w:w="25"/>
        <w:gridCol w:w="47"/>
        <w:gridCol w:w="2118"/>
        <w:gridCol w:w="15"/>
        <w:gridCol w:w="18"/>
        <w:gridCol w:w="43"/>
        <w:gridCol w:w="1102"/>
        <w:gridCol w:w="43"/>
        <w:gridCol w:w="852"/>
      </w:tblGrid>
      <w:tr>
        <w:trPr>
          <w:trHeight w:val="629" w:hRule="atLeast"/>
        </w:trPr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tabs>
                <w:tab w:val="clear" w:pos="720"/>
                <w:tab w:val="left" w:pos="4920" w:leader="none"/>
                <w:tab w:val="center" w:pos="7476" w:leader="none"/>
              </w:tabs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808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ABESELE, J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MOSOANENG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center" w:pos="7475" w:leader="none"/>
                <w:tab w:val="left" w:pos="11427" w:leader="none"/>
              </w:tabs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ISMAIL, J </w:t>
            </w:r>
          </w:p>
        </w:tc>
      </w:tr>
      <w:tr>
        <w:trPr>
          <w:trHeight w:val="629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URT 6F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REASON ON THE ROLL 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M BUTHELEZI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75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Johannesburg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oodley, Kubentheran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lbatime (Pty) Ltd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Wood, Eric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Gama, Siyabonga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ita, Garry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oy, Daniel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amosebudi, Phetolo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illay, Magandheran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Nyhonhya, Litha Mveliso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egiments Capital (Pty) Ltd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olefe, Brian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ingh, Anoj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Essa, Salim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Narayan, Ashok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agar, Vikas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cKinsey and Company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Trillian Asset Management (Pty) Ltd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Trillian Capital Partners (Pty) Lt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Fraud x 13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orruption x 23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ontravention of PFMA x 13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oney Laundering x 14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-Trial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dv Manyathi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</w:rPr>
              <w:t>Adv Masiakwala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New Cas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1</w:t>
            </w:r>
          </w:p>
        </w:tc>
      </w:tr>
      <w:tr>
        <w:trPr>
          <w:trHeight w:val="583" w:hRule="atLeast"/>
        </w:trPr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DOSIO, J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OURT 4B 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REASON ON THE ROLL 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B0F0"/>
                <w:sz w:val="24"/>
                <w:szCs w:val="24"/>
              </w:rPr>
              <w:t xml:space="preserve">I </w:t>
            </w:r>
            <w:r>
              <w:rPr>
                <w:rFonts w:cs="Calibri"/>
                <w:b/>
                <w:color w:val="00B0F0"/>
                <w:sz w:val="24"/>
                <w:szCs w:val="24"/>
              </w:rPr>
              <w:t>MTHEMBU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:3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/0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64/202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Johannesburg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Mthethwa, Sip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 x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empted 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bbery with Aggravating circumsta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lawful possession of Firearm x 4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/>
              <w:t>Unlawful possession of Ammunition x 4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Trial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Mbaduli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P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5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07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51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Germiston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otlaung, Katlego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Msimang, Tebogo Gi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 x 3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Firear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Ammunitio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Trial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Nguban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Red Cas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2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TRYDOM, J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C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A MAVATHA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79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rmist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onwaba, Jabu Mogophe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pe x 1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idnapping x 5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>Robbery with Aggravating circumstances x 5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ntence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color w:val="000000"/>
              </w:rPr>
              <w:t>Adv Bayat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02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odepoort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qhiza, Vuyolwethu Mve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di, Siyabong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hapo, Leboha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dlovu, Siphesih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saile, Lesed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qungu, Baf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Attempted Murder 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ial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Maleleka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New Cas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7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680" w:leader="none"/>
                <w:tab w:val="center" w:pos="7475" w:leader="none"/>
              </w:tabs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JOHNSON, AJ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4D 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R GREYLING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22/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rmiston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Xaba, Sih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Desecration of a body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appearance in the High Court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Britz</w:t>
            </w:r>
          </w:p>
          <w:p>
            <w:pPr>
              <w:pStyle w:val="NoSpacing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New Cas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1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1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17/0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hannesburg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Bowes, Enrique Reg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empted Mur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lawful possession of Firearm</w:t>
            </w:r>
          </w:p>
          <w:p>
            <w:pPr>
              <w:pStyle w:val="NoSpacing"/>
              <w:rPr>
                <w:rFonts w:cs="Calibri"/>
              </w:rPr>
            </w:pPr>
            <w:r>
              <w:rPr/>
              <w:t>Unlawful possession of Ammunition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-Trial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Tyeku</w:t>
            </w:r>
          </w:p>
          <w:p>
            <w:pPr>
              <w:pStyle w:val="NoSpacing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New Cas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1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3533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MKHABELA, AJ 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QOQO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94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Johannesburg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bCs/>
              </w:rPr>
              <w:t>Khumalo, Sjabuliso Micha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>Murder x 2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Trial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Kau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P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5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1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24/0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tea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ithole, Siphosenkeni Phiwenyinkosi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ele, Lindokuhl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 x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empted Mur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lawful possession of Firearm</w:t>
            </w:r>
          </w:p>
          <w:p>
            <w:pPr>
              <w:pStyle w:val="NoSpacing"/>
              <w:rPr>
                <w:rFonts w:cs="Calibri"/>
              </w:rPr>
            </w:pPr>
            <w:r>
              <w:rPr/>
              <w:t>Unlawful possession of Ammunition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appearance in the High Court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Peck</w:t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as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14/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exandra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helembe, Simiso Innoc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qokomiso, Vic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khanya, Mxolisi Gif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dowande, Simasakh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khakane, Mbelo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 x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empted Murder x 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bbery with Aggravating circumstances x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lawful possession of Firearm x 3</w:t>
            </w:r>
          </w:p>
          <w:p>
            <w:pPr>
              <w:pStyle w:val="NoSpacing"/>
              <w:rPr>
                <w:rFonts w:cs="Calibri"/>
              </w:rPr>
            </w:pPr>
            <w:r>
              <w:rPr/>
              <w:t>Unlawful possession of Ammunition x 3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-Trial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Moseki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as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5810" w:leader="none"/>
                <w:tab w:val="center" w:pos="7476" w:leader="none"/>
                <w:tab w:val="left" w:pos="12575" w:leader="none"/>
                <w:tab w:val="left" w:pos="1334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UNY, J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4F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JUDICARE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</w:tr>
      <w:tr>
        <w:trPr>
          <w:trHeight w:val="583" w:hRule="atLeast"/>
        </w:trPr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SIDWELL, AJ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2A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MUSEKWA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0/13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21 /202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Germiston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oodley, Pranava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oodley, Samantha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lamini, Khayilihle Ambitious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dv Papachristoforou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3533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ARAM, AJ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2F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M BUTHELEZI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22/027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SS 107/2022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Tembis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Sikhosana, Bongani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Robbery with Aggravating circumstances x 3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Rape x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Kidnapping x 2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Sentence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Phaladi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P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tabs>
                <w:tab w:val="clear" w:pos="720"/>
                <w:tab w:val="left" w:pos="4787" w:leader="none"/>
                <w:tab w:val="center" w:pos="7346" w:leader="none"/>
              </w:tabs>
              <w:snapToGrid w:val="false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787" w:leader="none"/>
                <w:tab w:val="center" w:pos="7346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SIMEKI, J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6E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15/21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163/201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andburg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iya, Siboniso Gqama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funda, Nkanyiso Welco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emela, Siphiwe Mfanis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>Krejcir, Rodovan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onspiracy to commit murde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heft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heft of Motor Vehicl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Unlawful possession of Ammunition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dv Khumal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shd w:fill="FFFFFF" w:val="clear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LMRIDGE HIGH COU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OOSA, J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1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T NDHLOVU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:3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2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41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oksburg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lopo, Tumela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rindze, Lawrenc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Tshabalala, Aubrey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uma, Mthokozisi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vuma, Mdumiseni Kwenzakwenkosi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ncube, Phakamani Pet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ncube, Zwelanani</w:t>
            </w:r>
          </w:p>
          <w:p>
            <w:pPr>
              <w:pStyle w:val="NoSpacing"/>
              <w:rPr>
                <w:rFonts w:cs="Calibri"/>
                <w:color w:val="FF0000"/>
                <w:lang w:val="en-GB"/>
              </w:rPr>
            </w:pPr>
            <w:r>
              <w:rPr>
                <w:rFonts w:cs="Calibri"/>
                <w:color w:val="FF0000"/>
              </w:rPr>
              <w:t>Mncube, Freedom Mothokozi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 x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Kidnapping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Unlawful possession of Firearm x 4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Unlawful possession of Ammunition x 2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Defeating the Ends of Justic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Ngodwana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89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Johannesburg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Mphephu, Sylvester Thil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Murder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Trial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Maphiri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/>
              <w:t>New Cas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10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02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87/202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embis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hlangu, Sam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Mashaba, Ad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p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Marasela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09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14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Alberton 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fengu, Hazel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Jonas, Siphelel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ubuse, Bongenkil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Khumalo, Ntombikho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idnapping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 x 3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 x 5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Unlawful possession of Firearm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Unlawful possession of Ammunition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Maphiri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680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NOKO, J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0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S BOVU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82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Palmridge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zuidenhout, Belin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zuidenhout, Benjami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Stefan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ap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ssault with the intent to do grievous bodily harm x 2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hild Abuse x 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/>
              <w:t>Trial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William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P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6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3/027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59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anglaagte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ubule, Luyanda Mziz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Jele, Bongani Floy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urder x 4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Attempted Murder x 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 x 2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Unlawful possession of Firearm x 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Ammunitio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Explosives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Leave to Appeal – Bail application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color w:val="FF0000"/>
              </w:rPr>
              <w:t>Adv Kgaditsi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ed Cas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OKAKO, AJ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0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Y BRITZ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/0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01/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rmist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cube, Mzakhile Sydne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il pending Appeal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Ngodwana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8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36:00Z</dcterms:created>
  <dc:creator>Puse Tshoane (PM)</dc:creator>
  <dc:description/>
  <cp:keywords/>
  <dc:language>en-US</dc:language>
  <cp:lastModifiedBy>Malakia Phooko</cp:lastModifiedBy>
  <cp:lastPrinted>2024-05-09T07:47:00Z</cp:lastPrinted>
  <dcterms:modified xsi:type="dcterms:W3CDTF">2024-05-13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3B69B77FDFDE47A1588DCDC53F7AD1</vt:lpwstr>
  </property>
  <property fmtid="{D5CDD505-2E9C-101B-9397-08002B2CF9AE}" pid="3" name="_activity">
    <vt:lpwstr/>
  </property>
</Properties>
</file>