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60245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 xml:space="preserve">Opposed Motions Roll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13 – 17 MAY 2024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  <w:t>Before the Honourable Molopa-Sethosa J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Monday 13 May 202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 B SINGH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PCSA &amp; OTH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7536/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 DLADLA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 MANANA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417/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GB"/>
        </w:rPr>
        <w:t>Tuesday 14 May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B GUARANTEE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BEYVILLE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341/2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ENHOUSE FUNDING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 DU TOIT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138/1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Wednesday 15 May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 SEKO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M SEKO + OTHER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0212/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GGERNAUT TRUCKING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 VAN NIEKERK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23829/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en-GB"/>
        </w:rPr>
        <w:t>Thursday 16 May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 MNCUBE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SA BANK</w:t>
            </w:r>
          </w:p>
          <w:p>
            <w:pPr>
              <w:pStyle w:val="Normal"/>
              <w:tabs>
                <w:tab w:val="clear" w:pos="720"/>
                <w:tab w:val="right" w:pos="538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35247/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0:00Z</dcterms:created>
  <dc:creator>DOJCD</dc:creator>
  <dc:description/>
  <cp:keywords/>
  <dc:language>en-US</dc:language>
  <cp:lastModifiedBy>Malakia Phooko</cp:lastModifiedBy>
  <cp:lastPrinted>2024-02-02T10:09:00Z</cp:lastPrinted>
  <dcterms:modified xsi:type="dcterms:W3CDTF">2024-05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