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ILY CRIMINAL COURT 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MONDAY 13 MA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"/>
        <w:gridCol w:w="1534"/>
        <w:gridCol w:w="44"/>
        <w:gridCol w:w="2383"/>
        <w:gridCol w:w="21"/>
        <w:gridCol w:w="75"/>
        <w:gridCol w:w="43"/>
        <w:gridCol w:w="2520"/>
        <w:gridCol w:w="39"/>
        <w:gridCol w:w="29"/>
        <w:gridCol w:w="1535"/>
        <w:gridCol w:w="22"/>
        <w:gridCol w:w="124"/>
        <w:gridCol w:w="2142"/>
        <w:gridCol w:w="25"/>
        <w:gridCol w:w="47"/>
        <w:gridCol w:w="2118"/>
        <w:gridCol w:w="15"/>
        <w:gridCol w:w="18"/>
        <w:gridCol w:w="43"/>
        <w:gridCol w:w="1102"/>
        <w:gridCol w:w="43"/>
        <w:gridCol w:w="852"/>
      </w:tblGrid>
      <w:tr>
        <w:trPr>
          <w:trHeight w:val="629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BESELE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SMAIL, J </w:t>
            </w:r>
          </w:p>
        </w:tc>
      </w:tr>
      <w:tr>
        <w:trPr>
          <w:trHeight w:val="62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6F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B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2/16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4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Johannesburg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ajee, Shah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visional Date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Kowla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YDOM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2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qhiza, Vuyolwethu Mv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di, Siyabon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apo, Leboha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dlovu, Siphesih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ile, Lese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qungu, Baf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Attempted 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lelek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6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JOHNSON, A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D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KHABELA, AJ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9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</w:rPr>
              <w:t>Khumalo, Sjabuliso Mich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Kau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4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F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JUDICARE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IDWELL, AJ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A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USEKWA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2/161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4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Johannesburg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nes, Tyrone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Attempted Robbery with Aggravating circumstances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obbery with Aggravating circumstanc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ointing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Sentence 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aqa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2/027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S 107/202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embis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Sikhosana, Bongani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bbery with Aggravating circumstances x 3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ape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Kidnapping x 2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entence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787" w:leader="none"/>
                <w:tab w:val="center" w:pos="7346" w:leader="none"/>
              </w:tabs>
              <w:snapToGrid w:val="false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787" w:leader="none"/>
                <w:tab w:val="center" w:pos="7346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SIMEKI, J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6E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8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odepoort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dlala, Mthokozisi Lung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banda, Mike Mehlel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tonda, Oarabile Aaron</w:t>
            </w:r>
          </w:p>
          <w:p>
            <w:pPr>
              <w:pStyle w:val="NoSpacing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color w:val="FF0000"/>
              </w:rPr>
              <w:t>Likotsi, Thuta Jus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ointing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llegal in R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ushwana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Britz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7/05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1/201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uglasdale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kgane, Matome Ellia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swikarang, Daniel Leghedim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ngo, Treasur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Mkhwanazi, The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pe x 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x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idnapping x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ssault GHB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Ra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Adv Ranchhod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9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fontein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kgola, Dimakat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okwatedi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KAKO, A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4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8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buza, Ntjiki Hlul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Ntuli, Savemore Sih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ec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ed C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5:00Z</dcterms:created>
  <dc:creator>Puse Tshoane (PM)</dc:creator>
  <dc:description/>
  <cp:keywords/>
  <dc:language>en-US</dc:language>
  <cp:lastModifiedBy>Malakia Phooko</cp:lastModifiedBy>
  <cp:lastPrinted>2024-05-10T07:59:00Z</cp:lastPrinted>
  <dcterms:modified xsi:type="dcterms:W3CDTF">2024-05-1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