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DAILY CRIMINAL COURT TRIAL ROLL FOR THE 2</w:t>
      </w:r>
      <w:r>
        <w:rPr>
          <w:rFonts w:cs="Calibri" w:ascii="Calibri" w:hAnsi="Calibri"/>
          <w:szCs w:val="28"/>
          <w:u w:val="single"/>
          <w:vertAlign w:val="superscript"/>
        </w:rPr>
        <w:t>ND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TUESDAY 14 MAY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"/>
        <w:gridCol w:w="22"/>
        <w:gridCol w:w="10"/>
        <w:gridCol w:w="1502"/>
        <w:gridCol w:w="44"/>
        <w:gridCol w:w="13"/>
        <w:gridCol w:w="2370"/>
        <w:gridCol w:w="21"/>
        <w:gridCol w:w="19"/>
        <w:gridCol w:w="56"/>
        <w:gridCol w:w="11"/>
        <w:gridCol w:w="32"/>
        <w:gridCol w:w="2520"/>
        <w:gridCol w:w="39"/>
        <w:gridCol w:w="29"/>
        <w:gridCol w:w="6"/>
        <w:gridCol w:w="1529"/>
        <w:gridCol w:w="22"/>
        <w:gridCol w:w="71"/>
        <w:gridCol w:w="41"/>
        <w:gridCol w:w="12"/>
        <w:gridCol w:w="2142"/>
        <w:gridCol w:w="10"/>
        <w:gridCol w:w="15"/>
        <w:gridCol w:w="47"/>
        <w:gridCol w:w="2118"/>
        <w:gridCol w:w="15"/>
        <w:gridCol w:w="18"/>
        <w:gridCol w:w="43"/>
        <w:gridCol w:w="12"/>
        <w:gridCol w:w="1046"/>
        <w:gridCol w:w="44"/>
        <w:gridCol w:w="43"/>
        <w:gridCol w:w="24"/>
        <w:gridCol w:w="828"/>
      </w:tblGrid>
      <w:tr>
        <w:trPr>
          <w:trHeight w:val="629" w:hRule="atLeast"/>
        </w:trPr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ABESELE, 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A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8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93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tea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odile, Sha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Murder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Sterkfontein Bed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Deoraj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w Cas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/0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34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ksburg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zibuko, Siyabonga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Attempted Murde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idnappin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efeating the Ends of Justic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ia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R Barnard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/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21/202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Krugersdorp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ceba, Matthews Sith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ssault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-Tria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R Barnard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23/202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Lenasia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tshangase, Siyabonga Maga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empted Murder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lawful possession of Firearm x 5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/>
              <w:t>Unlawful possession of Ammunition x 5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-Tria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R Barnard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ISMAIL, J </w:t>
            </w:r>
          </w:p>
        </w:tc>
      </w:tr>
      <w:tr>
        <w:trPr>
          <w:trHeight w:val="629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6F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B  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/0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64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ohannesburg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thethwa, Sip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lawful possession of Firearm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/>
              <w:t>Unlawful possession of Ammunition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Argument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baduli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3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10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70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rugersdorp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falapitso, Thlamadi Ephraim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rich, Christian Siebert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Ngobeni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leleka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05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ohannesburg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amba, Tapi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visional Date - 20 May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Kowla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TRYDOM, 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C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80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hannesburg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thole, Mont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kwe, Motlalento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hane, Geral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lo, Thoko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sala, Tshe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leleka, Teboh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hotla, Tef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 x 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a prohibited Firearm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a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aleleka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Ph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9</w:t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JOHNSON, A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D  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3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36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sangwana, Zanox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rgument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kua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3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38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embisa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hokane, Cleta Mohal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batha, Nkosinath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gubeni, Charl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gobeni, Abram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ntsi, Evans Lesib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mmutla, Melford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hingange, Ralph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Dumba, Vusumuzi Ma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ssault with the intent to do grievous bodily harm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licious injury to property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Rampyapedi</w:t>
            </w:r>
          </w:p>
          <w:p>
            <w:pPr>
              <w:pStyle w:val="NoSpacing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KHABELA, AJ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E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2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12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rugersdorp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>Lebajoo, Solomon Retshidisit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rgument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Mpekana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9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embisa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ithole, Tshepo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Edd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ap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ashabela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F 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JUDICARE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IDWELL, AJ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A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USEKWA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0/13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21 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odley, Pranava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odley, Samanth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lamini, Khayilihle Ambitious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v Papachristoforou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AMU, AJ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C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16/04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63/2016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Johannesbur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ube, Jeremiah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ube, Rebecc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dlovu, Maxwell Mavhidzi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ube, Christoph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monew, Moehi Constanc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honiwa, Edward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debe, Zamaswazi Audre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kosi, Octavia Thabi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Khanyile, Mfanafuthi Dani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raud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ney Launderin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pplication for Leave to Appeal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dv Majo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Adv Sereme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AULINGA, J</w:t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73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ndburg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ikwaza, Ronald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imangani, Julian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akala, Jam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imangani, Micha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embo, Am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onder, Yon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kwapatila, Andrews Collins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v Phaladi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5/2024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Alexandra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Pretorius, Heinrich Willem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rafficking in Persons x 2</w:t>
            </w:r>
          </w:p>
          <w:p>
            <w:pPr>
              <w:pStyle w:val="NoSpacing"/>
              <w:rPr/>
            </w:pPr>
            <w:r>
              <w:rPr/>
              <w:t>Kidnappin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FF0000"/>
              </w:rPr>
            </w:pPr>
            <w:r>
              <w:rPr/>
              <w:t>Pre-Trial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Ehlers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New Cas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22/013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S 018/2023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Roodepoort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thethwa, Sgcino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adlala, Phumlani, Mageba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velae, Mthobisi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azibuko, Bongani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Mthethwa, Thokozani Cyril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Robbery x 2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Housebreaking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Unlawful possession of Firearm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rial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Phaladi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h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787" w:leader="none"/>
                <w:tab w:val="center" w:pos="7346" w:leader="none"/>
              </w:tabs>
              <w:snapToGrid w:val="false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787" w:leader="none"/>
                <w:tab w:val="center" w:pos="7346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SIMEKI, J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6E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9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14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Alberton 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fengu, Hazel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nas, Siphelel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ubuse, Bongenkile</w:t>
            </w:r>
          </w:p>
          <w:p>
            <w:pPr>
              <w:pStyle w:val="NoSpacing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color w:val="FF0000"/>
              </w:rPr>
              <w:t>Khumalo, Ntombikh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5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Unlawful possession of Firearm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phiri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OKO, 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82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almridge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uidenhout, Belin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uidenhout, Benjami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Stefan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ap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ssault with the intent to do grievous bodily harm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hild Abuse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William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5</w:t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OKAKO, A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RC14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4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83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buza, Ntjiki Hlul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Ntuli, Savemore Sih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 x 2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Pec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57:00Z</dcterms:created>
  <dc:creator>Puse Tshoane (PM)</dc:creator>
  <dc:description/>
  <cp:keywords/>
  <dc:language>en-US</dc:language>
  <cp:lastModifiedBy>Malakia Phooko</cp:lastModifiedBy>
  <cp:lastPrinted>2024-05-14T08:14:00Z</cp:lastPrinted>
  <dcterms:modified xsi:type="dcterms:W3CDTF">2024-05-14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B69B77FDFDE47A1588DCDC53F7AD1</vt:lpwstr>
  </property>
  <property fmtid="{D5CDD505-2E9C-101B-9397-08002B2CF9AE}" pid="3" name="_activity">
    <vt:lpwstr/>
  </property>
</Properties>
</file>