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15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"/>
        <w:gridCol w:w="22"/>
        <w:gridCol w:w="10"/>
        <w:gridCol w:w="1502"/>
        <w:gridCol w:w="44"/>
        <w:gridCol w:w="13"/>
        <w:gridCol w:w="2370"/>
        <w:gridCol w:w="21"/>
        <w:gridCol w:w="19"/>
        <w:gridCol w:w="56"/>
        <w:gridCol w:w="11"/>
        <w:gridCol w:w="32"/>
        <w:gridCol w:w="2520"/>
        <w:gridCol w:w="39"/>
        <w:gridCol w:w="29"/>
        <w:gridCol w:w="6"/>
        <w:gridCol w:w="1529"/>
        <w:gridCol w:w="22"/>
        <w:gridCol w:w="71"/>
        <w:gridCol w:w="41"/>
        <w:gridCol w:w="12"/>
        <w:gridCol w:w="2142"/>
        <w:gridCol w:w="10"/>
        <w:gridCol w:w="15"/>
        <w:gridCol w:w="47"/>
        <w:gridCol w:w="2118"/>
        <w:gridCol w:w="15"/>
        <w:gridCol w:w="18"/>
        <w:gridCol w:w="43"/>
        <w:gridCol w:w="12"/>
        <w:gridCol w:w="1046"/>
        <w:gridCol w:w="44"/>
        <w:gridCol w:w="43"/>
        <w:gridCol w:w="24"/>
        <w:gridCol w:w="828"/>
      </w:tblGrid>
      <w:tr>
        <w:trPr>
          <w:trHeight w:val="629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4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Bok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zibuko, Siyabong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R Barnard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7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0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isi, Thubelihle Sbanakal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icious injury to Proper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dv Bayat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lankulu, Arlin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v Phatlanyan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thole, Tshep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d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3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1 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Pranava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Saman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mini, Khayilihle Ambitious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apachristoforou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/04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63/2016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Jeremia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Rebecc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dlovu, Maxwell Mavhidz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Christoph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monew, Moehi Consta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oniwa, Edwa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debe, Zamaswazi Audre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kosi, Octavia Tha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hanyile, Mfanafuthi Dani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plication for Leave to Appeal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Maj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dv Serem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kwaza, Ronal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Juli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kala, Jam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wapatila, Andrews Collin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halad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6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Johannesburg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Xaba, Mlungisi Eric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Britz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5/2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63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ya, Siboniso Gqa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nda, Nkanyiso Wel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mela, Siphiwe Mfani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Krejcir, Rodovan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nspiracy to commit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 of Motor Vehic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Khumal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8:00Z</dcterms:created>
  <dc:creator>Puse Tshoane (PM)</dc:creator>
  <dc:description/>
  <cp:keywords/>
  <dc:language>en-US</dc:language>
  <cp:lastModifiedBy>Malakia Phooko</cp:lastModifiedBy>
  <cp:lastPrinted>2024-05-14T08:39:00Z</cp:lastPrinted>
  <dcterms:modified xsi:type="dcterms:W3CDTF">2024-05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