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UESDAY 21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"/>
        <w:gridCol w:w="22"/>
        <w:gridCol w:w="1511"/>
        <w:gridCol w:w="44"/>
        <w:gridCol w:w="2381"/>
        <w:gridCol w:w="96"/>
        <w:gridCol w:w="11"/>
        <w:gridCol w:w="32"/>
        <w:gridCol w:w="15"/>
        <w:gridCol w:w="2510"/>
        <w:gridCol w:w="32"/>
        <w:gridCol w:w="29"/>
        <w:gridCol w:w="1541"/>
        <w:gridCol w:w="15"/>
        <w:gridCol w:w="78"/>
        <w:gridCol w:w="2186"/>
        <w:gridCol w:w="32"/>
        <w:gridCol w:w="47"/>
        <w:gridCol w:w="2116"/>
        <w:gridCol w:w="15"/>
        <w:gridCol w:w="18"/>
        <w:gridCol w:w="36"/>
        <w:gridCol w:w="1064"/>
        <w:gridCol w:w="50"/>
        <w:gridCol w:w="37"/>
        <w:gridCol w:w="857"/>
      </w:tblGrid>
      <w:tr>
        <w:trPr>
          <w:trHeight w:val="629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Boksburg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Kgwedi, Ngwako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Correction of Sentence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Phung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tlaung, Katleg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simang, Tebogo Gift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Nguba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4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thethwa, Sipho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udgment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dul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2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qhiza, Vuyolwethu M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i, Siyabon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po, Leboh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Siphesi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ile, Les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ungu, Bafan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7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Boksburg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sangwana, Zanoxolo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Judgment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FF0000"/>
              </w:rPr>
              <w:t>Adv Maku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ulu, Mxolisi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2023/018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S 01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Orland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Nancie, Colw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Khambule, Jabulani Kev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ssouw, Rodge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Provisional Date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ck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0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lexandr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Sibanyoni, Sipho Fr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dou, Shu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guni, Victor Ab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Chauke, Tha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ube, Lo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abena, Terr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ofane, Simphi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ogala, Th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Sibanda, Stan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Sibanda, Woz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aloyi, Al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shuma, Nqob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Vilakazi, Nkosikh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bayi, Alphe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, Godkn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Gwebu, Tony Coll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otja, Kokets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Moyo, Sylveste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AMU, AJ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6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63/2016</w:t>
            </w:r>
          </w:p>
          <w:p>
            <w:pPr>
              <w:pStyle w:val="NoSpacing"/>
              <w:rPr/>
            </w:pPr>
            <w:r>
              <w:rPr>
                <w:color w:val="FF0000"/>
              </w:rPr>
              <w:t>Johannesbur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Jeremi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ube, Rebec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dlovu, Maxwell Mavhi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ube, Christop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monew, Moehi Consta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honiwa, Edwar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debe, Zamaswazi Audr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kosi, Octavia Tha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hanyile, Mfanafuthi Daniel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au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ey Launder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pplication for Leave to Appeal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v Maj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dv Sereme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FF0000"/>
              </w:rPr>
              <w:t>SS 018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oodepoor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Sgcino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Madlala, Phumlani, Mageba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Mvelae, Mthobisi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Mazibuko, Bongani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Mthethwa, Thokozani Cyril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Housebreak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13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dorado Park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iteboy, Caylen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yalvane, Simon Solomzi aka: Scorpion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</w:rPr>
              <w:t>Netshiangolo, Vorste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I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erjury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dlala, Mthokozisi Lunga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Sibanda, Mike Mehlel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onda, Oarabile Aar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ikotsi, Thuta Justic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Pointing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R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ritz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1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lberton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fengu, Haze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as, Siphele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ubuse, Bongenki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Khumalo, Ntombikhon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17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31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uglasdal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kgane, Matome Elli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swikarang, Daniel Leghed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Bongo, Treasu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Mkhwanazi, Themb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bbery 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ssault GHB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Ranchhod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2/202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Palmridg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li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njam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efanu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ld Abuse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7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Boksburg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6:00Z</dcterms:created>
  <dc:creator>Puse Tshoane (PM)</dc:creator>
  <dc:description/>
  <cp:keywords/>
  <dc:language>en-US</dc:language>
  <cp:lastModifiedBy>Riegal S. du Toit</cp:lastModifiedBy>
  <cp:lastPrinted>2024-05-17T07:44:00Z</cp:lastPrinted>
  <dcterms:modified xsi:type="dcterms:W3CDTF">2024-05-20T16:01:00Z</dcterms:modified>
  <cp:revision>9</cp:revision>
  <dc:subject/>
  <dc:title/>
</cp:coreProperties>
</file>