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22 MA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"/>
        <w:gridCol w:w="22"/>
        <w:gridCol w:w="1510"/>
        <w:gridCol w:w="44"/>
        <w:gridCol w:w="8"/>
        <w:gridCol w:w="2372"/>
        <w:gridCol w:w="96"/>
        <w:gridCol w:w="11"/>
        <w:gridCol w:w="32"/>
        <w:gridCol w:w="17"/>
        <w:gridCol w:w="2511"/>
        <w:gridCol w:w="28"/>
        <w:gridCol w:w="29"/>
        <w:gridCol w:w="1637"/>
        <w:gridCol w:w="80"/>
        <w:gridCol w:w="2101"/>
        <w:gridCol w:w="37"/>
        <w:gridCol w:w="47"/>
        <w:gridCol w:w="2116"/>
        <w:gridCol w:w="14"/>
        <w:gridCol w:w="18"/>
        <w:gridCol w:w="31"/>
        <w:gridCol w:w="1069"/>
        <w:gridCol w:w="52"/>
        <w:gridCol w:w="36"/>
        <w:gridCol w:w="858"/>
      </w:tblGrid>
      <w:tr>
        <w:trPr>
          <w:trHeight w:val="629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tlaung, Katleg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simang, Tebogo Gift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Nguba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6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ajee, Shaheed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4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thethwa, Siph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/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Sentenc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dul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0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thole, Mon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kwe, Motlalent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ohane, Gera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o, Thoko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sala, Tsh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leleka, Tebo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hotla, Tefel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a prohibited Firearm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7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oksburg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sangwana, Zanoxol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FF0000"/>
              </w:rPr>
              <w:t>Adv Maku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0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lexandra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Sibanyoni, Sipho Fr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dou, Shu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guni, Victor Ab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Chauke, Tha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ube, 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abena, Terr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ofane, Simphi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ogala, Th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Sibanda, Stan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Sibanda, Woz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aloyi, Al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shuma, Nqob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Vilakazi, Nkosikh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bayi,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, Godkn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webu, Tony Coll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Moyo, Sylveste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IDWELL, AJ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USEKW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0/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21 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odley, Pranava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odley, Saman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mini, Khayilihle Ambitious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apachristoforou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6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3/2016</w:t>
            </w:r>
          </w:p>
          <w:p>
            <w:pPr>
              <w:pStyle w:val="NoSpacing"/>
              <w:rPr/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Jeremi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Rebe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dlovu, Maxwell Mavhi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Christop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monew, Moehi Consta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oniwa, Edwar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debe, Zamaswazi Audr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kosi, Octavia Tha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hanyile, Mfanafuthi Daniel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au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ey Launder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plication for Leave to Appea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Maj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dv Serem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FRICA, AJ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D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01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Germisto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otha, Rochel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an Niekerk, Corneliu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Application for Leave to Appeal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gwaza, Bongiwe Prai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Obstruction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terkfontein Bed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au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abib, Adam Qasim Luc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eat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FF0000"/>
              </w:rPr>
              <w:t>SS 107/202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embisa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Sikhosana, Bongan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pplication for Leave to Appe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obaza, Phumeo Lucky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17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31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uglasdale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kgane, Matome Elli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swikarang, Daniel Leghed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ongo, Treasu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Mkhwanazi, Themb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bbery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ssault GHB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Ranchhod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almridge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li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nja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efanus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ld Abus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0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almridge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sweli, Siyabong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Argument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hetha, Moeketsi Robert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sexual assault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i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4:00Z</dcterms:created>
  <dc:creator>Puse Tshoane (PM)</dc:creator>
  <dc:description/>
  <cp:keywords/>
  <dc:language>en-US</dc:language>
  <cp:lastModifiedBy>Riegal S. du Toit</cp:lastModifiedBy>
  <cp:lastPrinted>2024-05-21T09:41:00Z</cp:lastPrinted>
  <dcterms:modified xsi:type="dcterms:W3CDTF">2024-05-21T14:03:00Z</dcterms:modified>
  <cp:revision>11</cp:revision>
  <dc:subject/>
  <dc:title/>
</cp:coreProperties>
</file>