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THURSDAY 23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"/>
        <w:gridCol w:w="1532"/>
        <w:gridCol w:w="44"/>
        <w:gridCol w:w="2380"/>
        <w:gridCol w:w="96"/>
        <w:gridCol w:w="43"/>
        <w:gridCol w:w="2528"/>
        <w:gridCol w:w="28"/>
        <w:gridCol w:w="29"/>
        <w:gridCol w:w="1717"/>
        <w:gridCol w:w="2101"/>
        <w:gridCol w:w="37"/>
        <w:gridCol w:w="47"/>
        <w:gridCol w:w="2116"/>
        <w:gridCol w:w="32"/>
        <w:gridCol w:w="31"/>
        <w:gridCol w:w="1121"/>
        <w:gridCol w:w="36"/>
        <w:gridCol w:w="858"/>
      </w:tblGrid>
      <w:tr>
        <w:trPr>
          <w:trHeight w:val="629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6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almridg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Hlakudi, Mangope France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lakudi Translation and Interpretatio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Bon Service Teleko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a Costa, Antonio Jos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ubular Construction Project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beyla Trad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ubular Technical Construc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sira Tubular Joint Ventur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sango, Abram Abi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gomoeswana, Maphoko Huds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abinatlou Business Servi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Frau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rruption, etc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ppearance in the High Court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</w:rPr>
              <w:t>Adv Joubert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Friedman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Burg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25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Durban North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nyeni, Duduzile Cynthi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thenjwa, Trev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rau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rruption, etc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ppearance in the High Court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Nkula-Nyon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0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tlaung, Katleg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simang, Tebogo Gif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Nguban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4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thethwa, Siph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/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Sentenc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dul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2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hiza, Vuyolwethu Mv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di, Siyabon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apo, Leboha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lovu, Siphesi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ile, Les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ungu, Baf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ttempted 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ston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ilankulu, Arlinis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ument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dv Phatlanyan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ulu, Mxol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0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lexandra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yoni, Sipho Fra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ou, Shu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guni, Victor Ab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auke, Tha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ube, Lo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langamandla, Thabang Phet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ati, Stanley Xu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abena, Terre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ofane, Simphi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gala, Th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da, Stan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da, Woz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khumbi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aloyi, Ale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onyane, Christop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shuma, Nqobi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ilakazi, Nkosikh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uleke, Clifford Penn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Kubayi, Alphe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, Godkno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webu, Tony Coll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otja, Kokets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Moyo, Sylvest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 xml:space="preserve">Conspiracy to Rob </w:t>
            </w:r>
            <w:r>
              <w:rPr>
                <w:color w:val="FF0000"/>
              </w:rPr>
              <w:t>Unlawful possession of Firearm x 5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IDWELL, AJ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USEKW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3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1 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Pranava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Saman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lamini, Khayilihle Ambitious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apachristoforou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1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S 018/20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oodepoort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Sgcino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dlala, Phumlani, Mageb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velae, Mthobis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zibuko, Bongani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Mthethwa, Thokozani Cyril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x 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Housebreaking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 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26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Johannesburg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Mbhembe, Lebogang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Pre-Tri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Ehlers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5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Protea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Lokoala, Mohlalefi Petros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xtor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llegal in RS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Pre-Tri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Ehlers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7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hlangu, Sa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shaba, Ada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1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dorado Park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iteboy, Caylen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yalvane, Simon Solomzi aka: Scorpion”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Netshiangolo, Vorst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er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Ntjiki Hlul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uli, Savemore Sih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eck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8:00Z</dcterms:created>
  <dc:creator>Puse Tshoane (PM)</dc:creator>
  <dc:description/>
  <cp:keywords/>
  <dc:language>en-US</dc:language>
  <cp:lastModifiedBy>Riegal S. du Toit</cp:lastModifiedBy>
  <cp:lastPrinted>2024-05-21T09:41:00Z</cp:lastPrinted>
  <dcterms:modified xsi:type="dcterms:W3CDTF">2024-05-22T14:49:00Z</dcterms:modified>
  <cp:revision>17</cp:revision>
  <dc:subject/>
  <dc:title/>
</cp:coreProperties>
</file>