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shd w:fill="FFFFFF" w:val="clear"/>
        <w:outlineLvl w:val="0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 xml:space="preserve">THE HIGH COURT OF SOUTH AFRICA </w:t>
      </w:r>
    </w:p>
    <w:p>
      <w:pPr>
        <w:pStyle w:val="Heading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outlineLvl w:val="0"/>
        <w:rPr>
          <w:rFonts w:ascii="Calibri" w:hAnsi="Calibri" w:cs="Calibri"/>
          <w:bCs w:val="false"/>
          <w:szCs w:val="28"/>
          <w:u w:val="single"/>
        </w:rPr>
      </w:pPr>
      <w:r>
        <w:rPr>
          <w:rFonts w:cs="Calibri" w:ascii="Calibri" w:hAnsi="Calibri"/>
          <w:bCs w:val="false"/>
          <w:szCs w:val="28"/>
          <w:u w:val="single"/>
        </w:rPr>
        <w:t>GAUTENG LOCAL DIVISION, JOHANNESBURG</w:t>
      </w:r>
    </w:p>
    <w:p>
      <w:pPr>
        <w:pStyle w:val="Heading"/>
        <w:shd w:fill="FFFFFF" w:val="clear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DAILY CRIMINAL COURT TRIAL ROLL FOR THE 2</w:t>
      </w:r>
      <w:r>
        <w:rPr>
          <w:rFonts w:cs="Calibri" w:ascii="Calibri" w:hAnsi="Calibri"/>
          <w:szCs w:val="28"/>
          <w:u w:val="single"/>
          <w:vertAlign w:val="superscript"/>
        </w:rPr>
        <w:t>ND</w:t>
      </w:r>
      <w:r>
        <w:rPr>
          <w:rFonts w:cs="Calibri" w:ascii="Calibri" w:hAnsi="Calibri"/>
          <w:szCs w:val="28"/>
          <w:u w:val="single"/>
        </w:rPr>
        <w:t xml:space="preserve"> TERM </w:t>
      </w:r>
    </w:p>
    <w:p>
      <w:pPr>
        <w:pStyle w:val="Heading"/>
        <w:shd w:fill="FFFFFF" w:val="clear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FRIDAY 24 MAY 2024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JOHANNESBURG HIGH COURT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"/>
        <w:gridCol w:w="1532"/>
        <w:gridCol w:w="46"/>
        <w:gridCol w:w="2378"/>
        <w:gridCol w:w="98"/>
        <w:gridCol w:w="43"/>
        <w:gridCol w:w="2527"/>
        <w:gridCol w:w="26"/>
        <w:gridCol w:w="31"/>
        <w:gridCol w:w="1717"/>
        <w:gridCol w:w="2101"/>
        <w:gridCol w:w="38"/>
        <w:gridCol w:w="46"/>
        <w:gridCol w:w="2117"/>
        <w:gridCol w:w="31"/>
        <w:gridCol w:w="31"/>
        <w:gridCol w:w="1121"/>
        <w:gridCol w:w="37"/>
        <w:gridCol w:w="858"/>
      </w:tblGrid>
      <w:tr>
        <w:trPr>
          <w:trHeight w:val="629" w:hRule="atLeast"/>
        </w:trPr>
        <w:tc>
          <w:tcPr>
            <w:tcW w:w="15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tabs>
                <w:tab w:val="clear" w:pos="720"/>
                <w:tab w:val="left" w:pos="4920" w:leader="none"/>
                <w:tab w:val="center" w:pos="7476" w:leader="none"/>
              </w:tabs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           </w:t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808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MABESELE, J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4A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L MOSOANENG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center" w:pos="7475" w:leader="none"/>
                <w:tab w:val="left" w:pos="11427" w:leader="none"/>
              </w:tabs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ISMAIL, J </w:t>
            </w:r>
          </w:p>
        </w:tc>
      </w:tr>
      <w:tr>
        <w:trPr>
          <w:trHeight w:val="629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URT 6F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/2/11/1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REASON ON THE ROLL 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E ADVOCATE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M BUTHELEZI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U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3" w:hRule="atLeast"/>
        </w:trPr>
        <w:tc>
          <w:tcPr>
            <w:tcW w:w="15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DOSIO, J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COURT 4B 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/2/11/1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REASON ON THE ROLL 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E ADVOCATE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olor w:val="00B0F0"/>
                <w:sz w:val="24"/>
                <w:szCs w:val="24"/>
              </w:rPr>
              <w:t xml:space="preserve">I </w:t>
            </w:r>
            <w:r>
              <w:rPr>
                <w:rFonts w:cs="Calibri"/>
                <w:b/>
                <w:color w:val="00B0F0"/>
                <w:sz w:val="24"/>
                <w:szCs w:val="24"/>
              </w:rPr>
              <w:t>MTHEMBU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U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:3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2/107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51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Germiston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otlaung, Katlego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color w:val="FF0000"/>
              </w:rPr>
              <w:t>Msimang, Tebogo Gift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 x 3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Unlawful possession of Firear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Unlawful possession of Ammuni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Trial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  <w:color w:val="FF0000"/>
              </w:rPr>
              <w:t>Adv Ngubane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/>
        <w:tc>
          <w:tcPr>
            <w:tcW w:w="15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02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STRYDOM, J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4C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A MAVATHA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/05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07/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odepoort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she, Nkosinath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urder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Robbery with aggravating circumstanc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ial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>Adv Maleleka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New Cas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</w:t>
            </w:r>
          </w:p>
        </w:tc>
      </w:tr>
      <w:tr>
        <w:trPr/>
        <w:tc>
          <w:tcPr>
            <w:tcW w:w="15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4680" w:leader="none"/>
                <w:tab w:val="center" w:pos="7475" w:leader="none"/>
              </w:tabs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JOHNSON, AJ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OURT 4D 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R GREYLING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3533" w:leader="none"/>
                <w:tab w:val="center" w:pos="747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MKHABELA, AJ 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4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L QOQO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9:3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2/130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70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Germiston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Chuma, Obert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khwanazi, Thembani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Zinyama, Douglas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Khumalo, Sabelo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Xulu, Mxolisi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Robbery with Aggravating circumstances 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Mpekana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/1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24/02024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Protea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ithole, Siphosenkeni Phiwenyinkosi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ele, Lindokuhle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urder x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tempted Mur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lawful possession of Firearm</w:t>
            </w:r>
          </w:p>
          <w:p>
            <w:pPr>
              <w:pStyle w:val="NoSpacing"/>
              <w:rPr/>
            </w:pPr>
            <w:r>
              <w:rPr/>
              <w:t>Unlawful possession of Ammunition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Pre-Trial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dv Peck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New Cas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1</w:t>
            </w:r>
          </w:p>
        </w:tc>
      </w:tr>
      <w:tr>
        <w:trPr/>
        <w:tc>
          <w:tcPr>
            <w:tcW w:w="15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5810" w:leader="none"/>
                <w:tab w:val="center" w:pos="7476" w:leader="none"/>
                <w:tab w:val="left" w:pos="12575" w:leader="none"/>
                <w:tab w:val="left" w:pos="1334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KUNY, J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OURT 4F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JUDICARE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2/057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40/2022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color w:val="FF0000"/>
              </w:rPr>
              <w:t>Alexandra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Sibanyoni, Sipho Fran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Ndou, Shuma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nguni, Victor Abe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Chauke, Thab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Dube, Lou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Dlangamandla, Thabang Phetol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Setati, Stanley Xu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Mabena, Terrenc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kofane, Simphi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ogala, The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Sibanda, Stanfor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Sibanda, Woza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Lekhumbi, Georg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Baloyi, Alex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Tsonyane, Christoph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Tshuma, Nqobil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Vilakazi, Nkosikho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luleke, Clifford Pennwel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Kubayi, Alpheu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fu, Godknow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Gwebu, Tony Coll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</w:rPr>
              <w:t>Mabotja, Kokets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color w:val="FF0000"/>
              </w:rPr>
              <w:t>Moyo, Sylvester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 x 5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Attempted Murder x 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color w:val="FF0000"/>
              </w:rPr>
              <w:t xml:space="preserve">Conspiracy to Rob </w:t>
            </w:r>
            <w:r>
              <w:rPr>
                <w:color w:val="FF0000"/>
              </w:rPr>
              <w:t>Unlawful possession of Firearm x 5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Unlawful possession of Ammunition x 5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Mbaqa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Phaladi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24</w:t>
            </w:r>
          </w:p>
        </w:tc>
      </w:tr>
      <w:tr>
        <w:trPr>
          <w:trHeight w:val="583" w:hRule="atLeast"/>
        </w:trPr>
        <w:tc>
          <w:tcPr>
            <w:tcW w:w="15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Spacing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SIDWELL, AJ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2A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E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L MUSEKWA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3533" w:leader="none"/>
                <w:tab w:val="center" w:pos="747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KARAM, AJ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2F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M BUTHELEZI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022/013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SS 018/2023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Roodepoort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Mthethwa, Sgcino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Madlala, Phumlani, Mageba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Mvelae, Mthobisi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Mazibuko, Bongani</w:t>
            </w:r>
          </w:p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  <w:color w:val="FF0000"/>
              </w:rPr>
              <w:t>Mthethwa, Thokozani Cyril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Robbery x 2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Murder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Housebreaking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Unlawful possession of Firearm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Unlawful possession of Ammunition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Trial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  <w:color w:val="FF0000"/>
              </w:rPr>
              <w:t>Adv Phaladi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P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2/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33/2024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/>
              <w:t>Germiston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</w:rPr>
              <w:t>Bischoff, Eugene Shawn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urder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Defeating the Ends of Justice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/>
              <w:t>First appearance in the High Cour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</w:rPr>
              <w:t>Adv Tyeku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/>
              <w:t>New Cas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/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4/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30/2024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/>
              <w:t>Soweto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</w:rPr>
              <w:t>Buthelezi, Sizwe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urder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FF0000"/>
              </w:rPr>
            </w:pPr>
            <w:r>
              <w:rPr/>
              <w:t>First appearance in the High Cour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</w:rPr>
              <w:t>Adv Mkhari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/>
              <w:t>New Cas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/>
              <w:t>1</w:t>
            </w:r>
          </w:p>
        </w:tc>
      </w:tr>
      <w:tr>
        <w:trPr/>
        <w:tc>
          <w:tcPr>
            <w:tcW w:w="15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Spacing"/>
              <w:shd w:fill="FFFFFF" w:val="clear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ALMRIDGE HIGH COUR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06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MOOSA, J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DC1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T NDHLOVU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9:3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1/0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50/202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Lenasia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Ndzuza, Andile Mathew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Application for Leave to Appeal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</w:rPr>
              <w:t>Adv Badenhorst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/>
              <w:t>1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0/119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13/202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Eldorado Park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Whiteboy, Caylene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Ndyalvane, Simon Solomzi aka: Scorpion”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color w:val="FF0000"/>
              </w:rPr>
              <w:t>Netshiangolo, Vorster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Unlawful possession of Firearm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Inlawful possession of Ammunition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Defeating the Ends of Justice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Perju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Badenhorst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FF0000"/>
              </w:rPr>
            </w:pPr>
            <w:r>
              <w:rPr>
                <w:color w:val="FF0000"/>
              </w:rPr>
              <w:t>8</w:t>
            </w:r>
          </w:p>
        </w:tc>
      </w:tr>
      <w:tr>
        <w:trPr/>
        <w:tc>
          <w:tcPr>
            <w:tcW w:w="15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4680" w:leader="none"/>
                <w:tab w:val="center" w:pos="747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NOKO, J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RC1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S BOVU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06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BOKAKO, AJ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DC06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Y BRITZ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2/157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52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Germiston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khetha, Moeketsi Robert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Kidnapping x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ape x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Compelled Rape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Compelled sexual assault x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Masina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11:3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3/040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83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Boksburg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buza, Ntjiki Hlula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Ntuli, Savemore Sihl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 x 3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Attempted Murder x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obbery with Aggravating circumstances x 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Unlawful possession of Firearm x 2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Unlawful possession of Ammunition x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Peck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080" w:right="144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Calibri" w:hAnsi="Calibri" w:eastAsia="Calibri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sz w:val="28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16:00Z</dcterms:created>
  <dc:creator>Puse Tshoane (PM)</dc:creator>
  <dc:description/>
  <cp:keywords/>
  <dc:language>en-US</dc:language>
  <cp:lastModifiedBy>Riegal S. du Toit</cp:lastModifiedBy>
  <cp:lastPrinted>2024-05-23T07:37:00Z</cp:lastPrinted>
  <dcterms:modified xsi:type="dcterms:W3CDTF">2024-05-24T06:37:00Z</dcterms:modified>
  <cp:revision>9</cp:revision>
  <dc:subject/>
  <dc:title/>
</cp:coreProperties>
</file>