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AILY CRIMINAL COURT TRIAL ROLL FOR THE 2</w:t>
      </w:r>
      <w:r>
        <w:rPr>
          <w:rFonts w:cs="Calibri" w:ascii="Calibri" w:hAnsi="Calibri"/>
          <w:szCs w:val="28"/>
          <w:u w:val="single"/>
          <w:vertAlign w:val="superscript"/>
        </w:rPr>
        <w:t>ND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FRIDAY 31 MA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"/>
        <w:gridCol w:w="1582"/>
        <w:gridCol w:w="2474"/>
        <w:gridCol w:w="43"/>
        <w:gridCol w:w="2526"/>
        <w:gridCol w:w="56"/>
        <w:gridCol w:w="1717"/>
        <w:gridCol w:w="2099"/>
        <w:gridCol w:w="38"/>
        <w:gridCol w:w="2166"/>
        <w:gridCol w:w="58"/>
        <w:gridCol w:w="1163"/>
        <w:gridCol w:w="858"/>
      </w:tblGrid>
      <w:tr>
        <w:trPr>
          <w:trHeight w:val="629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BESELE, J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/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104/20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Randfonte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hate, She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Bail Application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ohame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Potgieter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2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bisa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</w:rPr>
              <w:t>Ndlovu, Coll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st appearance in the High Court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Deoraj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8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ea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dlovu, Nqobile Achazi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</w:rPr>
              <w:t>Zulu, Mthunzi Muziwenko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st appearance in the High Court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thebul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SMAIL, J </w:t>
            </w:r>
          </w:p>
        </w:tc>
      </w:tr>
      <w:tr>
        <w:trPr>
          <w:trHeight w:val="629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6F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>
          <w:trHeight w:val="284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B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0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tlaung, Katlego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simang, Tebogo Gif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Nguba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RYDOM, J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0/04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107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empton Park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tyiwazo, Sanwabile Cec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ssault with the Intent to do Grievous Bodily Harm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idnapping x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Baya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7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Roodepoor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Koshe, Nkosinath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alelek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color w:val="FF0000"/>
              </w:rPr>
            </w:pPr>
            <w:r>
              <w:rPr/>
              <w:t>10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10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xandra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pisi, Thubelihle Sbanakali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licious injury to Propert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Defeating the Ends of Justic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-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Baya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/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9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annesburg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wiegland, Tyler Sharl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mpted Murder x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lawful possession of Firearm</w:t>
            </w:r>
          </w:p>
          <w:p>
            <w:pPr>
              <w:pStyle w:val="NoSpacing"/>
              <w:rPr/>
            </w:pPr>
            <w:r>
              <w:rPr/>
              <w:t>Unlawful possession of Ammunition</w:t>
            </w:r>
          </w:p>
          <w:p>
            <w:pPr>
              <w:pStyle w:val="NoSpacing"/>
              <w:rPr/>
            </w:pPr>
            <w:r>
              <w:rPr/>
              <w:t xml:space="preserve">Pointing of a firearm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rst appearance in the High Court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Ry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JOHNSON, AJ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D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KHABELA, AJ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uma, Ober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khwanazi, Themb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Zinyama, Dougla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umalo, Sabel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ulu, Mxolisi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obbery with Aggravating circumstances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9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</w:rPr>
              <w:t>Khumalo, Sjabuliso Micha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udgment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Ka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2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F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JUDICAR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23/01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S 023/202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rFonts w:cs="Calibri"/>
              </w:rPr>
              <w:t>Roodepoor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Dlamini, Sindiswa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/>
              <w:t>Pre-Tri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baqa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/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0/202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Sowet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Buthelezi, Sizwe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/>
              <w:t>Pre-Tri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khari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9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lberton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fengu, Hazel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nas, Siphele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ubuse, Bongenki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umalo, Ntombikho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phir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0/11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3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dorado Park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iteboy, Caylen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dyalvane, Simon Solomzi aka: Scorpion”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etshiangolo, Vorst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erj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Badenhor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6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Kempton Park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nenga, Hil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lauzi, Stembi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imo, Andrew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Lyson, Petro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Trafficking in Persons x 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sing the services of persons Trafficked x 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raud x 1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Tampering with official document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okwated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1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5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6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tseoane, Tshep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Badenhor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KAKO, AJ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4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8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buza, Ntjiki Hlul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tuli, Savemore Sihl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Robbery with Aggravating circumstances x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Pe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3:00Z</dcterms:created>
  <dc:creator>Puse Tshoane (PM)</dc:creator>
  <dc:description/>
  <cp:keywords/>
  <dc:language>en-US</dc:language>
  <cp:lastModifiedBy>Riegal S. du Toit</cp:lastModifiedBy>
  <cp:lastPrinted>2024-05-30T07:22:00Z</cp:lastPrinted>
  <dcterms:modified xsi:type="dcterms:W3CDTF">2024-05-30T15:17:00Z</dcterms:modified>
  <cp:revision>9</cp:revision>
  <dc:subject/>
  <dc:title/>
</cp:coreProperties>
</file>