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941320</wp:posOffset>
            </wp:positionH>
            <wp:positionV relativeFrom="page">
              <wp:posOffset>914400</wp:posOffset>
            </wp:positionV>
            <wp:extent cx="1676400" cy="167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180" w:hanging="0"/>
        <w:rPr>
          <w:b/>
          <w:b/>
          <w:sz w:val="22"/>
        </w:rPr>
      </w:pPr>
      <w:r>
        <w:rPr>
          <w:b/>
          <w:sz w:val="22"/>
        </w:rPr>
        <w:t>OFFICE OF THE CHIEF JUSTICE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140" w:hanging="0"/>
        <w:rPr>
          <w:b/>
          <w:b/>
          <w:sz w:val="22"/>
        </w:rPr>
      </w:pPr>
      <w:r>
        <w:rPr>
          <w:b/>
          <w:sz w:val="22"/>
        </w:rPr>
        <w:t>(REPUBLIC OF SOUTH AFRICA)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480" w:hanging="0"/>
        <w:rPr>
          <w:b/>
          <w:b/>
          <w:sz w:val="22"/>
        </w:rPr>
      </w:pPr>
      <w:r>
        <w:rPr>
          <w:b/>
          <w:sz w:val="22"/>
        </w:rPr>
        <w:t>GAUTENG LOCAL DIVISION, JOHANNESBURG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TRIAL INTERLOCUTORY ROLL: 03 JUNE 2024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cs="Calibri"/>
          <w:b/>
          <w:sz w:val="22"/>
        </w:rPr>
        <w:t xml:space="preserve"> </w:t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BEFORE THE HONOURABLE JUDGE: MALINDI. J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color w:val="0000FF"/>
          <w:sz w:val="22"/>
        </w:rPr>
      </w:pPr>
      <w:r>
        <w:rPr>
          <w:b/>
          <w:sz w:val="22"/>
        </w:rPr>
        <w:t>JUGDE’S SECRETARY CONTACT NUMBER: (010) 494-8558</w:t>
      </w:r>
    </w:p>
    <w:p>
      <w:pPr>
        <w:pStyle w:val="Normal"/>
        <w:spacing w:lineRule="atLeast" w:line="0"/>
        <w:rPr>
          <w:b/>
          <w:b/>
          <w:color w:val="0000FF"/>
          <w:sz w:val="22"/>
          <w:u w:val="single"/>
        </w:rPr>
      </w:pPr>
      <w:r>
        <w:rPr>
          <w:rFonts w:cs="Calibri"/>
          <w:color w:val="0000FF"/>
          <w:sz w:val="22"/>
        </w:rPr>
        <w:t xml:space="preserve"> 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b/>
          <w:sz w:val="22"/>
        </w:rPr>
        <w:t>JUGDE’S SECRETARY: ELIZE BUYS (Ebuys@judiciary.org.za)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8"/>
          <w:szCs w:val="28"/>
          <w:u w:val="single"/>
          <w:lang w:eastAsia="en-US"/>
        </w:rPr>
      </w:pPr>
      <w:r>
        <w:rPr>
          <w:rFonts w:cs="Arial" w:ascii="Arial" w:hAnsi="Arial"/>
          <w:b/>
          <w:sz w:val="28"/>
          <w:szCs w:val="28"/>
          <w:u w:val="single"/>
          <w:lang w:eastAsia="en-US"/>
        </w:rPr>
        <w:t>Directives:</w:t>
      </w:r>
    </w:p>
    <w:p>
      <w:pPr>
        <w:pStyle w:val="Normal"/>
        <w:numPr>
          <w:ilvl w:val="0"/>
          <w:numId w:val="5"/>
        </w:numPr>
        <w:spacing w:lineRule="auto" w:line="254" w:before="0" w:after="160"/>
        <w:contextualSpacing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Hearings will be conducted in open court. The court room allocation will be circulated by the DJP’s secretary. </w:t>
      </w:r>
    </w:p>
    <w:p>
      <w:pPr>
        <w:pStyle w:val="Normal"/>
        <w:numPr>
          <w:ilvl w:val="0"/>
          <w:numId w:val="2"/>
        </w:numPr>
        <w:spacing w:lineRule="auto" w:line="254" w:before="0" w:after="16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The roll will proceed in terms of seniority. Counsel may introduce themselves in court as no introductions will be conducted in chambers.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Kindly ensure that your bundle appears on CaseLines by no later than 16h00 on 30 May 2024, despite your matter being a CourtOnline matter. Should Malindi J not be able to access the bundle on CaseLines, your matter will not be entertained.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All draft orders must have the Judge’s name and the correct date on it. (Before Malindi J on 3 June 2024);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All draft orders must be neatly formatted and the grammatically checked;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The word “draft” may be omitted from the order;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Counsel are to hand up 1 copy of the draft in court;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igned orders will be uploaded within 7 court days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20" w:right="-62" w:hanging="360"/>
        <w:contextualSpacing/>
        <w:jc w:val="both"/>
        <w:rPr>
          <w:rFonts w:ascii="Arial" w:hAnsi="Arial" w:cs="Arial"/>
          <w:b/>
          <w:b/>
          <w:iCs/>
          <w:sz w:val="24"/>
          <w:szCs w:val="22"/>
          <w:lang w:eastAsia="en-GB"/>
        </w:rPr>
      </w:pPr>
      <w:r>
        <w:rPr>
          <w:rFonts w:cs="Arial" w:ascii="Arial" w:hAnsi="Arial"/>
          <w:b/>
          <w:iCs/>
          <w:sz w:val="24"/>
          <w:szCs w:val="22"/>
          <w:lang w:eastAsia="en-GB"/>
        </w:rPr>
        <w:t>Should your matter not appear on the roll, please query same with the set down office – Tel: 010 494 8578</w:t>
      </w:r>
    </w:p>
    <w:p>
      <w:pPr>
        <w:pStyle w:val="ListParagraph"/>
        <w:ind w:left="0" w:hanging="0"/>
        <w:rPr>
          <w:rFonts w:ascii="Arial" w:hAnsi="Arial" w:cs="Arial"/>
          <w:b/>
          <w:b/>
          <w:iCs/>
          <w:sz w:val="24"/>
          <w:szCs w:val="22"/>
          <w:lang w:eastAsia="en-GB"/>
        </w:rPr>
      </w:pPr>
      <w:r>
        <w:rPr>
          <w:rFonts w:cs="Arial" w:ascii="Arial" w:hAnsi="Arial"/>
          <w:b/>
          <w:iCs/>
          <w:sz w:val="24"/>
          <w:szCs w:val="22"/>
          <w:lang w:eastAsia="en-GB"/>
        </w:rPr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710"/>
        <w:gridCol w:w="4500"/>
        <w:gridCol w:w="1260"/>
        <w:gridCol w:w="1440"/>
        <w:gridCol w:w="1605"/>
      </w:tblGrid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NO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ASE NUMBER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</w:t>
            </w:r>
            <w:r>
              <w:rPr>
                <w:rFonts w:cs="Calibri"/>
                <w:b/>
                <w:sz w:val="24"/>
                <w:szCs w:val="24"/>
              </w:rPr>
              <w:t xml:space="preserve">PARTI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GRANTE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ISMISSE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ITHDRAWN</w:t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24/0193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 BEER JACQUES vs MASHABA CHRSITOPHE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20/412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HINGA RIVALANI vs ROAD ACCIDENT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18/461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AKAMOLE ESTHWER LERATO vs ROAD ACCIDENT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23/0070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UNDLA SHARON vs ROAD ACCIDENT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19/361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GWENYA NONHLANHLA vs THE MEMBER OF THE EXECUTIVE COUNCIL FOR HEALTH GAUTEN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20/059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OALOSIPHINDILE PORTIA vs ROAD ACCIDENT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09/153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OKGOTHU VICTOR PHENYO vs ROAD ACCIDENT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23/11056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IMUNYE HOUSING ASSOCIATION vs MATOME LUDWIG SEBETOL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23/214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IBANDA CAROLINE vs ROAD ACCIDENT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20/4437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KAHO MAGADANE vs FIRSTRAND BANK LIMITE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22/67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FIRSTRAND BANK LIMITED vs MAGWENTSHU ATHI CANZ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23/0792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BROADWAY SWEETS (PTY) LTD vs SOUTH AFRICAN NATIONAL HALAA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23/438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MODISE ROBERT vs ROAD ACCIDENT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23/5666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NDABA MHLABUNZIMA vs ROAD ACCIDENT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23/864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ZIBA GROGY vs ROAD ACCIDENT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23/4269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SAMLA NTOMBOMZI vs ROAD ACCIDENT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22/00149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MOYO MLWELI vs ROAD ACCIDENT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22/00549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ORAN CASEY-LERISE vs ROAD ACCIDENT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24/0171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DLOVU FAITHEMMA vs ROAD ACCIDENT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24/4308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ACDONALD ETHAN vs ROAD ACCIDENT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14/3909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MAKAHALIMA NANCY vs ROAD ACCIDENT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23/0890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AHLANGU CHRISELDA vs ROAD ACCIDENT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23/0750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HUMALO NKULULEKO FREEDOR vs ROAD ACCIDENT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23/0280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BILLINGS CLINTON DYLON vs ROAD ACCIDENT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23/0998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HETTY MARLENE vs ROAD ACCIDENT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21/390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HABALALA DAISY vs ROAD ACCIDENT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23/0843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NGOGODO SISANDA vs ROAD ACCIDENT FUND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19/128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ATHIBELA PHAKI LUIS vs ROAD ACCIDENT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19/1835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EGOANA DEBORAH SENYEKI vs ROAD ACCIDENT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19/297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ALULEKE ERIC vs ROAD ACCIDENT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17/137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LAKA RAMOGALE EMILY vs ROAD ACCIDENT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23/0330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EDBANK LIMITED vs DAVIDS CYRIL JONATHA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19/3618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ARELA NHLAMULO PETER vs ROAD ACCIDENT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20/63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IBANYONI MBALI FELICIA vs ROAD ACCIDENT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21/563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THEMBU SIMANGA WELLINGTON vs ROAD ACCIDENT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22/0249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SOGO SUN KWAZULU-NATAL (PTY) LTD vs  PAUL`S HOMEMADE KZN (PTY) LT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23/0496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FLANAGAN &amp;GERARD INVESTMENTS(PTY) LTD v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18/4009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IMBANI NKATEKO CHRISTINAH vs ROAD ACCIDENT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17/245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OGALE MARGARET MOSIBODU vs ROAD ACCIDENT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22/3159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NGISI MBONIS vs ROAD ACCIDENT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egoe UI" w:hAnsi="Segoe UI" w:cs="Segoe U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ZA" w:bidi="ar-SA" w:eastAsia="zh-CN"/>
    </w:rPr>
  </w:style>
  <w:style w:type="character" w:styleId="WW8Num2z0">
    <w:name w:val="WW8Num2z0"/>
    <w:qFormat/>
    <w:rPr>
      <w:rFonts w:ascii="Segoe UI" w:hAnsi="Segoe UI" w:eastAsia="Times New Roman" w:cs="Sego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35:00Z</dcterms:created>
  <dc:creator>Tshilidzi Makheda</dc:creator>
  <dc:description/>
  <cp:keywords/>
  <dc:language>en-US</dc:language>
  <cp:lastModifiedBy>Elize Buys</cp:lastModifiedBy>
  <cp:lastPrinted>2022-05-16T20:46:00Z</cp:lastPrinted>
  <dcterms:modified xsi:type="dcterms:W3CDTF">2024-05-30T07:32:00Z</dcterms:modified>
  <cp:revision>10</cp:revision>
  <dc:subject/>
  <dc:title/>
</cp:coreProperties>
</file>