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41320</wp:posOffset>
            </wp:positionH>
            <wp:positionV relativeFrom="page">
              <wp:posOffset>914400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b/>
          <w:b/>
          <w:sz w:val="22"/>
        </w:rPr>
      </w:pPr>
      <w:r>
        <w:rPr>
          <w:b/>
          <w:sz w:val="22"/>
        </w:rPr>
        <w:t>OFFICE OF THE CHIEF JUSTIC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40" w:hanging="0"/>
        <w:rPr>
          <w:b/>
          <w:b/>
          <w:sz w:val="22"/>
        </w:rPr>
      </w:pPr>
      <w:r>
        <w:rPr>
          <w:b/>
          <w:sz w:val="22"/>
        </w:rPr>
        <w:t>(REPUBLIC OF SOUTH AFRICA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>
          <w:b/>
          <w:b/>
          <w:sz w:val="22"/>
        </w:rPr>
      </w:pPr>
      <w:r>
        <w:rPr>
          <w:b/>
          <w:sz w:val="22"/>
        </w:rPr>
        <w:t>GAUTENG LOCAL DIVISION, JOHANNESBU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TRIAL INTERLOCUTORY ROLL:  06 JUNE 2024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b/>
          <w:sz w:val="22"/>
        </w:rPr>
        <w:t xml:space="preserve"> 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EFORE THE HONOURABLE JUDGE: MALINDI. J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color w:val="0000FF"/>
          <w:sz w:val="22"/>
        </w:rPr>
      </w:pPr>
      <w:r>
        <w:rPr>
          <w:b/>
          <w:sz w:val="22"/>
        </w:rPr>
        <w:t xml:space="preserve">JUGDE’S SECRETARY CONTACT NUMBER: (010) 494-8558  </w:t>
      </w:r>
    </w:p>
    <w:p>
      <w:pPr>
        <w:pStyle w:val="Normal"/>
        <w:spacing w:lineRule="atLeast" w:line="0"/>
        <w:rPr>
          <w:b/>
          <w:b/>
          <w:color w:val="0000FF"/>
          <w:sz w:val="22"/>
          <w:u w:val="single"/>
        </w:rPr>
      </w:pPr>
      <w:r>
        <w:rPr>
          <w:rFonts w:cs="Calibri"/>
          <w:color w:val="0000FF"/>
          <w:sz w:val="22"/>
        </w:rPr>
        <w:t xml:space="preserve"> 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JUGDE’S SECRETARY: ELIZE BUYS (Ebuys@judiciary.org.za)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Directives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Hearings will be conducted in open court. The court room allocation will be circulated by the DJP’s secretary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he roll will proceed in terms of seniority. Counsel may introduce themselves in court as no introductions will be conducted in chambers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Kindly ensure that your bundle appears on CaseLines by no later than 16h00 on 30 May 2024, despite your matter being a CourtOnline matter. Should Malindi J not be able to access the bundle on CaseLines, your matter will not be entertained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l draft orders must have the Judge’s name and the correct date on it. (Before Malindi J on 6 June 2024)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l draft orders must be neatly formatted and the grammatically checked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word “draft” may be omitted from the order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unsel are to hand up 1 copy of the draft in court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igned orders will be uploaded within 7 court day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62" w:hanging="360"/>
        <w:contextualSpacing/>
        <w:jc w:val="both"/>
        <w:rPr>
          <w:rFonts w:ascii="Arial" w:hAnsi="Arial" w:cs="Arial"/>
          <w:b/>
          <w:b/>
          <w:iCs/>
          <w:sz w:val="24"/>
          <w:szCs w:val="22"/>
          <w:lang w:eastAsia="en-GB"/>
        </w:rPr>
      </w:pPr>
      <w:r>
        <w:rPr>
          <w:rFonts w:cs="Arial" w:ascii="Arial" w:hAnsi="Arial"/>
          <w:b/>
          <w:iCs/>
          <w:sz w:val="24"/>
          <w:szCs w:val="22"/>
          <w:lang w:eastAsia="en-GB"/>
        </w:rPr>
        <w:t>Should your matter not appear on the roll, please query same with the set down office – Tel: 010 494 8578</w:t>
      </w:r>
    </w:p>
    <w:p>
      <w:pPr>
        <w:pStyle w:val="ListParagraph"/>
        <w:ind w:left="0" w:hanging="0"/>
        <w:rPr>
          <w:rFonts w:ascii="Arial" w:hAnsi="Arial" w:cs="Arial"/>
          <w:b/>
          <w:b/>
          <w:iCs/>
          <w:sz w:val="24"/>
          <w:szCs w:val="22"/>
          <w:lang w:eastAsia="en-GB"/>
        </w:rPr>
      </w:pPr>
      <w:r>
        <w:rPr>
          <w:rFonts w:cs="Arial" w:ascii="Arial" w:hAnsi="Arial"/>
          <w:b/>
          <w:iCs/>
          <w:sz w:val="24"/>
          <w:szCs w:val="22"/>
          <w:lang w:eastAsia="en-GB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4500"/>
        <w:gridCol w:w="1260"/>
        <w:gridCol w:w="1440"/>
        <w:gridCol w:w="1605"/>
      </w:tblGrid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SE NUMB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PAR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N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MISS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THDRAWN</w:t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21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OPERTY 259 PROPERTIES (PTY) LTD vs  SKYSIDE (PTY)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136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HOBOTLE ANNA KERILENG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21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ITHOLE SITHEMBIL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566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DABA MHLABUNZIMA PRAISEWELL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86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IBA GLORY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4/0138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OKO MATSHELA MOSES vs NATIONAL PROSECUTING AUTHOR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426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AMLA NTOMBOMZI ROSELIN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36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LUMGWANI HLAYISANI ROBIN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029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DHLULI SEIPATI KAT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06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KHOLISEKOTLOLOHO MICHAEL vs ROAD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932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BSA HOMELOANS GURANTEE vs TEAM CORE INVESTMENT NO 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160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EELE MOTHOBI GODFREY vs HEALTH KIA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/404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DONALD LUCY MARTHA vs EKURHULENI METROPOLITAN MUNICIPAL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397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FFEE BUTLERS PROPRIETARY LIMITED vs THE PRAWNERY (PTY) LT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85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LAMINI KAHLISO FLORAH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0639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SEKI SINAH THULAKGANY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1299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RD GOLD LIMITED vs CITY OF JOHANNESBURG METROPOLITAN MUNICIPAL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/44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NTUNGWA S.E vs  P. FORCE SECURITY SERVICES (PTY)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368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TANZI SIYABONGA LEBOGANG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605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SOKU KOPAN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/381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TSHALI LUCY CONSTANC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/77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THMAN THERESIA vs ROTHMAN HENDRIK JOH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29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HIBE ZENZILE JACOB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0/234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HIVA AZWIANEWI JEFFREY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242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IGE NIC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49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RUDZAI MUKOMB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96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LADLA NSIKELELO ANTON vs MINISTER OF PO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494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UMAIR RAHEEL vs EVEN PROPERT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497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DHLANE MANTWA ELIZABETH vs MOHALE TSIETSI ABR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/167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ALADA KHAYALETHU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22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LIKISI SIMON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411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THWETHWA NTOBIZONK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5/394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LOPHE LINDA GIFT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/202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NISI THOKOZANE INNOCENT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/31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BIZA LAWRENCE SOLANI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113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WALA MATEBOHO vs SITHOLE MBHEKISENI VIC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/09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BO NOCHLAS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038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LASENYANE BUSISIW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/26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N STADEN SANDIS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3/1285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SHIMANGA NGOYI PARTLY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376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FOKENG EUGENE MATHIAS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/588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ICHARDT LOUIS LOURENS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5/202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LATEDI MAKOBE RUTH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/326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TAUNG ALZINA MOIPONE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020/298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HLEKO JOHAN MDUMISENI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52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LAMINI LESLEY vs MINISTER OF PO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/24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KWAKWA DAVID SIBEKEZEL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/27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SHABANGU TIMOTHY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/17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OIKANYO FLORENCE LETLHOO vs ROAD ACCIDENT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7:00Z</dcterms:created>
  <dc:creator>Tshilidzi Makheda</dc:creator>
  <dc:description/>
  <cp:keywords/>
  <dc:language>en-US</dc:language>
  <cp:lastModifiedBy>Elize Buys</cp:lastModifiedBy>
  <cp:lastPrinted>2022-05-16T20:46:00Z</cp:lastPrinted>
  <dcterms:modified xsi:type="dcterms:W3CDTF">2024-05-30T07:34:00Z</dcterms:modified>
  <cp:revision>8</cp:revision>
  <dc:subject/>
  <dc:title/>
</cp:coreProperties>
</file>