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07 JUNE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"/>
        <w:gridCol w:w="26"/>
        <w:gridCol w:w="1558"/>
        <w:gridCol w:w="2472"/>
        <w:gridCol w:w="43"/>
        <w:gridCol w:w="20"/>
        <w:gridCol w:w="2509"/>
        <w:gridCol w:w="50"/>
        <w:gridCol w:w="1723"/>
        <w:gridCol w:w="2097"/>
        <w:gridCol w:w="40"/>
        <w:gridCol w:w="2164"/>
        <w:gridCol w:w="57"/>
        <w:gridCol w:w="1126"/>
        <w:gridCol w:w="38"/>
        <w:gridCol w:w="858"/>
      </w:tblGrid>
      <w:tr>
        <w:trPr>
          <w:trHeight w:val="62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/0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S 081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misto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jalefa, Mosoetsa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 for Leave to Appe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>
          <w:trHeight w:val="28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7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bele, Taylo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thebu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9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wiegland, Tyler Sharlin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ed Murder x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/>
            </w:pPr>
            <w:r>
              <w:rPr/>
              <w:t xml:space="preserve">Pointing of a firearm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y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he, Nkosinath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6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ilankulu, Arlinis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enc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Phatlanya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gmen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ulu, Mxol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thole, Tshep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Eddi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7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02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higo, Jacob Romeo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hate, Sixem Self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sotho, Pau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wela, Andries Ernes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rson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bib, Adam Qasim Luc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eat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3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Germist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Bischoff, Eugene Shawn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Tyeku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/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0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Sowe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Buthelezi, Sizwe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khari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9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Randfonte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Montsho, Tebo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the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ya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1/202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 xml:space="preserve">Tembis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Phasha, Given Thab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ousebreaking to commit Robbery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lawful possession of Firearm</w:t>
            </w:r>
          </w:p>
          <w:p>
            <w:pPr>
              <w:pStyle w:val="NoSpacing"/>
              <w:rPr/>
            </w:pPr>
            <w:r>
              <w:rPr/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FF0000"/>
              </w:rPr>
            </w:pPr>
            <w:r>
              <w:rPr/>
              <w:t>Pre-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ya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09:3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oodepoo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ibanda, Mike Mehle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Bail application pending Appe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</w:rPr>
              <w:t>Adv Britz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Mphephu, Sylvester Thiliva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</w:rPr>
              <w:t>Adv Maphiri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/>
              <w:t>New Ca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ngo, Treasu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9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enas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dlala, Samson Zwel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qoqi, Lind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lenga, Thikhathani Alb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zimeni, Mampho Johan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gocoba, Phumla Millic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lolane, Lesiba Dan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ungwane, Khangala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gana, Enos Tshian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age, Mar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masodi, Patricia Kgomot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laudzi, Seith Nnditsh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loane, Tum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dimo, Aggrie Se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tema, Thabang Pe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hungwayo, Masesi Cynth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remong, Jeanette Nkopeng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ortur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almridg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li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uidenhout, Benja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efanu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ld Abuse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Argumen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5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7/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ermisto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zumber, Abduhannah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badul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61/202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seoane, Tshep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hetha, Moeketsi Robert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mpelled sexual assault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1:00Z</dcterms:created>
  <dc:creator>Puse Tshoane (PM)</dc:creator>
  <dc:description/>
  <cp:keywords/>
  <dc:language>en-US</dc:language>
  <cp:lastModifiedBy>Riegal S. du Toit</cp:lastModifiedBy>
  <cp:lastPrinted>2024-06-06T11:52:00Z</cp:lastPrinted>
  <dcterms:modified xsi:type="dcterms:W3CDTF">2024-06-07T06:53:00Z</dcterms:modified>
  <cp:revision>16</cp:revision>
  <dc:subject/>
  <dc:title/>
</cp:coreProperties>
</file>