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ILY CRIMINAL COURT TRIAL ROLL FOR THE 2</w:t>
      </w:r>
      <w:r>
        <w:rPr>
          <w:rFonts w:cs="Calibri" w:ascii="Calibri" w:hAnsi="Calibri"/>
          <w:szCs w:val="28"/>
          <w:u w:val="single"/>
          <w:vertAlign w:val="superscript"/>
        </w:rPr>
        <w:t>ND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MONDAY 10 JUNE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"/>
        <w:gridCol w:w="26"/>
        <w:gridCol w:w="12"/>
        <w:gridCol w:w="1546"/>
        <w:gridCol w:w="12"/>
        <w:gridCol w:w="2408"/>
        <w:gridCol w:w="52"/>
        <w:gridCol w:w="43"/>
        <w:gridCol w:w="20"/>
        <w:gridCol w:w="2509"/>
        <w:gridCol w:w="50"/>
        <w:gridCol w:w="17"/>
        <w:gridCol w:w="1662"/>
        <w:gridCol w:w="44"/>
        <w:gridCol w:w="2097"/>
        <w:gridCol w:w="21"/>
        <w:gridCol w:w="19"/>
        <w:gridCol w:w="2164"/>
        <w:gridCol w:w="57"/>
        <w:gridCol w:w="26"/>
        <w:gridCol w:w="1100"/>
        <w:gridCol w:w="38"/>
        <w:gridCol w:w="18"/>
        <w:gridCol w:w="840"/>
      </w:tblGrid>
      <w:tr>
        <w:trPr>
          <w:trHeight w:val="629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BESELE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A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8/0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S 081/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rmiston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jalefa, Mosoetsa Emman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 for Leave to Appe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Deora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hd w:fill="FFFFFF" w:val="clea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SMAIL, J </w:t>
            </w:r>
          </w:p>
        </w:tc>
      </w:tr>
      <w:tr>
        <w:trPr>
          <w:trHeight w:val="62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6F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>
          <w:trHeight w:val="28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2/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/>
              <w:t>Roodepoort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Calibri"/>
              </w:rPr>
              <w:t>Cita, Sondile Patrick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ousebreaking with the intent to Rob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ssession of a dangerous weap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/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</w:rPr>
              <w:t>Adv Phung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color w:val="000000"/>
              </w:rPr>
              <w:t>New Cas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B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ASON ON THE ROLL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0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mba, Tapiw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owl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C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1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lovu, Artwell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rson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llegal in RS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Ehler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New Cas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10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2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hiza, Vuyolwethu Mv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di, Siyabon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apo, Leboha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dlovu, Siphesih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ile, Les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qungu, Bafan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Attempted 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lele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Ph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JOHNSON, A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D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ston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huse, Sim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tshumaela, Fran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Rampyaped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KHABELA, AJ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1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aloyi, Tinyiko Lesley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F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0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lexandra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yoni, Sipho Fra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ou, Shu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guni, Victor Ab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auke, Tha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ube, Lou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langamandla, Thabang Phet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ati, Stanley Xu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abena, Terre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kofane, Simphi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gala, Th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da, Stan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banda, Woz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khumbi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aloyi, Ale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onyane, Christop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shuma, Nqobi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ilakazi, Nkosikh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uleke, Clifford Penn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Kubayi, Alphe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, Godkno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Gwebu, Tony Coll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otja, Kokets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Moyo, Sylvester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</w:rPr>
              <w:t xml:space="preserve">Conspiracy to Rob </w:t>
            </w:r>
            <w:r>
              <w:rPr>
                <w:color w:val="FF0000"/>
              </w:rPr>
              <w:t>Unlawful possession of Firearm x 5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ULINGA, J</w:t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7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kwaza, Ronald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mangani, Juli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akala, Jam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mangani, Micha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embo, 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onder, Yo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wapatila, Andrews Collins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Phaladi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4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abib, Adam Qasim Luc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fficking in Person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reat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ossess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Adv Ry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2/013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S 018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Roodepoort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Sgcino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dlala, Phumlani, Mageba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velae, Mthobisi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azibuko, Bong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thethwa, Thokozani Cyr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Robbery x 2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Housebreaking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bCs/>
                <w:color w:val="FF0000"/>
              </w:rPr>
              <w:t>Tri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Ph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1:3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7/05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uglasdale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kgane, Matome Elli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swikarang, Daniel Leghedim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ngo, Treas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color w:val="FF0000"/>
              </w:rPr>
              <w:t>Mkhwanazi, Themb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idnapping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ssault GHB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Rap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color w:val="FF0000"/>
              </w:rPr>
              <w:t>Adv Ranchho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KAKO, AJ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4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Ntjiki Hlul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uli, Savemore Sihl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Pec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camu, Sihle Mhlen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si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6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obeni, Dumisani Abi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buza, Bong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Letsaba, Ronsong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thiya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53:00Z</dcterms:created>
  <dc:creator>Puse Tshoane (PM)</dc:creator>
  <dc:description/>
  <cp:keywords/>
  <dc:language>en-US</dc:language>
  <cp:lastModifiedBy>Riegal S. du Toit</cp:lastModifiedBy>
  <cp:lastPrinted>2024-06-07T09:42:00Z</cp:lastPrinted>
  <dcterms:modified xsi:type="dcterms:W3CDTF">2024-06-09T14:20:00Z</dcterms:modified>
  <cp:revision>11</cp:revision>
  <dc:subject/>
  <dc:title/>
</cp:coreProperties>
</file>